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ext monografie pojednává o možnostech rozvoje osobnosti žáka s postižením zraku v procesu edukace. Zaměřujeme se na rozvoj potencialit žáka s postižením zraku s cílem nabytí kompetencí pro autonomní a šťastný život. Součástí odborné publikace je výzkumné šetření</w:t>
      </w:r>
      <w:r>
        <w:rPr>
          <w:rFonts w:cs="Verdana" w:ascii="Verdana" w:hAnsi="Verdana"/>
          <w:sz w:val="18"/>
          <w:szCs w:val="18"/>
        </w:rPr>
        <w:t>, které poukázalo na problematické oblasti v rozvoji kompetencí žáků s postižením zraku s doporučením pro pedagogickou prax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PnormlntextChar">
    <w:name w:val="DP normál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DPnormlntext">
    <w:name w:val="DP normální text"/>
    <w:basedOn w:val="Normal"/>
    <w:qFormat/>
    <w:pPr>
      <w:spacing w:lineRule="auto" w:line="360" w:before="0" w:after="120"/>
      <w:ind w:firstLine="567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6-05-19T12:49:00Z</dcterms:modified>
  <cp:revision>30</cp:revision>
  <dc:subject/>
  <dc:title>Annotation:</dc:title>
</cp:coreProperties>
</file>