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>Publikace Básnický rok je prvním titulem nové edice Pedagogické fakulty MU, v níž by měly vycházet populárně či esejisticky pojaté publikace malého rozsahu, reflektující problematiku jednotlivých oborů vyučovaných na uvedené fakultě. Básnický rok obsahuje kromě prologu a epilogu dvanáct kapitol, v nichž autor přibližuje reflexe jednotlivých měsíců v české poezii. Celkově vychází z tvorby sedmdesáti básníků, v epilogu pracuje s lidovými pranostikami. Publikace je doplněna dvanácti celostránkovými ilustracemi Petra Veseléh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PnormlntextChar">
    <w:name w:val="DP normál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DPnormlntext">
    <w:name w:val="DP normální text"/>
    <w:basedOn w:val="Normal"/>
    <w:qFormat/>
    <w:pPr>
      <w:spacing w:lineRule="auto" w:line="360" w:before="0" w:after="120"/>
      <w:ind w:firstLine="567"/>
      <w:jc w:val="both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6-05-19T12:16:00Z</dcterms:modified>
  <cp:revision>30</cp:revision>
  <dc:subject/>
  <dc:title>Annotation:</dc:title>
</cp:coreProperties>
</file>