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Český raného novověku je rozdělen do dvou období. Od nástupu Habsburků</w:t>
      </w:r>
      <w:r>
        <w:rPr>
          <w:rFonts w:cs="Verdana" w:ascii="Verdana" w:hAnsi="Verdana"/>
          <w:color w:val="000000"/>
          <w:sz w:val="18"/>
          <w:szCs w:val="18"/>
        </w:rPr>
        <w:t xml:space="preserve"> po bitvě na Bílé hoře, a poté kolem poloviny 18. století. Celé 16. století je klíčovým obdobím v oblastech ekonomiky, kultury, náboženství a politiky. V té době nastává dynamický rozvoj české společnosti a její přerod od středověku do moderní d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6-08-01T13:00:00Z</dcterms:modified>
  <cp:revision>19</cp:revision>
  <dc:subject/>
  <dc:title>Annotation:</dc:title>
</cp:coreProperties>
</file>