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kriptum </w:t>
      </w:r>
      <w:r>
        <w:rPr>
          <w:i/>
        </w:rPr>
        <w:t xml:space="preserve">Basics of Lexicology </w:t>
      </w:r>
      <w:r>
        <w:rPr/>
        <w:t>je stručným průvodcem základní lexikologickou teorií, která je doplněna o praktická cvičení s klíčem k řešení. Publikace je určena zejména studentům anglistiky na pedagogické fakultě a její členění do kapitol odráží uspořádání semestrálního kurzu. Slovní zásoba angličtiny je popsána v logickém sledu od jazykového znaku, druhů a změn významu, přes slovotvorné procesy, vztahy mezi lexikálními jednotkami, vlastnosti jednotlivých slovních druhů až po kapitoly o regionálních variantách angličtiny a historickém vývoji jejího lex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">
    <w:name w:val="Martin"/>
    <w:basedOn w:val="Normal"/>
    <w:qFormat/>
    <w:pPr>
      <w:spacing w:lineRule="auto" w:line="360"/>
      <w:jc w:val="both"/>
    </w:pPr>
    <w:rPr>
      <w:sz w:val="24"/>
      <w:lang w:val="en-US"/>
    </w:rPr>
  </w:style>
  <w:style w:type="paragraph" w:styleId="Normlnweb">
    <w:name w:val="Normální (web)"/>
    <w:basedOn w:val="Normal"/>
    <w:qFormat/>
    <w:pPr>
      <w:spacing w:before="10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48:00Z</dcterms:created>
  <dc:creator>Martin Adam</dc:creator>
  <dc:description/>
  <cp:keywords/>
  <dc:language>en-US</dc:language>
  <cp:lastModifiedBy>Monika Foltánová</cp:lastModifiedBy>
  <dcterms:modified xsi:type="dcterms:W3CDTF">2020-01-22T08:14:00Z</dcterms:modified>
  <cp:revision>15</cp:revision>
  <dc:subject/>
  <dc:title>Annotation:</dc:title>
</cp:coreProperties>
</file>