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bní text podává přehled politických a sociálních dějin českých zemí v průběhu celého 20. století. Je určen posluchačům učitelství dějepisu na Pedagogické fakultě MU v Brně, učitelům dějepisu a dalším zájemcům o moderní české děj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4-04-14T12:15:00Z</dcterms:modified>
  <cp:revision>26</cp:revision>
  <dc:subject/>
  <dc:title>Annotation:</dc:title>
</cp:coreProperties>
</file>