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obsahuje francouzskou a českou lingvistickou terminologii. Je rozdělena tematicky podle oborů (jazyk, jazykové formy, pravopis, historická lingvistika, fonetika, fonologie, morfologie, syntax, lexikologie, lexikografie, stylistika, textová lingvisti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03-06T12:50:00Z</dcterms:modified>
  <cp:revision>20</cp:revision>
  <dc:subject/>
  <dc:title>Annotation:</dc:title>
</cp:coreProperties>
</file>