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ádrem monografie se stává téma kvality práce učitele mateřské školy především v souvislosti s kvalifikačními požadavky na tuto profesi. Hledá odpovědi na otázky: </w:t>
      </w:r>
      <w:r>
        <w:rPr>
          <w:rFonts w:cs="Verdana" w:ascii="Verdana" w:hAnsi="Verdana"/>
          <w:i/>
          <w:sz w:val="18"/>
          <w:szCs w:val="18"/>
        </w:rPr>
        <w:t>Co charakterizuje profesi učitele MŠ v současnosti a jaká je její perspektiva</w:t>
      </w:r>
      <w:r>
        <w:rPr>
          <w:rFonts w:cs="Verdana" w:ascii="Verdana" w:hAnsi="Verdana"/>
          <w:i/>
          <w:color w:val="000000"/>
          <w:sz w:val="18"/>
          <w:szCs w:val="18"/>
        </w:rPr>
        <w:t>? Jak koncipovat přípravné vzdělávání, aby byli učitelé mateřských škol skutečnými odborníky na vzdělávání v měnících se podmínkách?</w:t>
        <w:tab/>
        <w:br/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color w:val="000000"/>
          <w:sz w:val="18"/>
          <w:szCs w:val="18"/>
        </w:rPr>
        <w:t xml:space="preserve">ři hledání odpovědí na uvedené otázky autorka využívá přehledové studie dosavadních empirických zjištění k tomuto tématu v komparaci se zahraničními zkušenostmi. Presentuje výsledky výzkumných šetření zaměřených na </w:t>
      </w:r>
      <w:r>
        <w:rPr>
          <w:rFonts w:cs="Verdana" w:ascii="Verdana" w:hAnsi="Verdana"/>
          <w:sz w:val="18"/>
          <w:szCs w:val="18"/>
        </w:rPr>
        <w:t>zkoumání reflexe jako růstové kompetence v přípravném vzdělávání a sledování schopnosti sebe/reflexe v souvislosti s pedagogickým výkonem učitelů mateřských škol ve vybraných aspekt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7-03-29T07:31:00Z</dcterms:modified>
  <cp:revision>23</cp:revision>
  <dc:subject/>
  <dc:title>Annotation:</dc:title>
</cp:coreProperties>
</file>