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Verdana" w:hAnsi="Verdana"/>
          <w:color w:val="222222"/>
          <w:sz w:val="18"/>
          <w:szCs w:val="18"/>
          <w:shd w:fill="FFFFFF" w:val="clear"/>
        </w:rPr>
        <w:t>Kniha rozhovorů zprostředkovává názory zástupců tří generací pedagogů na aktuální problémy vzdělávání, učitelství a pedagogiky. Záměrem autorů je přiblížit pohledy na pedagogické problémy situované v různých časových obdobích a diskutovat je v obecnějších souvislostech s výhledem na další vývo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7-04-19T14:09:00Z</dcterms:modified>
  <cp:revision>24</cp:revision>
  <dc:subject/>
  <dc:title>Annotation:</dc:title>
</cp:coreProperties>
</file>