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onografie se zabývá výzkumem realizovaného kurikula mediální výchovy z pohledu učitelů českého jazyka a literatury na druhém stupni základních škol v České republice. V teoretické části práce jsou popsána teoretická východiska řešené problematiky. Empirická část představuje výzkumné šetření, jehož hlavním cílem bylo zjistit, jaká je realizovaná forma kurikula průřezového tématu Mediální výchova u učitelů českého jazyka a literatury na druhém stupni základních škol v České republice. Dotazníkové šetření se skládalo ze tří částí a bylo zaměřeno na učitelovo pojetí kurikula mediální výchovy, realizovanou formu kurikula mediální výchovy a začlenění mediální výchovy do výuky vzdělávacího oboru Český jazyk a literatu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ext">
    <w:name w:val="-Text"/>
    <w:basedOn w:val="Normal"/>
    <w:qFormat/>
    <w:pPr>
      <w:tabs>
        <w:tab w:val="clear" w:pos="708"/>
        <w:tab w:val="left" w:pos="283" w:leader="none"/>
        <w:tab w:val="left" w:pos="567" w:leader="none"/>
      </w:tabs>
      <w:suppressAutoHyphens w:val="true"/>
      <w:autoSpaceDE w:val="false"/>
      <w:spacing w:lineRule="auto" w:line="288"/>
      <w:jc w:val="both"/>
      <w:textAlignment w:val="center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7-05-22T10:23:00Z</dcterms:modified>
  <cp:revision>25</cp:revision>
  <dc:subject/>
  <dc:title>Annotation:</dc:title>
</cp:coreProperties>
</file>