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Vysokoškolští učitelé odborné angličtiny procházejí v průběhu prvních let své profese poměrně obtížným obdobím, neboť během svých studií na vysokých školách jsou zpravidla připravováni na středoškolskou výuku obecné angličtiny. Jejich předchozí vzdělání jim tedy neposkytuje potřebné znalosti, ze kterých by mohli vytvářet své didaktické znalosti obsahu. Kniha si klade za cíl seznámit čtenáře se subjektivním vnímáním vlastních profesních počátků těchto učitelů, a to z jejich retrospektivního pohledu na první tři roky výuky odborného anglického jazyka na vysokých školách. Profesní vývoj začínajících učitelů byl zkoumán na základě smíšeného výzkumného designu, kde metoda semistrukturovaných rozhovorů uskutečněných s několika respondenty byla doplněna o elektronické dotazníky zaslané všem českým vysokoškolským učitelům odborné angličt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Normal"/>
    <w:qFormat/>
    <w:pPr>
      <w:spacing w:lineRule="auto" w:line="360"/>
      <w:jc w:val="both"/>
    </w:pPr>
    <w:rPr>
      <w:sz w:val="24"/>
      <w:lang w:val="en-US"/>
    </w:rPr>
  </w:style>
  <w:style w:type="paragraph" w:styleId="Normlnweb">
    <w:name w:val="Normální (web)"/>
    <w:basedOn w:val="Normal"/>
    <w:qFormat/>
    <w:pPr>
      <w:spacing w:before="100" w:after="119"/>
    </w:pPr>
    <w:rPr>
      <w:sz w:val="24"/>
      <w:szCs w:val="24"/>
    </w:rPr>
  </w:style>
  <w:style w:type="paragraph" w:styleId="Text">
    <w:name w:val="-Text"/>
    <w:basedOn w:val="Normal"/>
    <w:qFormat/>
    <w:pPr>
      <w:tabs>
        <w:tab w:val="clear" w:pos="708"/>
        <w:tab w:val="left" w:pos="283" w:leader="none"/>
        <w:tab w:val="left" w:pos="567" w:leader="none"/>
      </w:tabs>
      <w:suppressAutoHyphens w:val="true"/>
      <w:autoSpaceDE w:val="false"/>
      <w:spacing w:lineRule="auto" w:line="288"/>
      <w:jc w:val="both"/>
      <w:textAlignment w:val="center"/>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8:00Z</dcterms:created>
  <dc:creator>Martin Adam</dc:creator>
  <dc:description/>
  <cp:keywords/>
  <dc:language>en-US</dc:language>
  <cp:lastModifiedBy>Foltanova</cp:lastModifiedBy>
  <dcterms:modified xsi:type="dcterms:W3CDTF">2017-06-15T06:39:00Z</dcterms:modified>
  <cp:revision>26</cp:revision>
  <dc:subject/>
  <dc:title>Annotation:</dc:title>
</cp:coreProperties>
</file>