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Monografie zaplňuje mezeru v oblasti zkoumání ruské dětské literatury z českého i ruského pohledu. Časově je zaměřená na 2. polovinu 20. století s přesahem do současnosti. Spojuje v sobě nový přístup k historii české recepce ruské dětské literatury a vůbec první komplexní zpracování pohádkové tvorby G. Cyferova, s první publikací jeho ucelené biografie. Část věnovaná G. Cyferovovi je (spolu s teoretickým souhrnem o autorské pohádce) zpracována v komparativním česko-ruském pohledu. V rámci česko-ruských vztahů v oblasti dětské literatury vnáší práce do vědecké diskuse fakta v podobě databáze českých překladů z ruštiny, publikované v příloz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Text">
    <w:name w:val="-Text"/>
    <w:basedOn w:val="Normal"/>
    <w:qFormat/>
    <w:pPr>
      <w:tabs>
        <w:tab w:val="clear" w:pos="708"/>
        <w:tab w:val="left" w:pos="283" w:leader="none"/>
        <w:tab w:val="left" w:pos="567" w:leader="none"/>
      </w:tabs>
      <w:suppressAutoHyphens w:val="true"/>
      <w:autoSpaceDE w:val="false"/>
      <w:spacing w:lineRule="auto" w:line="288"/>
      <w:jc w:val="both"/>
      <w:textAlignment w:val="center"/>
    </w:pPr>
    <w:rPr>
      <w:rFonts w:eastAsia="Calibri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7-07-28T14:34:00Z</dcterms:modified>
  <cp:revision>29</cp:revision>
  <dc:subject/>
  <dc:title>Annotation:</dc:title>
</cp:coreProperties>
</file>