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kriptum podává obraz historického vývoje světa v 17. a 18. století. Je určen vysokoškolským studentům histo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1-10-25T08:10:00Z</dcterms:modified>
  <cp:revision>14</cp:revision>
  <dc:subject/>
  <dc:title>Annotation:</dc:title>
</cp:coreProperties>
</file>