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prvním dílu publikace jsou uvedeny motivační náměty pro práci s žáky na 1. stupni základních škol ve vzdělávacích oblastech  Jazyk a jazyková komunikace, Matematika a její aplikace, Informační a komunikační technologie, Člověk a jeho svět. Náměty jsou vhodné také pro volnočasové aktivity žáků 1.stupně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7:00Z</dcterms:created>
  <dc:creator>Vladislav Mužík</dc:creator>
  <dc:description/>
  <cp:keywords/>
  <dc:language>en-US</dc:language>
  <cp:lastModifiedBy>foltanova monika</cp:lastModifiedBy>
  <dcterms:modified xsi:type="dcterms:W3CDTF">2009-09-01T09:47:00Z</dcterms:modified>
  <cp:revision>2</cp:revision>
  <dc:subject/>
  <dc:title>MIČKOVÁ, H</dc:title>
</cp:coreProperties>
</file>