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firstLine="709"/>
        <w:rPr/>
      </w:pPr>
      <w:r>
        <w:rPr/>
        <w:t xml:space="preserve">Skriptum je určeno studentům ruštiny Pedagogické fakulty Masarykovy univerzity.  Má jim pomoci zvládnout přídavná jména jako slovní druh současné spisovné ruštiny jak po stránce sémantické klasifikace a gramatických kategorií, tak po stránce paradigmatické a slovotvorné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>
          <w:sz w:val="24"/>
        </w:rPr>
        <w:t>Struktura učebnice odpovídá tradičnímu řazení látky v ruských gramatických příručkách. Teoretický výklad k příslušné kapitole je doplněn sadou praktických cvičení k upevnění a prohloubení praktických jazykových znalostí. Cvičení vycházejí z porovnání ruštiny s češtinou jako jazykem mateřským, soustřeďují se na jevy, v nichž se oba jazyky liší, tj. na problémy vyplývající z vnější i vnitřní interference. Při sestavování materiálů k praktickému procvičení a upevnění učiva je brán zřetel ke komunikativní hodnotě cvičení, pomůcka rozšiřuje a obohacuje znalost slovní zásoby ruského jazyka. Řešení obtížnějších cvičení lze ověřit v klíči. Pomůcka obsahuje i krátký rusko-český přehled gramatických termínů. Se skriptem lze pracovat na hodinách  přímé výuky i v rámci samostatné příprav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67"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34:00Z</dcterms:created>
  <dc:creator>foltanova monika</dc:creator>
  <dc:description/>
  <cp:keywords/>
  <dc:language>en-US</dc:language>
  <cp:lastModifiedBy>foltanova monika</cp:lastModifiedBy>
  <dcterms:modified xsi:type="dcterms:W3CDTF">2009-09-01T13:37:00Z</dcterms:modified>
  <cp:revision>2</cp:revision>
  <dc:subject/>
  <dc:title>Skriptum je určeno studentům ruštiny Pedagogické fakulty Masarykovy univerzity</dc:title>
</cp:coreProperties>
</file>