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čný přehled gramatiky se zaměřuje téměř výhradně na morfologii, tj. na základní pravidla skloňování, tvoření ženského rodu a plurálu podstatných i přídavných jmen, stejně jako skloňování všech typů zájmen nesamostatných a samostatných (adjectifs déterminatifs, pronoms), na časování sloves pravidelných a nepravidelných, dále na základní poznatky o příslovcích, předložkách, spojkách a citoslovcích. To vše je předloženo ve formě tabulek. Ze syntaxe je zmíněn slovosled, věty podmínkové a souslednost čas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0:00Z</dcterms:created>
  <dc:creator>Hurkova</dc:creator>
  <dc:description/>
  <cp:keywords/>
  <dc:language>en-US</dc:language>
  <cp:lastModifiedBy>foltanova monika</cp:lastModifiedBy>
  <cp:lastPrinted>2009-01-26T12:48:00Z</cp:lastPrinted>
  <dcterms:modified xsi:type="dcterms:W3CDTF">2009-09-02T07:29:00Z</dcterms:modified>
  <cp:revision>3</cp:revision>
  <dc:subject/>
  <dc:title>An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989787</vt:r8>
  </property>
  <property fmtid="{D5CDD505-2E9C-101B-9397-08002B2CF9AE}" pid="3" name="_AuthorEmail">
    <vt:lpwstr>hurkova@ped.muni.cz</vt:lpwstr>
  </property>
  <property fmtid="{D5CDD505-2E9C-101B-9397-08002B2CF9AE}" pid="4" name="_AuthorEmailDisplayName">
    <vt:lpwstr>Barbora Hůrková</vt:lpwstr>
  </property>
  <property fmtid="{D5CDD505-2E9C-101B-9397-08002B2CF9AE}" pid="5" name="_EmailSubject">
    <vt:lpwstr>Anotace Krsková</vt:lpwstr>
  </property>
  <property fmtid="{D5CDD505-2E9C-101B-9397-08002B2CF9AE}" pid="6" name="_ReviewingToolsShownOnce">
    <vt:lpwstr/>
  </property>
</Properties>
</file>