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aps w:val="false"/>
          <w:smallCaps w:val="false"/>
        </w:rPr>
        <w:t>Publikace Teorie a praxe projektové výuky shrnuje teoretická východiska projektové výuky. Zvláštní pozornost je věnována projektové výuce v kontextu obsahu profesní přípravy studentů učitelství  1. stupně ZŠ. Její součástí jsou příklady projektů realizovaných studenty PdF MU Brno. Poslední kapitoly přináší výsledky výzkumu zaměřeného na mapování učitelova pojetí projektové výuky a zkušenosti studentů s projektovou výuk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ap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4:00Z</dcterms:created>
  <dc:creator>Ing. Petr Kratochvíl</dc:creator>
  <dc:description/>
  <cp:keywords/>
  <dc:language>en-US</dc:language>
  <cp:lastModifiedBy>foltanova monika</cp:lastModifiedBy>
  <dcterms:modified xsi:type="dcterms:W3CDTF">2009-09-02T11:44:00Z</dcterms:modified>
  <cp:revision>4</cp:revision>
  <dc:subject/>
  <dc:title>ANOTACE</dc:title>
</cp:coreProperties>
</file>