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Předložená studie je věnována problematice metod a forem aktivní práce žáků. Pozornost byla zaměřena zejména na metody využitelné ve výuce na základních a středních školách. Inspirací by však mohla být i pro učitele na vysokých školách. Předmětem zájmu byly také otázky zavádění a realizace výuky s využitím těchto metod v prax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3:11:00Z</dcterms:created>
  <dc:creator>ppecina</dc:creator>
  <dc:description/>
  <cp:keywords/>
  <dc:language>en-US</dc:language>
  <cp:lastModifiedBy>foltanova monika</cp:lastModifiedBy>
  <dcterms:modified xsi:type="dcterms:W3CDTF">2009-09-02T13:11:00Z</dcterms:modified>
  <cp:revision>3</cp:revision>
  <dc:subject/>
  <dc:title>Název studie: Metody a formy aktivní práce žáků v teorii a praxi</dc:title>
</cp:coreProperties>
</file>