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klad knihy Lekce pro život se dostává pedagogům do rukou v době, kdy všechny školy v České republice aplikují do praxe své školní vzdělávací programy (ŠVP), které si „ušily na míru“. Při jejich tvorbě vycházely z obecných zásad uvedených v RVP ZV, školy však měly možnost do nich zakomponovat svá specifika, kterými se navzájem odlišují a prezentují na veřejnosti.</w:t>
      </w:r>
    </w:p>
    <w:p>
      <w:pPr>
        <w:pStyle w:val="Normal"/>
        <w:rPr/>
      </w:pPr>
      <w:r>
        <w:rPr/>
        <w:t>Čtenáři tedy nabízíme knihu, která se může stát pomocníkem především těm, kteří si do svých ŠVP zabudovali novou filozofii výchovy, nový způsob výuky založený na podpoře a vzájemné spolupráci, práci v týmu, kteří se rozhodli integrovat učivo, předkládat žákům aktuální problémy, diskutovat o nich, učí žáky komunikovat, vzájemně si naslouchat, předcházet problémům nebo následně hledat různé způsoby jejich řešení, hledat paralely života a učební látky, pracovat na projektech, … a to vše pomocí dramatické výchovy. V předložených lekcích totiž právě dramatická výchova učivo jednotlivých předmětů nenásilně integruje, žáci jsou nuceni sami odhalovat problémy, řešit je, zaujímat postoje, vynášet soudy, tím získávají nové poznatky, nesou odpovědnost za svá rozhodnutí, učí se životem pro život jen s tím rozdílem od skutečného života, že v lekcích jsou chráněni fikcí, vše se děje pouze „ja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49:00Z</dcterms:created>
  <dc:creator>Bajerova</dc:creator>
  <dc:description/>
  <cp:keywords/>
  <dc:language>en-US</dc:language>
  <cp:lastModifiedBy>Radka Vyskočilová</cp:lastModifiedBy>
  <dcterms:modified xsi:type="dcterms:W3CDTF">2008-10-31T10:44:00Z</dcterms:modified>
  <cp:revision>3</cp:revision>
  <dc:subject/>
  <dc:title>Clark, J</dc:title>
</cp:coreProperties>
</file>