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899795</wp:posOffset>
            </wp:positionV>
            <wp:extent cx="4843145" cy="10784205"/>
            <wp:effectExtent l="0" t="0" r="0" b="0"/>
            <wp:wrapTight wrapText="bothSides">
              <wp:wrapPolygon edited="0">
                <wp:start x="337" y="74"/>
                <wp:lineTo x="296" y="609"/>
                <wp:lineTo x="3229" y="685"/>
                <wp:lineTo x="296" y="704"/>
                <wp:lineTo x="296" y="1257"/>
                <wp:lineTo x="678" y="1353"/>
                <wp:lineTo x="296" y="1353"/>
                <wp:lineTo x="296" y="1906"/>
                <wp:lineTo x="10797" y="1906"/>
                <wp:lineTo x="337" y="2002"/>
                <wp:lineTo x="337" y="2135"/>
                <wp:lineTo x="10797" y="2211"/>
                <wp:lineTo x="635" y="2211"/>
                <wp:lineTo x="296" y="2231"/>
                <wp:lineTo x="296" y="2688"/>
                <wp:lineTo x="508" y="2822"/>
                <wp:lineTo x="296" y="2917"/>
                <wp:lineTo x="296" y="3127"/>
                <wp:lineTo x="40" y="3490"/>
                <wp:lineTo x="-41" y="3738"/>
                <wp:lineTo x="-2" y="4043"/>
                <wp:lineTo x="167" y="4349"/>
                <wp:lineTo x="296" y="4902"/>
                <wp:lineTo x="466" y="4959"/>
                <wp:lineTo x="1103" y="4959"/>
                <wp:lineTo x="381" y="5035"/>
                <wp:lineTo x="296" y="5074"/>
                <wp:lineTo x="296" y="5799"/>
                <wp:lineTo x="3229" y="5875"/>
                <wp:lineTo x="296" y="5894"/>
                <wp:lineTo x="337" y="7325"/>
                <wp:lineTo x="3229" y="7402"/>
                <wp:lineTo x="635" y="7402"/>
                <wp:lineTo x="296" y="7421"/>
                <wp:lineTo x="296" y="7974"/>
                <wp:lineTo x="1401" y="8050"/>
                <wp:lineTo x="296" y="8069"/>
                <wp:lineTo x="296" y="8623"/>
                <wp:lineTo x="10797" y="8623"/>
                <wp:lineTo x="423" y="8699"/>
                <wp:lineTo x="296" y="8794"/>
                <wp:lineTo x="891" y="8928"/>
                <wp:lineTo x="381" y="8928"/>
                <wp:lineTo x="296" y="8966"/>
                <wp:lineTo x="296" y="10130"/>
                <wp:lineTo x="1486" y="10206"/>
                <wp:lineTo x="296" y="10226"/>
                <wp:lineTo x="296" y="10989"/>
                <wp:lineTo x="3229" y="11065"/>
                <wp:lineTo x="296" y="11084"/>
                <wp:lineTo x="296" y="11638"/>
                <wp:lineTo x="678" y="11733"/>
                <wp:lineTo x="296" y="11733"/>
                <wp:lineTo x="296" y="12267"/>
                <wp:lineTo x="466" y="12286"/>
                <wp:lineTo x="2337" y="12286"/>
                <wp:lineTo x="296" y="12382"/>
                <wp:lineTo x="381" y="12515"/>
                <wp:lineTo x="10797" y="12592"/>
                <wp:lineTo x="635" y="12592"/>
                <wp:lineTo x="296" y="12611"/>
                <wp:lineTo x="296" y="13813"/>
                <wp:lineTo x="10797" y="13813"/>
                <wp:lineTo x="337" y="13889"/>
                <wp:lineTo x="337" y="14023"/>
                <wp:lineTo x="10797" y="14118"/>
                <wp:lineTo x="296" y="14118"/>
                <wp:lineTo x="296" y="14671"/>
                <wp:lineTo x="1316" y="14748"/>
                <wp:lineTo x="296" y="14767"/>
                <wp:lineTo x="296" y="15320"/>
                <wp:lineTo x="10797" y="15339"/>
                <wp:lineTo x="296" y="15416"/>
                <wp:lineTo x="296" y="16828"/>
                <wp:lineTo x="678" y="16923"/>
                <wp:lineTo x="296" y="16923"/>
                <wp:lineTo x="337" y="17705"/>
                <wp:lineTo x="3229" y="17782"/>
                <wp:lineTo x="635" y="17782"/>
                <wp:lineTo x="296" y="17801"/>
                <wp:lineTo x="296" y="18354"/>
                <wp:lineTo x="1401" y="18431"/>
                <wp:lineTo x="296" y="18450"/>
                <wp:lineTo x="296" y="19003"/>
                <wp:lineTo x="10797" y="19003"/>
                <wp:lineTo x="337" y="19079"/>
                <wp:lineTo x="337" y="19213"/>
                <wp:lineTo x="10797" y="19308"/>
                <wp:lineTo x="296" y="19308"/>
                <wp:lineTo x="296" y="20510"/>
                <wp:lineTo x="10797" y="20529"/>
                <wp:lineTo x="296" y="20606"/>
                <wp:lineTo x="296" y="21503"/>
                <wp:lineTo x="6461" y="21503"/>
                <wp:lineTo x="10755" y="21445"/>
                <wp:lineTo x="6461" y="21140"/>
                <wp:lineTo x="6418" y="20835"/>
                <wp:lineTo x="10755" y="20529"/>
                <wp:lineTo x="6461" y="20224"/>
                <wp:lineTo x="10755" y="19919"/>
                <wp:lineTo x="6461" y="19614"/>
                <wp:lineTo x="10755" y="19308"/>
                <wp:lineTo x="10755" y="19003"/>
                <wp:lineTo x="6461" y="18698"/>
                <wp:lineTo x="10755" y="18392"/>
                <wp:lineTo x="6461" y="18087"/>
                <wp:lineTo x="10755" y="17782"/>
                <wp:lineTo x="6418" y="17476"/>
                <wp:lineTo x="6461" y="17171"/>
                <wp:lineTo x="10755" y="16866"/>
                <wp:lineTo x="6461" y="16561"/>
                <wp:lineTo x="10755" y="16255"/>
                <wp:lineTo x="6461" y="15950"/>
                <wp:lineTo x="6418" y="15645"/>
                <wp:lineTo x="10755" y="15339"/>
                <wp:lineTo x="6461" y="15034"/>
                <wp:lineTo x="10755" y="14729"/>
                <wp:lineTo x="6461" y="14423"/>
                <wp:lineTo x="10755" y="14118"/>
                <wp:lineTo x="10755" y="13813"/>
                <wp:lineTo x="6461" y="13508"/>
                <wp:lineTo x="10755" y="13202"/>
                <wp:lineTo x="6461" y="12897"/>
                <wp:lineTo x="10797" y="12592"/>
                <wp:lineTo x="7480" y="12420"/>
                <wp:lineTo x="5653" y="12363"/>
                <wp:lineTo x="2507" y="12286"/>
                <wp:lineTo x="6205" y="12286"/>
                <wp:lineTo x="6546" y="12267"/>
                <wp:lineTo x="6461" y="11981"/>
                <wp:lineTo x="10755" y="11676"/>
                <wp:lineTo x="6461" y="11370"/>
                <wp:lineTo x="10755" y="11065"/>
                <wp:lineTo x="6461" y="10760"/>
                <wp:lineTo x="6418" y="10455"/>
                <wp:lineTo x="10755" y="10149"/>
                <wp:lineTo x="6461" y="9844"/>
                <wp:lineTo x="10755" y="9539"/>
                <wp:lineTo x="6461" y="9233"/>
                <wp:lineTo x="6504" y="9004"/>
                <wp:lineTo x="6376" y="8928"/>
                <wp:lineTo x="5866" y="8928"/>
                <wp:lineTo x="10755" y="8623"/>
                <wp:lineTo x="6461" y="8317"/>
                <wp:lineTo x="10755" y="8012"/>
                <wp:lineTo x="6461" y="7707"/>
                <wp:lineTo x="10755" y="7402"/>
                <wp:lineTo x="6418" y="7096"/>
                <wp:lineTo x="6461" y="6791"/>
                <wp:lineTo x="10755" y="6486"/>
                <wp:lineTo x="6461" y="6180"/>
                <wp:lineTo x="10755" y="5875"/>
                <wp:lineTo x="6461" y="5570"/>
                <wp:lineTo x="6504" y="5093"/>
                <wp:lineTo x="6376" y="5035"/>
                <wp:lineTo x="5653" y="4959"/>
                <wp:lineTo x="6290" y="4959"/>
                <wp:lineTo x="6504" y="4864"/>
                <wp:lineTo x="6461" y="4654"/>
                <wp:lineTo x="6800" y="4043"/>
                <wp:lineTo x="21555" y="3929"/>
                <wp:lineTo x="21512" y="3604"/>
                <wp:lineTo x="20492" y="3566"/>
                <wp:lineTo x="6716" y="3433"/>
                <wp:lineTo x="6461" y="3127"/>
                <wp:lineTo x="6504" y="2956"/>
                <wp:lineTo x="6376" y="2860"/>
                <wp:lineTo x="6248" y="2822"/>
                <wp:lineTo x="6504" y="2669"/>
                <wp:lineTo x="6461" y="2517"/>
                <wp:lineTo x="10755" y="2211"/>
                <wp:lineTo x="10755" y="1906"/>
                <wp:lineTo x="6461" y="1601"/>
                <wp:lineTo x="10755" y="1296"/>
                <wp:lineTo x="6461" y="990"/>
                <wp:lineTo x="10755" y="685"/>
                <wp:lineTo x="6461" y="380"/>
                <wp:lineTo x="6418" y="74"/>
                <wp:lineTo x="337" y="74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078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obsahu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obsahu"/>
        <w:rPr/>
      </w:pPr>
      <w:r>
        <w:rPr/>
      </w:r>
    </w:p>
    <w:p>
      <w:pPr>
        <w:pStyle w:val="Nadpisobsahu"/>
        <w:rPr/>
      </w:pPr>
      <w:r>
        <w:rPr/>
      </w:r>
    </w:p>
    <w:p>
      <w:pPr>
        <w:pStyle w:val="Nadpisobsahu"/>
        <w:rPr/>
      </w:pPr>
      <w:r>
        <w:rPr/>
      </w:r>
    </w:p>
    <w:p>
      <w:pPr>
        <w:pStyle w:val="Nadpisobsahu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2957195</wp:posOffset>
                </wp:positionV>
                <wp:extent cx="3872230" cy="281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281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  <w:t xml:space="preserve">Pravidla soutěž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  <w:t>Fond rozvoje Masarykovy univerzity pro rok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  <w:t>(dále jen Pravidla FRMU 20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  <w:szCs w:val="32"/>
                              </w:rPr>
                              <w:t>18. září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21.9pt;mso-wrap-distance-left:9.05pt;mso-wrap-distance-right:9.05pt;mso-wrap-distance-top:0pt;mso-wrap-distance-bottom:0pt;margin-top:232.8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  <w:t xml:space="preserve">Pravidla soutěž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  <w:t>Fond rozvoje Masarykovy univerzity pro rok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  <w:t>(dále jen Pravidla FRMU 20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  <w:szCs w:val="32"/>
                        </w:rPr>
                        <w:t>18. září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obsahu"/>
        <w:rPr/>
      </w:pPr>
      <w:r>
        <w:rPr/>
        <w:t>Obsa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255638">
            <w:r>
              <w:rPr>
                <w:rStyle w:val="IndexLink"/>
                <w:lang w:val="en-US" w:eastAsia="en-US"/>
              </w:rPr>
              <w:t>1 Odpovědné osoby, systém pro administra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39">
            <w:r>
              <w:rPr>
                <w:rStyle w:val="IndexLink"/>
                <w:lang w:val="en-US" w:eastAsia="en-US"/>
              </w:rPr>
              <w:t>2 Tematické zaměření soutěže FRMU 2016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0">
            <w:r>
              <w:rPr>
                <w:rStyle w:val="IndexLink"/>
                <w:lang w:val="en-US" w:eastAsia="en-US"/>
              </w:rPr>
              <w:t>3 Finanční rámec soutěž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1">
            <w:r>
              <w:rPr>
                <w:rStyle w:val="IndexLink"/>
                <w:lang w:val="en-US" w:eastAsia="en-US"/>
              </w:rPr>
              <w:t>4 Návrhy projektů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2">
            <w:r>
              <w:rPr>
                <w:rStyle w:val="IndexLink"/>
                <w:lang w:val="en-US" w:eastAsia="en-US"/>
              </w:rPr>
              <w:t>5 Náležitosti návrhu proje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3">
            <w:r>
              <w:rPr>
                <w:rStyle w:val="IndexLink"/>
                <w:lang w:val="en-US" w:eastAsia="en-US"/>
              </w:rPr>
              <w:t>6 Závazné podmínky realizace projektů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4">
            <w:r>
              <w:rPr>
                <w:rStyle w:val="IndexLink"/>
                <w:lang w:val="en-US" w:eastAsia="en-US"/>
              </w:rPr>
              <w:t>7 Kontrola a hodnocení návrhů projektů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5">
            <w:r>
              <w:rPr>
                <w:rStyle w:val="IndexLink"/>
                <w:lang w:val="en-US" w:eastAsia="en-US"/>
              </w:rPr>
              <w:t>8 Řízení a realizace projektů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6">
            <w:r>
              <w:rPr>
                <w:rStyle w:val="IndexLink"/>
                <w:lang w:val="en-US" w:eastAsia="en-US"/>
              </w:rPr>
              <w:t>9 Odchylky a změny v řešení projektů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7">
            <w:r>
              <w:rPr>
                <w:rStyle w:val="IndexLink"/>
                <w:lang w:val="en-US" w:eastAsia="en-US"/>
              </w:rPr>
              <w:t>10 Ukončování projektů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430255648">
            <w:r>
              <w:rPr>
                <w:rStyle w:val="IndexLink"/>
                <w:lang w:val="en-US" w:eastAsia="en-US"/>
              </w:rPr>
              <w:t>11 Harmonogram pro rok 2016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430255638"/>
      <w:bookmarkEnd w:id="0"/>
      <w:r>
        <w:rPr/>
        <w:t>1 Odpovědné osoby, systém pro administr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ění těchto Pravidel FRMU 2016 bylo odsouhlaseno </w:t>
      </w:r>
      <w:r>
        <w:rPr>
          <w:rFonts w:cs="Arial" w:ascii="Arial" w:hAnsi="Arial"/>
          <w:u w:val="single"/>
        </w:rPr>
        <w:t>pracovními skupinami FRMU</w:t>
      </w:r>
      <w:r>
        <w:rPr>
          <w:rFonts w:cs="Arial" w:ascii="Arial" w:hAnsi="Arial"/>
        </w:rPr>
        <w:t>. Členy pracovních skupin jsou zástupci vedení MU, akademického senátu i fakult. Jmenný seznam členů je uveden na webových stránkách Odboru pro rozvoj RMU (dále jen OP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http://projekty.rect.muni.cz/cs/fond-rozvoje-mu/pracovni-skupiny-frmu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administraci a koordinaci soutě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m pracovištěm pro koordinaci a administrativní podporu FRMU je OPR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g. Renata Danielová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or pro rozvoj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549 49 5646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danielova@rect.muni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y na fakultách/H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souvislosti s vyhlášením výzvy pro předkládání návrhů projektů do FRMU jsou určeny kontaktní osoby pověřené touto agendou na dané fakultě/HS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Jmenný seznam včetně kontaktů je zveřejněn na webových stránkách OPR </w:t>
      </w:r>
      <w:r>
        <w:rPr>
          <w:rFonts w:cs="Arial" w:ascii="Arial" w:hAnsi="Arial"/>
          <w:i/>
        </w:rPr>
        <w:t>http://projekty.rect.muni.cz/cs/fond-rozvoje-mu/kontaktni_osob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ce projektových záměr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íhá prostřednictvím informačního systému pro evidenci projektů MU –</w:t>
      </w:r>
      <w:r>
        <w:rPr>
          <w:rFonts w:cs="Arial" w:ascii="Arial" w:hAnsi="Arial"/>
          <w:b/>
        </w:rPr>
        <w:t xml:space="preserve"> ISEP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32"/>
          <w:szCs w:val="28"/>
        </w:rPr>
      </w:pPr>
      <w:r>
        <w:rPr>
          <w:rFonts w:cs="Arial" w:ascii="Arial" w:hAnsi="Arial"/>
        </w:rPr>
        <w:t xml:space="preserve">(přístup přes </w:t>
      </w:r>
      <w:r>
        <w:rPr>
          <w:rFonts w:cs="Arial" w:ascii="Arial" w:hAnsi="Arial"/>
          <w:i/>
        </w:rPr>
        <w:t>https://inet.muni.cz/app/proj/navrh_find</w:t>
      </w:r>
      <w:r>
        <w:rPr>
          <w:rFonts w:cs="Arial" w:ascii="Arial" w:hAnsi="Arial"/>
        </w:rPr>
        <w:t>).</w:t>
      </w:r>
      <w:r>
        <w:br w:type="page"/>
      </w:r>
    </w:p>
    <w:p>
      <w:pPr>
        <w:pStyle w:val="Heading1"/>
        <w:spacing w:before="0" w:after="0"/>
        <w:rPr/>
      </w:pPr>
      <w:bookmarkStart w:id="1" w:name="__RefHeading___Toc430255639"/>
      <w:bookmarkEnd w:id="1"/>
      <w:r>
        <w:rPr/>
        <w:t>2 Tematické zaměření soutěže FRMU 2016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Rektor MU vyhlašuje pro rok 201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nterní soutěž o podporu projektů v těch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matických okruzích</w:t>
      </w:r>
      <w:r>
        <w:rPr>
          <w:rFonts w:cs="Arial" w:ascii="Arial" w:hAnsi="Arial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24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pedagogické práce akademických pracovníků a profilace a inovace studijních programů/oborů na úrovni předmětů/kurzů;</w:t>
      </w:r>
    </w:p>
    <w:p>
      <w:pPr>
        <w:pStyle w:val="Odstavecseseznamem"/>
        <w:numPr>
          <w:ilvl w:val="0"/>
          <w:numId w:val="11"/>
        </w:numPr>
        <w:spacing w:lineRule="auto" w:line="240" w:before="24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vůrčí práce studentů směřující k inovaci vzdělávací čin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šení soutěže FRMU 2016 navazuje na </w:t>
      </w:r>
      <w:r>
        <w:rPr>
          <w:rFonts w:cs="Arial" w:ascii="Arial" w:hAnsi="Arial"/>
          <w:i/>
        </w:rPr>
        <w:t>„Vyhlášení institucionálního programu pro veřejné vysoké školy pro roky 2016 - 2018“</w:t>
      </w:r>
      <w:r>
        <w:rPr>
          <w:rFonts w:cs="Arial" w:ascii="Arial" w:hAnsi="Arial"/>
        </w:rPr>
        <w:t xml:space="preserve"> ze strany MŠMT, které stanovuje vyčlenit část přidělených finančních prostředků (v minimální výši 10 % z finanční částky přidělené na řešení institucionálního plánu vysoké školy) na výše uvedené tematické okruhy, </w:t>
      </w:r>
      <w:r>
        <w:rPr>
          <w:rFonts w:cs="Arial" w:ascii="Arial" w:hAnsi="Arial"/>
          <w:b/>
        </w:rPr>
        <w:t>a to formou vnitřní soutěž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é projektové záměry musí být v souladu s prioritními cíli </w:t>
      </w:r>
      <w:r>
        <w:rPr>
          <w:rFonts w:cs="Arial" w:ascii="Arial" w:hAnsi="Arial"/>
          <w:i/>
        </w:rPr>
        <w:t>Dlouhodobého záměru Ministerstva školství, mládeže a tělovýchovy</w:t>
      </w:r>
      <w:r>
        <w:rPr>
          <w:rFonts w:cs="Arial" w:ascii="Arial" w:hAnsi="Arial"/>
        </w:rPr>
        <w:t xml:space="preserve"> nebo prioritami </w:t>
      </w:r>
      <w:r>
        <w:rPr>
          <w:rFonts w:cs="Arial" w:ascii="Arial" w:hAnsi="Arial"/>
          <w:i/>
        </w:rPr>
        <w:t>Dlouhodobého záměru Masarykovy univerzit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ižší specifikace tematických okruh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pora pedagogické práce akademických pracovníků a profilace a inovace studijních programů/oborů na úrovni předmětů/kurzů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ecifikace tematického okruhu A -  z hlediska obsahového zaměř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lování </w:t>
      </w:r>
      <w:r>
        <w:rPr>
          <w:rFonts w:cs="Arial" w:ascii="Arial" w:hAnsi="Arial"/>
          <w:b/>
          <w:color w:val="000000"/>
        </w:rPr>
        <w:t>výuky v angličtině a v jiných cizích jazycích</w:t>
      </w:r>
      <w:r>
        <w:rPr>
          <w:rFonts w:cs="Arial" w:ascii="Arial" w:hAnsi="Arial"/>
          <w:color w:val="000000"/>
        </w:rPr>
        <w:t xml:space="preserve"> v českých studijních programech – jasné definování výstupů z učení, příprava studijních materiálů, realizace kontaktní výuky, hostování zahraničních akademických pracovníků ve výuce, posilování formálních či neformálních aspektů výuky atd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lování </w:t>
      </w:r>
      <w:r>
        <w:rPr>
          <w:rFonts w:cs="Arial" w:ascii="Arial" w:hAnsi="Arial"/>
          <w:b/>
          <w:color w:val="000000"/>
        </w:rPr>
        <w:t>praktických aspektů vzdělávání</w:t>
      </w:r>
      <w:r>
        <w:rPr>
          <w:rFonts w:cs="Arial" w:ascii="Arial" w:hAnsi="Arial"/>
          <w:color w:val="000000"/>
        </w:rPr>
        <w:t xml:space="preserve"> výukou předmětů přímo </w:t>
      </w:r>
      <w:r>
        <w:rPr>
          <w:rFonts w:cs="Arial" w:ascii="Arial" w:hAnsi="Arial"/>
          <w:b/>
          <w:color w:val="000000"/>
        </w:rPr>
        <w:t>odborníky z praxe i jinými formami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lování </w:t>
      </w:r>
      <w:r>
        <w:rPr>
          <w:rFonts w:cs="Arial" w:ascii="Arial" w:hAnsi="Arial"/>
          <w:b/>
          <w:color w:val="000000"/>
        </w:rPr>
        <w:t>projektově orientované výuky</w:t>
      </w:r>
      <w:r>
        <w:rPr>
          <w:rFonts w:cs="Arial" w:ascii="Arial" w:hAnsi="Arial"/>
          <w:color w:val="000000"/>
        </w:rPr>
        <w:t xml:space="preserve"> ve vybraných předmětech studijních programů např. formou spolupráce s konkrétními firemními partnery s cílem definování reálných zadání pro tvůrčí práci studentů, realizací studentských týmových projektů ve výuce, využití výsledků vědecké činnosti ve výuce atd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lování pedagogických kompetencí akademických pracovníků zejména </w:t>
      </w:r>
      <w:r>
        <w:rPr>
          <w:rFonts w:cs="Arial" w:ascii="Arial" w:hAnsi="Arial"/>
          <w:b/>
          <w:color w:val="000000"/>
        </w:rPr>
        <w:t>vzděláváním v oblasti testování a výukových metod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ilování </w:t>
      </w:r>
      <w:r>
        <w:rPr>
          <w:rFonts w:cs="Arial" w:ascii="Arial" w:hAnsi="Arial"/>
          <w:b/>
        </w:rPr>
        <w:t>jazykových kompetencí</w:t>
      </w:r>
      <w:r>
        <w:rPr>
          <w:rFonts w:cs="Arial" w:ascii="Arial" w:hAnsi="Arial"/>
        </w:rPr>
        <w:t xml:space="preserve"> akademických pracovníků s cílem </w:t>
      </w:r>
      <w:r>
        <w:rPr>
          <w:rFonts w:cs="Arial" w:ascii="Arial" w:hAnsi="Arial"/>
          <w:b/>
        </w:rPr>
        <w:t>přípravy na výuku konkrétního předmětu</w:t>
      </w:r>
      <w:r>
        <w:rPr>
          <w:rFonts w:cs="Arial" w:ascii="Arial" w:hAnsi="Arial"/>
        </w:rPr>
        <w:t xml:space="preserve"> v angličtině či v jiném cizím jazyce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vyšování odpovídajících </w:t>
      </w:r>
      <w:r>
        <w:rPr>
          <w:rFonts w:cs="Arial" w:ascii="Arial" w:hAnsi="Arial"/>
          <w:b/>
        </w:rPr>
        <w:t>kompetencí studentů doktorského studia pro výuku i vědeckou práci</w:t>
      </w:r>
      <w:r>
        <w:rPr>
          <w:rFonts w:cs="Arial" w:ascii="Arial" w:hAnsi="Arial"/>
        </w:rPr>
        <w:t xml:space="preserve"> - např. příprava a efektivní uplatňování publikací, prezentační dovednosti v angličtině, práce s informacemi a statistické zpracování výzkumných dat atd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zvoj </w:t>
      </w:r>
      <w:r>
        <w:rPr>
          <w:rFonts w:cs="Arial" w:ascii="Arial" w:hAnsi="Arial"/>
          <w:b/>
        </w:rPr>
        <w:t>aktivit pro talentované studenty</w:t>
      </w:r>
      <w:r>
        <w:rPr>
          <w:rFonts w:cs="Arial" w:ascii="Arial" w:hAnsi="Arial"/>
        </w:rPr>
        <w:t xml:space="preserve"> ve vybraných předmětech studijních programů např. formou odborných soutěží, stáží na vybraných pracovištích, specializovaných seminářů/přednášek atd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ovace předmětů s cílem rozvoje </w:t>
      </w:r>
      <w:r>
        <w:rPr>
          <w:rFonts w:cs="Arial" w:ascii="Arial" w:hAnsi="Arial"/>
          <w:b/>
        </w:rPr>
        <w:t xml:space="preserve">stylistických, komunikačních a analytických dovedností studentů </w:t>
      </w:r>
      <w:r>
        <w:rPr>
          <w:rFonts w:cs="Arial" w:ascii="Arial" w:hAnsi="Arial"/>
        </w:rPr>
        <w:t>vedoucích k požadované úrovni</w:t>
      </w:r>
      <w:r>
        <w:rPr>
          <w:rFonts w:cs="Arial" w:ascii="Arial" w:hAnsi="Arial"/>
          <w:b/>
        </w:rPr>
        <w:t xml:space="preserve"> správného akademického psaní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rPr/>
      </w:pPr>
      <w:r>
        <w:rPr>
          <w:rFonts w:cs="Arial" w:ascii="Arial" w:hAnsi="Arial"/>
          <w:b/>
        </w:rPr>
        <w:t>Téma dle aktuální potřebnosti fakulty/součásti/HS</w:t>
      </w:r>
      <w:r>
        <w:rPr>
          <w:rFonts w:cs="Arial" w:ascii="Arial" w:hAnsi="Arial"/>
        </w:rPr>
        <w:t xml:space="preserve"> v souladu s vyhlášeným tematickým okruhem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ecifikace tematického okruhu A - z hlediska kritéri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itelem projektu je akademický pracovník MU.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uřešitelem projektu může být zaměstnanec MU, student nebo externí pracovník. Spoluřešitelé budou v návrhu projektu jmenovitě uvedeni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  <w:u w:val="single"/>
        </w:rPr>
        <w:t xml:space="preserve">V rámci jednoho projektu </w:t>
      </w:r>
      <w:r>
        <w:rPr>
          <w:rFonts w:cs="Arial" w:ascii="Arial" w:hAnsi="Arial"/>
          <w:color w:val="000000"/>
        </w:rPr>
        <w:t xml:space="preserve">může být realizována inovace/tvorba </w:t>
      </w:r>
      <w:r>
        <w:rPr>
          <w:rFonts w:cs="Arial" w:ascii="Arial" w:hAnsi="Arial"/>
          <w:color w:val="000000"/>
          <w:u w:val="single"/>
        </w:rPr>
        <w:t>více předmětů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Projektový záměr, který je zaměřen na inovaci předmětů/kurzů musí být </w:t>
      </w:r>
      <w:r>
        <w:rPr>
          <w:rFonts w:cs="Arial" w:ascii="Arial" w:hAnsi="Arial"/>
          <w:color w:val="000000"/>
          <w:u w:val="single"/>
        </w:rPr>
        <w:t>v souladu s deklarovaným profilem absolventa daného studijního programu</w:t>
      </w:r>
      <w:r>
        <w:rPr>
          <w:rFonts w:cs="Arial" w:ascii="Arial" w:hAnsi="Arial"/>
          <w:color w:val="000000"/>
        </w:rPr>
        <w:t xml:space="preserve">, zejména s ohledem na znalosti, dovednosti a způsobilosti, které student skutečně získá a které jsou relevantní pro jeho další uplatnění.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, jenž je </w:t>
      </w:r>
      <w:r>
        <w:rPr>
          <w:rFonts w:cs="Arial" w:ascii="Arial" w:hAnsi="Arial"/>
          <w:b/>
          <w:color w:val="000000"/>
        </w:rPr>
        <w:t>inovován</w:t>
      </w:r>
      <w:r>
        <w:rPr>
          <w:rFonts w:cs="Arial" w:ascii="Arial" w:hAnsi="Arial"/>
          <w:color w:val="000000"/>
        </w:rPr>
        <w:t xml:space="preserve"> (jakoukoliv formou) musí mít v Katalogu předmětů</w:t>
      </w:r>
      <w:r>
        <w:rPr>
          <w:rFonts w:cs="Arial" w:ascii="Arial" w:hAnsi="Arial"/>
        </w:rPr>
        <w:t xml:space="preserve"> v Informacích o předmětu úplný popis v českém i anglickém jazyce, </w:t>
      </w:r>
      <w:r>
        <w:rPr>
          <w:rFonts w:cs="Arial" w:ascii="Arial" w:hAnsi="Arial"/>
          <w:u w:val="single"/>
        </w:rPr>
        <w:t>zejména jasně definovány výstupy z učení</w:t>
      </w:r>
      <w:r>
        <w:rPr>
          <w:rFonts w:cs="Arial" w:ascii="Arial" w:hAnsi="Arial"/>
        </w:rPr>
        <w:t xml:space="preserve"> dle metodologie ECTS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alogicky platí podmínka pro předmět, jenž je </w:t>
      </w:r>
      <w:r>
        <w:rPr>
          <w:rFonts w:cs="Arial" w:ascii="Arial" w:hAnsi="Arial"/>
          <w:b/>
        </w:rPr>
        <w:t>nově tvořen</w:t>
      </w:r>
      <w:r>
        <w:rPr>
          <w:rFonts w:cs="Arial" w:ascii="Arial" w:hAnsi="Arial"/>
        </w:rPr>
        <w:t xml:space="preserve">. Uvedené je </w:t>
      </w:r>
      <w:r>
        <w:rPr>
          <w:rFonts w:cs="Arial" w:ascii="Arial" w:hAnsi="Arial"/>
          <w:u w:val="single"/>
        </w:rPr>
        <w:t>povinným výstupem</w:t>
      </w:r>
      <w:r>
        <w:rPr>
          <w:rFonts w:cs="Arial" w:ascii="Arial" w:hAnsi="Arial"/>
        </w:rPr>
        <w:t xml:space="preserve"> realizovaného projektu.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Řešitel uvede v návrhu projektu jasně termín, </w:t>
      </w:r>
      <w:r>
        <w:rPr>
          <w:rFonts w:cs="Arial" w:ascii="Arial" w:hAnsi="Arial"/>
          <w:b/>
          <w:u w:val="single"/>
        </w:rPr>
        <w:t>kdy</w:t>
      </w:r>
      <w:r>
        <w:rPr>
          <w:rFonts w:cs="Arial" w:ascii="Arial" w:hAnsi="Arial"/>
          <w:u w:val="single"/>
        </w:rPr>
        <w:t xml:space="preserve"> bude inovace do výuky </w:t>
      </w:r>
      <w:r>
        <w:rPr>
          <w:rFonts w:cs="Arial" w:ascii="Arial" w:hAnsi="Arial"/>
          <w:b/>
          <w:u w:val="single"/>
        </w:rPr>
        <w:t>zavedena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</w:rPr>
        <w:t xml:space="preserve">K realizaci projektu musí vyslovit </w:t>
      </w:r>
      <w:r>
        <w:rPr>
          <w:rFonts w:cs="Arial" w:ascii="Arial" w:hAnsi="Arial"/>
          <w:u w:val="single"/>
        </w:rPr>
        <w:t xml:space="preserve">souhlasné </w:t>
      </w:r>
      <w:r>
        <w:rPr>
          <w:rFonts w:cs="Arial" w:ascii="Arial" w:hAnsi="Arial"/>
          <w:b/>
          <w:u w:val="single"/>
        </w:rPr>
        <w:t>písemné</w:t>
      </w:r>
      <w:r>
        <w:rPr>
          <w:rFonts w:cs="Arial" w:ascii="Arial" w:hAnsi="Arial"/>
          <w:u w:val="single"/>
        </w:rPr>
        <w:t xml:space="preserve"> stanovisko garant studijního programu příp. oboru</w:t>
      </w:r>
      <w:r>
        <w:rPr>
          <w:rFonts w:cs="Arial" w:ascii="Arial" w:hAnsi="Arial"/>
        </w:rPr>
        <w:t xml:space="preserve">, pod který inovovaný nebo vytvářený předmět spadá.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ktivity předkládaného projektu </w:t>
      </w:r>
      <w:r>
        <w:rPr>
          <w:rFonts w:cs="Arial" w:ascii="Arial" w:hAnsi="Arial"/>
          <w:u w:val="single"/>
        </w:rPr>
        <w:t>nesmí být financovány z jiného zdroj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byl projektový záměr v jednom z ročníků interní soutěže FRMU schválen, nevzniká tak automaticky nárok na financování obdobných či stejných aktivit v následujících letech. Za dostatečnou inovaci nemusí být považována implementace nového tématu výuky do projektového záměru, podpořeného z FRMU již v minulosti, např. letní školy, kurzu apod. Důraz je kladen především na dlouhodobou udržitelnost výstupů projektu (opakovaná využitelnost), nikoli jen na jednorázové využi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vůrčí práce studentů směřující k inovaci vzdělávací čin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ecifikace tematického okruhu B -  z hlediska obsahového zaměř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</w:t>
      </w:r>
      <w:r>
        <w:rPr>
          <w:rFonts w:cs="Arial" w:ascii="Arial" w:hAnsi="Arial"/>
          <w:b/>
        </w:rPr>
        <w:t>studentských projektů a aktivit</w:t>
      </w:r>
      <w:r>
        <w:rPr>
          <w:rFonts w:cs="Arial" w:ascii="Arial" w:hAnsi="Arial"/>
        </w:rPr>
        <w:t xml:space="preserve">, jejichž </w:t>
      </w:r>
      <w:r>
        <w:rPr>
          <w:rFonts w:cs="Arial" w:ascii="Arial" w:hAnsi="Arial"/>
          <w:b/>
        </w:rPr>
        <w:t>výstupy povedou k inovaci studijních programů/oborů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Téma dle aktuální potřebnosti fakulty/součásti/HS </w:t>
      </w:r>
      <w:r>
        <w:rPr>
          <w:rFonts w:cs="Arial" w:ascii="Arial" w:hAnsi="Arial"/>
        </w:rPr>
        <w:t>v souladu s vyhlášeným tematickým okruhem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tematického okruhu B - z hlediska kritérií: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Řešitelem projektu je buď student MU (</w:t>
      </w:r>
      <w:r>
        <w:rPr>
          <w:rFonts w:cs="Arial" w:ascii="Arial" w:hAnsi="Arial"/>
        </w:rPr>
        <w:t xml:space="preserve">v jakémkoli stupni a formě studia – bakalářský, magisterský, doktorand; prezenční či kombinované), který bude ke studiu na MU zapsán po celou dobu realizace projektu, </w:t>
      </w:r>
      <w:r>
        <w:rPr>
          <w:rFonts w:cs="Arial" w:ascii="Arial" w:hAnsi="Arial"/>
          <w:u w:val="single"/>
        </w:rPr>
        <w:t>nebo akademický pracovník MU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u w:val="single"/>
        </w:rPr>
        <w:t>Povinným spoluřešitelem projektu, jehož řešitelem je student MU (dále jen studentský projekt) je akademický pracovník</w:t>
      </w:r>
      <w:r>
        <w:rPr>
          <w:rFonts w:cs="Arial" w:ascii="Arial" w:hAnsi="Arial"/>
        </w:rPr>
        <w:t xml:space="preserve">, jenž plní roli </w:t>
      </w:r>
      <w:r>
        <w:rPr>
          <w:rFonts w:cs="Arial" w:ascii="Arial" w:hAnsi="Arial"/>
          <w:b/>
          <w:u w:val="single"/>
        </w:rPr>
        <w:t>odborného garanta projektu</w:t>
      </w:r>
      <w:r>
        <w:rPr>
          <w:rFonts w:cs="Arial" w:ascii="Arial" w:hAnsi="Arial"/>
        </w:rPr>
        <w:t xml:space="preserve"> (může být totožný s garantem studijního programu/oboru, pod který inovovaný předmět spadá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Dalším spoluřešitelem projektu může být zaměstnanec univerzity, student nebo externí pracovník. </w:t>
      </w:r>
      <w:r>
        <w:rPr>
          <w:rFonts w:cs="Arial" w:ascii="Arial" w:hAnsi="Arial"/>
          <w:u w:val="single"/>
        </w:rPr>
        <w:t>Spoluřešitelé</w:t>
      </w:r>
      <w:r>
        <w:rPr>
          <w:rFonts w:cs="Arial" w:ascii="Arial" w:hAnsi="Arial"/>
        </w:rPr>
        <w:t xml:space="preserve"> budou v </w:t>
      </w:r>
      <w:r>
        <w:rPr>
          <w:rFonts w:cs="Arial" w:ascii="Arial" w:hAnsi="Arial"/>
          <w:u w:val="single"/>
        </w:rPr>
        <w:t>návrhu projektu jmenovitě uvedeni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ovány budou studentské projekty </w:t>
      </w:r>
      <w:r>
        <w:rPr>
          <w:rFonts w:cs="Arial" w:ascii="Arial" w:hAnsi="Arial"/>
          <w:u w:val="single"/>
        </w:rPr>
        <w:t>v obsahové návaznosti na konkrétní akreditovaný studijní program/obor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jektové záměry směřující k inovaci studijních oborů/programů se dále řídí specifickými podmínkami dle tematického okruhu A d) – g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 realizaci projektu musí vyslovit </w:t>
      </w:r>
      <w:r>
        <w:rPr>
          <w:rFonts w:cs="Arial" w:ascii="Arial" w:hAnsi="Arial"/>
          <w:u w:val="single"/>
        </w:rPr>
        <w:t xml:space="preserve">souhlasné </w:t>
      </w:r>
      <w:r>
        <w:rPr>
          <w:rFonts w:cs="Arial" w:ascii="Arial" w:hAnsi="Arial"/>
          <w:b/>
          <w:u w:val="single"/>
        </w:rPr>
        <w:t>písemné</w:t>
      </w:r>
      <w:r>
        <w:rPr>
          <w:rFonts w:cs="Arial" w:ascii="Arial" w:hAnsi="Arial"/>
          <w:u w:val="single"/>
        </w:rPr>
        <w:t xml:space="preserve"> stanovisko garant studijního programu příp. oboru</w:t>
      </w:r>
      <w:r>
        <w:rPr>
          <w:rFonts w:cs="Arial" w:ascii="Arial" w:hAnsi="Arial"/>
        </w:rPr>
        <w:t xml:space="preserve">, pod který inovovaný nebo vytvářený předmět spadá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ity předkládaného projektu </w:t>
      </w:r>
      <w:r>
        <w:rPr>
          <w:rFonts w:cs="Arial" w:ascii="Arial" w:hAnsi="Arial"/>
          <w:u w:val="single"/>
        </w:rPr>
        <w:t>nesmí být financovány z jiného zdroj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bookmarkStart w:id="2" w:name="__RefHeading___Toc430255640"/>
      <w:bookmarkEnd w:id="2"/>
      <w:r>
        <w:rPr/>
        <w:t>3 Finanční rámec soutě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ojektové záměry jsou </w:t>
      </w:r>
      <w:r>
        <w:rPr>
          <w:rFonts w:cs="Arial" w:ascii="Arial" w:hAnsi="Arial"/>
          <w:b/>
        </w:rPr>
        <w:t>neinvestičního charakteru</w:t>
      </w:r>
      <w:r>
        <w:rPr>
          <w:rFonts w:cs="Arial" w:ascii="Arial" w:hAnsi="Arial"/>
        </w:rPr>
        <w:t>, tedy bez možnosti žádat o investiční prostředk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anční podpora pro jeden projekt je stanovena v rozmezí:</w:t>
      </w:r>
      <w:r>
        <w:rPr>
          <w:rFonts w:cs="Arial" w:ascii="Arial" w:hAnsi="Arial"/>
          <w:b/>
        </w:rPr>
        <w:t xml:space="preserve">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. 50.000,- Kč, max. 100.0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lková alokace </w:t>
      </w:r>
      <w:r>
        <w:rPr>
          <w:rFonts w:cs="Arial" w:ascii="Arial" w:hAnsi="Arial"/>
          <w:color w:val="000000"/>
        </w:rPr>
        <w:t xml:space="preserve">na soutěž činí </w:t>
      </w:r>
      <w:r>
        <w:rPr>
          <w:rFonts w:cs="Arial" w:ascii="Arial" w:hAnsi="Arial"/>
          <w:b/>
          <w:color w:val="000000"/>
        </w:rPr>
        <w:t>10 % z finanční částky přidělené na řešení Institucionálního plánu MU pro rok 2016</w:t>
      </w:r>
      <w:r>
        <w:rPr>
          <w:rFonts w:cs="Arial" w:ascii="Arial" w:hAnsi="Arial"/>
          <w:color w:val="000000"/>
        </w:rPr>
        <w:t xml:space="preserve"> (částka bude upřesněna dle skutečné alokace ze strany MŠMT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rojekty, jejichž řešitelem je student </w:t>
      </w:r>
      <w:r>
        <w:rPr>
          <w:rFonts w:cs="Arial" w:ascii="Arial" w:hAnsi="Arial"/>
        </w:rPr>
        <w:t>(v rámci tematického okruhu B)</w:t>
      </w:r>
      <w:r>
        <w:rPr>
          <w:rFonts w:cs="Arial" w:ascii="Arial" w:hAnsi="Arial"/>
          <w:b/>
        </w:rPr>
        <w:t>, je dohromady vyčleněno maximálně 20 % celkové alokace na soutěž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Rozpočet projektu – závazná struktu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23"/>
      </w:tblGrid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zdové náklady (mzdy, odměny) 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 o provedení práce a o pracovní činnosti (DPP/DPČ)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odvody a sociální fond (35%)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(domácí i zahraniční, včetně konferenčních poplatků)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(spotřební materiál vč. drobného hmotného majetku)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ostatní náklad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eškeré úkony, související s čerpáním přidělených finančních prostředků podléhají pravidlům finanční kontroly platným na MU.</w:t>
      </w:r>
    </w:p>
    <w:p>
      <w:pPr>
        <w:pStyle w:val="Heading1"/>
        <w:rPr/>
      </w:pPr>
      <w:bookmarkStart w:id="3" w:name="__RefHeading___Toc430255641"/>
      <w:bookmarkEnd w:id="3"/>
      <w:r>
        <w:rPr/>
        <w:t>4 Návrhy projektů</w:t>
      </w:r>
    </w:p>
    <w:p>
      <w:pPr>
        <w:pStyle w:val="Odstavecseseznamem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u do soutěže je </w:t>
      </w:r>
      <w:r>
        <w:rPr>
          <w:rFonts w:cs="Arial" w:ascii="Arial" w:hAnsi="Arial"/>
          <w:b/>
        </w:rPr>
        <w:t>návrh projektu zpracovaný v ISE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(Stručný návod jak založit návrh projektu FRMU do ISEP naleznete na webových stránkách OPR</w:t>
      </w:r>
      <w:r>
        <w:rPr>
          <w:rFonts w:cs="Arial" w:ascii="Arial" w:hAnsi="Arial"/>
          <w:i/>
        </w:rPr>
        <w:t xml:space="preserve"> (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http://projekty.rect.muni.cz/cs/fond-rozvoje-mu/navrh-projektu-frm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en projekt může být zpracován v souladu s více tématy v rámci </w:t>
      </w:r>
      <w:r>
        <w:rPr>
          <w:rFonts w:cs="Arial" w:ascii="Arial" w:hAnsi="Arial"/>
          <w:b/>
          <w:u w:val="single"/>
        </w:rPr>
        <w:t>jednoho</w:t>
      </w:r>
      <w:r>
        <w:rPr>
          <w:rFonts w:cs="Arial" w:ascii="Arial" w:hAnsi="Arial"/>
          <w:b/>
        </w:rPr>
        <w:t xml:space="preserve"> tematického okruhu - např. A1+A3, </w:t>
      </w:r>
      <w:r>
        <w:rPr>
          <w:rFonts w:cs="Arial" w:ascii="Arial" w:hAnsi="Arial"/>
        </w:rPr>
        <w:t xml:space="preserve">přičemž řešitel vždy uvede jedno téma, které je pro projekt </w:t>
      </w:r>
      <w:r>
        <w:rPr>
          <w:rFonts w:cs="Arial" w:ascii="Arial" w:hAnsi="Arial"/>
          <w:b/>
        </w:rPr>
        <w:t>hlavn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 osobám na fakultách/HS odevzdá řešitel z </w:t>
      </w:r>
      <w:r>
        <w:rPr>
          <w:rFonts w:cs="Arial" w:ascii="Arial" w:hAnsi="Arial"/>
          <w:b/>
        </w:rPr>
        <w:t>ISEP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ytištěný</w:t>
      </w:r>
      <w:r>
        <w:rPr>
          <w:rFonts w:cs="Arial" w:ascii="Arial" w:hAnsi="Arial"/>
        </w:rPr>
        <w:t xml:space="preserve"> vygenerovaný </w:t>
      </w:r>
      <w:r>
        <w:rPr>
          <w:rFonts w:cs="Arial" w:ascii="Arial" w:hAnsi="Arial"/>
          <w:b/>
          <w:i/>
        </w:rPr>
        <w:t>„Návrh projektu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současně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tištěný </w:t>
      </w:r>
      <w:r>
        <w:rPr>
          <w:rFonts w:cs="Arial" w:ascii="Arial" w:hAnsi="Arial"/>
        </w:rPr>
        <w:t>vygenerovan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Evidenční záznam návrhu projektu – část A“</w:t>
      </w:r>
      <w:r>
        <w:rPr>
          <w:rFonts w:cs="Arial" w:ascii="Arial" w:hAnsi="Arial"/>
        </w:rPr>
        <w:t xml:space="preserve">, opatřený příslušnými podpisy zodpovědných osob na řešitelské fakultě/HS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zn.: proces zajištění podpisů zodpovědných osob se může na jednotlivých střediscích lišit, koordinaci zajišťují kontaktní osoby na fakultách/H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dobím řešení projektů je 1. 1. 2016 – 31. 12. 2016.</w:t>
      </w:r>
    </w:p>
    <w:p>
      <w:pPr>
        <w:pStyle w:val="Heading1"/>
        <w:rPr/>
      </w:pPr>
      <w:bookmarkStart w:id="4" w:name="__RefHeading___Toc430255642"/>
      <w:bookmarkEnd w:id="4"/>
      <w:r>
        <w:rPr/>
        <w:t>5 Náležitosti návrhu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Návrh projektu musí mít tyto obsahové náležitosti (</w:t>
      </w:r>
      <w:r>
        <w:rPr>
          <w:rFonts w:cs="Arial" w:ascii="Arial" w:hAnsi="Arial"/>
          <w:i/>
        </w:rPr>
        <w:t>dle struktury dané v ISEP</w:t>
      </w:r>
      <w:r>
        <w:rPr>
          <w:rFonts w:cs="Arial" w:ascii="Arial" w:hAnsi="Arial"/>
        </w:rPr>
        <w:t>):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otace</w:t>
      </w:r>
      <w:r>
        <w:rPr>
          <w:rFonts w:cs="Arial" w:ascii="Arial" w:hAnsi="Arial"/>
        </w:rPr>
        <w:t xml:space="preserve"> (max. 500 znaků)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b/>
          <w:color w:val="000000"/>
        </w:rPr>
        <w:t xml:space="preserve">Charakteristika projektu </w:t>
      </w:r>
      <w:r>
        <w:rPr>
          <w:rFonts w:cs="Arial" w:ascii="Arial" w:hAnsi="Arial"/>
          <w:color w:val="000000"/>
        </w:rPr>
        <w:t>(max. 3 000 znaků):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ůvodnění proč má být projekt realizován, zdůraznění jeho přidané hodnoty;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vení cílů a kvantifikace (počty) výstupů projektu – explicitní popis výstupů tak, aby byly snadno ověřitelné; 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ůsob dosažení výstupů projektu – důraz je kladen na dlouhodobou udržitelnost výstupů projektu (opakovaná využitelnost), nikoli jen jednorázové využití;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tom, jaké projekty navrhovatel podával v posledních dvou ročnících soutěže FRMU (generuje se automaticky z ISEP, není třeba zadávat);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v rámci projektu požadováno cestovné, je nutné uvést jasnou specifikaci účelu cesty a prokázat souvislost s výstupy projektu.</w:t>
      </w:r>
    </w:p>
    <w:p>
      <w:pPr>
        <w:pStyle w:val="Odstavecseseznamem"/>
        <w:numPr>
          <w:ilvl w:val="1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pracovní činnosti osob zapojených do projektu (jmenný seznam pak bude uveden na záložce „Lidé“)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počet projektu</w:t>
      </w:r>
      <w:r>
        <w:rPr>
          <w:rFonts w:cs="Arial" w:ascii="Arial" w:hAnsi="Arial"/>
        </w:rPr>
        <w:t xml:space="preserve"> dle stanovené závazné struktury (</w:t>
      </w:r>
      <w:r>
        <w:rPr>
          <w:rFonts w:cs="Arial" w:ascii="Arial" w:hAnsi="Arial"/>
          <w:i/>
        </w:rPr>
        <w:t>viz oddíl 3 Finanční rámec soutěže</w:t>
      </w:r>
      <w:r>
        <w:rPr>
          <w:rFonts w:cs="Arial" w:ascii="Arial" w:hAnsi="Arial"/>
        </w:rPr>
        <w:t xml:space="preserve">) a </w:t>
      </w:r>
      <w:r>
        <w:rPr>
          <w:rFonts w:cs="Arial" w:ascii="Arial" w:hAnsi="Arial"/>
          <w:b/>
        </w:rPr>
        <w:t>specifikace využití plánovaných finančních prostředků</w:t>
      </w:r>
      <w:r>
        <w:rPr>
          <w:rFonts w:cs="Arial" w:ascii="Arial" w:hAnsi="Arial"/>
        </w:rPr>
        <w:t xml:space="preserve"> (max. 4 000 znaků)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enný seznam spoluřešitelů projektu, </w:t>
      </w:r>
      <w:r>
        <w:rPr>
          <w:rFonts w:cs="Arial" w:ascii="Arial" w:hAnsi="Arial"/>
        </w:rPr>
        <w:t>pokud je v době podání návrhu projektu znám (v ISEP záložka „Lidé“, uvést jako „Člen realizačního týmu“ příp. „Administrátor“). V případě, že není jmenný seznam znám, pak v charakteristice projektu řešitel uvede předpokládaný počet zapojených osob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b/>
        </w:rPr>
        <w:t>Návrh projektu, který je cílen k inovaci jednotlivých předmětů či vytvoření předmětu nového, musí mít souhlas příslušného garanta studijního programu příp. oboru</w:t>
      </w:r>
      <w:r>
        <w:rPr>
          <w:rFonts w:cs="Arial" w:ascii="Arial" w:hAnsi="Arial"/>
        </w:rPr>
        <w:t>. Ten svým souhlasem potvrzuje: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bornou kvalitu navrhovaného projektu,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color w:val="000000"/>
        </w:rPr>
        <w:t>soulad s akreditovaným oborem a deklarovaným profilem absolventa daného studijního programu,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nost plánovaných výstupů a jejich realizovatelnost v řešeném období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studentského projektu také </w:t>
      </w:r>
      <w:r>
        <w:rPr>
          <w:rFonts w:cs="Arial" w:ascii="Arial" w:hAnsi="Arial"/>
          <w:b/>
        </w:rPr>
        <w:t>souhlas odborného garanta projektu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>rojektový záměr musí být v souladu s </w:t>
      </w:r>
      <w:r>
        <w:rPr>
          <w:rFonts w:cs="Arial" w:ascii="Arial" w:hAnsi="Arial"/>
          <w:i/>
          <w:color w:val="000000"/>
        </w:rPr>
        <w:t>Dlouhodobým záměrem MU</w:t>
      </w:r>
      <w:r>
        <w:rPr>
          <w:rFonts w:cs="Arial" w:ascii="Arial" w:hAnsi="Arial"/>
          <w:color w:val="000000"/>
        </w:rPr>
        <w:t xml:space="preserve"> nebo dalšími strategickými dokumenty jednotlivých součástí MU (např. Dlouhodobý záměr fakulty) - b</w:t>
      </w:r>
      <w:r>
        <w:rPr>
          <w:rFonts w:cs="Arial" w:ascii="Arial" w:hAnsi="Arial"/>
        </w:rPr>
        <w:t>ude doloženo prohlášením, které je součástí návrhu projektu (generuje automaticky z ISEP, není tedy třeba jej dokládat samostatně).</w:t>
      </w:r>
    </w:p>
    <w:p>
      <w:pPr>
        <w:pStyle w:val="Odstavecseseznamem"/>
        <w:spacing w:lineRule="auto" w:line="240" w:before="0" w:after="120"/>
        <w:ind w:left="10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bookmarkStart w:id="5" w:name="__RefHeading___Toc430255643"/>
      <w:bookmarkEnd w:id="5"/>
      <w:r>
        <w:rPr/>
        <w:t>6 Závazné podmínky realizace projek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vazná specifická kritéria pro schválení a realizaci projektu jsou </w:t>
      </w:r>
      <w:r>
        <w:rPr>
          <w:rFonts w:cs="Arial" w:ascii="Arial" w:hAnsi="Arial"/>
          <w:u w:val="single"/>
        </w:rPr>
        <w:t>definována u každého tematického okruh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viz oddíl 2 Tematické zaměření soutěže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becně platná kritéria jsou následujíc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ivity předloženého projektového záměru nemohou být zároveň financovány z jiných zdrojů</w:t>
      </w:r>
      <w:r>
        <w:rPr>
          <w:rFonts w:cs="Arial" w:ascii="Arial" w:hAnsi="Arial"/>
        </w:rPr>
        <w:t xml:space="preserve"> (např. z projektů operačních programů či specifického výzkum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doloženo prohlášením garanta studijního programu příp. oboru, které je součástí návrhu projektu (generuje automaticky z ISEP, není tedy třeba jej dokládat samostatně). Vedení fakulty tuto skutečnost stvrzuje podpisem </w:t>
      </w:r>
      <w:r>
        <w:rPr>
          <w:rFonts w:cs="Arial" w:ascii="Arial" w:hAnsi="Arial"/>
          <w:i/>
        </w:rPr>
        <w:t>Evidenčního záznamu k návrhu projekt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den zaměstnanec či student může být řešitelem pouze jednoho projektu a zároveň spoluřešitelem dalšího jednoho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MU</w:t>
      </w:r>
      <w:r>
        <w:rPr>
          <w:rFonts w:cs="Arial" w:ascii="Arial" w:hAnsi="Arial"/>
        </w:rPr>
        <w:t xml:space="preserve"> v daném kalendářním roce (toto ustanovení se </w:t>
      </w:r>
      <w:r>
        <w:rPr>
          <w:rFonts w:cs="Arial" w:ascii="Arial" w:hAnsi="Arial"/>
          <w:u w:val="single"/>
        </w:rPr>
        <w:t>netýká</w:t>
      </w:r>
      <w:r>
        <w:rPr>
          <w:rFonts w:cs="Arial" w:ascii="Arial" w:hAnsi="Arial"/>
        </w:rPr>
        <w:t xml:space="preserve"> spoluřešitele v roli </w:t>
      </w:r>
      <w:r>
        <w:rPr>
          <w:rFonts w:cs="Arial" w:ascii="Arial" w:hAnsi="Arial"/>
          <w:u w:val="single"/>
        </w:rPr>
        <w:t>odborného garanta studentského projektu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Řešitel odpovídá za pravdivost a úplnost uváděných údaj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inančním disponentem (příkazcem operace zakázky projektu) je v případě studentského projektu akademický pracovník, který je odborným garantem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rhy projektů, přijaté projekty, závěrečné zprávy a žádosti o změnu jsou evidovány elektronicky v databázi ISEP, stejně tak evidenční záznamy návrhu projektu a realizovaného projektu. </w:t>
      </w:r>
      <w:r>
        <w:rPr>
          <w:rFonts w:cs="Arial" w:ascii="Arial" w:hAnsi="Arial"/>
          <w:b/>
        </w:rPr>
        <w:t>Za evidenci v ISEP odpovídá řešitel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e projektů FRMU se řídí platnými zákony, Směrnicí rektora č. 4/2009 </w:t>
      </w:r>
      <w:r>
        <w:rPr>
          <w:rFonts w:cs="Arial" w:ascii="Arial" w:hAnsi="Arial"/>
          <w:i/>
        </w:rPr>
        <w:t>„Řízení a správa projektů na MU“</w:t>
      </w:r>
      <w:r>
        <w:rPr>
          <w:rFonts w:cs="Arial" w:ascii="Arial" w:hAnsi="Arial"/>
        </w:rPr>
        <w:t xml:space="preserve"> a souvisejícími platnými vnitřními normami MU či fakulty/H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fakultě/HS mohou být specifická pravidla řízení projektů FRMU dále upravena samostatnou normou vydanou vedoucím daného HS, nesmí být ale v rozporu s těmito Pravid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Veškeré výstupy, které byly financovány z projektu FRMU, musí být označeny logem MU (dle platného jednotného vizuálního stylu MU (</w:t>
      </w:r>
      <w:r>
        <w:rPr>
          <w:rFonts w:cs="Arial" w:ascii="Arial" w:hAnsi="Arial"/>
          <w:i/>
          <w:color w:val="000000"/>
        </w:rPr>
        <w:t>http://www.muni.cz/general/mu_presentation</w:t>
      </w:r>
      <w:r>
        <w:rPr>
          <w:rFonts w:cs="Arial" w:ascii="Arial" w:hAnsi="Arial"/>
          <w:color w:val="000000"/>
        </w:rPr>
        <w:t>) nebo opatřeny informací o zdroji financování.</w:t>
      </w:r>
      <w:r>
        <w:br w:type="page"/>
      </w:r>
    </w:p>
    <w:p>
      <w:pPr>
        <w:pStyle w:val="Heading1"/>
        <w:spacing w:before="0" w:after="0"/>
        <w:rPr/>
      </w:pPr>
      <w:bookmarkStart w:id="6" w:name="__RefHeading___Toc430255644"/>
      <w:bookmarkEnd w:id="6"/>
      <w:r>
        <w:rPr/>
        <w:t>7 Kontrola a hodnocení návrhů projek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Celkový proces kontroly a hodnocení návrhů projektů je podrobněji zpracován v </w:t>
      </w:r>
      <w:r>
        <w:rPr>
          <w:rFonts w:cs="Arial" w:ascii="Arial" w:hAnsi="Arial"/>
          <w:bCs/>
          <w:i/>
          <w:color w:val="000000"/>
        </w:rPr>
        <w:t>Metodickém listu pro hodnocení projektů FRMU 2016</w:t>
      </w:r>
      <w:r>
        <w:rPr>
          <w:rFonts w:cs="Arial" w:ascii="Arial" w:hAnsi="Arial"/>
          <w:bCs/>
          <w:color w:val="000000"/>
        </w:rPr>
        <w:t xml:space="preserve">, který mají k dispozici členové hodnotící komise a kontaktní osoby na H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Kritéria pro hodnocení jsou zejména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ulad obsahu projektu s obsahem Vyhlášení soutěže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ulad projektového záměru s Dlouhodobým záměrem MU a jeho Aktualizací na rok 2016 / Institucionálním plánem 2016 - 2018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álnost splnění stanovených cílů a výstupů projektu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lková kvalita a připravenost projektu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yužitelnost výstupů a jejich udržitelnost do budouc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roces kontroly a hodnocení návrhů projektů probíhá v několika fází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na úrovní fakulty/HS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 úrovni fakulty/ HS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na OPR RMU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na úrovni členů hodnotící komise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ální výběr projekt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1 – Kontrola na úrovni fakulty/H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fakultě/HS probíhá komunikace s řešiteli projektů prostřednictvím určených kontaktních osob (</w:t>
      </w:r>
      <w:r>
        <w:rPr>
          <w:rFonts w:cs="Arial" w:ascii="Arial" w:hAnsi="Arial"/>
          <w:i/>
        </w:rPr>
        <w:t>http://projekty.rect.muni.cz/cs/fond-rozvoje-mu/kontaktni_osoby</w:t>
      </w:r>
      <w:r>
        <w:rPr>
          <w:rFonts w:cs="Arial" w:ascii="Arial" w:hAnsi="Arial"/>
        </w:rPr>
        <w:t>). Zde také probíhá první kontrola návrhů projektů po formální strá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ý návrh projektu může řešitel vložit a finalizovat v databázi ISEP nejpozději </w:t>
      </w:r>
      <w:r>
        <w:rPr>
          <w:rFonts w:cs="Arial" w:ascii="Arial" w:hAnsi="Arial"/>
          <w:b/>
          <w:color w:val="000000"/>
        </w:rPr>
        <w:t>10. 11. 2015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interní uzávěrka může být na každé fakultě/HS stanovena již před tímto termínem, proto je nutné se včas spojit s kontaktní osobou na dané fakultě/HS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tomto termínu již s návrhem projektu může pracovat pouze pověřená kontaktní osoba na fakultě/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2 – Hodnocení na úrovni fakulty/H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Všechny projekty, které prošly kontrolou formálních náležitostí, jsou dále hodnoceny na úrovni fakulty/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Fakulta/HS má možnost označit </w:t>
      </w:r>
      <w:r>
        <w:rPr>
          <w:rFonts w:cs="Arial" w:ascii="Arial" w:hAnsi="Arial"/>
          <w:b/>
          <w:color w:val="000000"/>
        </w:rPr>
        <w:t xml:space="preserve">až 20 % připravených akademických návrhů projektů </w:t>
      </w:r>
      <w:r>
        <w:rPr>
          <w:rFonts w:cs="Arial" w:ascii="Arial" w:hAnsi="Arial"/>
          <w:color w:val="000000"/>
        </w:rPr>
        <w:t>(netýká se studentských projektů) jako</w:t>
      </w:r>
      <w:r>
        <w:rPr>
          <w:rFonts w:cs="Arial" w:ascii="Arial" w:hAnsi="Arial"/>
          <w:b/>
          <w:color w:val="000000"/>
        </w:rPr>
        <w:t xml:space="preserve"> prioritní projekty fakulty/HS </w:t>
      </w:r>
      <w:r>
        <w:rPr>
          <w:rFonts w:cs="Arial" w:ascii="Arial" w:hAnsi="Arial"/>
          <w:color w:val="000000"/>
        </w:rPr>
        <w:t>(% bude upřesněno až dle počtu přijatých žádostí a alokovaných prostředků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ermín pro ukončení Fáze 1 a 2, tedy kontrola a hodnocení na úrovni fakulty/HS, stanovení prioritních projektů a předložení projektů (tj. dodání vytištěných návrhů projektů včetně </w:t>
      </w:r>
      <w:r>
        <w:rPr>
          <w:rFonts w:cs="Arial" w:ascii="Arial" w:hAnsi="Arial"/>
          <w:i/>
          <w:color w:val="000000"/>
        </w:rPr>
        <w:t>„Evidenčního záznamu návrhu projektu – část A“</w:t>
      </w:r>
      <w:r>
        <w:rPr>
          <w:rFonts w:cs="Arial" w:ascii="Arial" w:hAnsi="Arial"/>
          <w:color w:val="000000"/>
        </w:rPr>
        <w:t xml:space="preserve"> s příslušnými podpisy, hromadně za celou fakultu/HS) na OPR RMU je stanoven do </w:t>
      </w:r>
      <w:r>
        <w:rPr>
          <w:rFonts w:cs="Arial" w:ascii="Arial" w:hAnsi="Arial"/>
          <w:b/>
          <w:color w:val="000000"/>
        </w:rPr>
        <w:t>20. 11.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ze 3 – Kontrola na OPR R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OPR RMU probíhá druhá kontrola formálních náležitostí, kontrola souladu návrhu projektu s Vyhlášením a Pravidly FRMU 20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projektů na OPR RMU bude ukončena do </w:t>
      </w:r>
      <w:r>
        <w:rPr>
          <w:rFonts w:cs="Arial" w:ascii="Arial" w:hAnsi="Arial"/>
          <w:b/>
          <w:color w:val="000000"/>
        </w:rPr>
        <w:t>24. 11.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áze 4 – Hodnocení na úrovni členů hodnotící kom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ýběru projektů k realizaci rozhoduje </w:t>
      </w:r>
      <w:r>
        <w:rPr>
          <w:rFonts w:cs="Arial" w:ascii="Arial" w:hAnsi="Arial"/>
          <w:b/>
        </w:rPr>
        <w:t>hodnotící komise jmenovaná rektorem MU</w:t>
      </w:r>
      <w:r>
        <w:rPr>
          <w:rFonts w:cs="Arial" w:ascii="Arial" w:hAnsi="Arial"/>
        </w:rPr>
        <w:t>. Do hodnotící komise (dále jen HK) jsou jmenováni zástupci fakult, vedení MU i obou komor akademického senátu. Za realizaci této fáze odpovídá prorektorka pro rozvoj, administrativní podporu zajišťuje OPR R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probíhá odděleně pro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udentské projekty</w:t>
      </w:r>
      <w:r>
        <w:rPr>
          <w:rFonts w:cs="Arial" w:ascii="Arial" w:hAnsi="Arial"/>
        </w:rPr>
        <w:t xml:space="preserve"> (tj. řešitel je student v rámci tematického okruhu B) – samostatná HK složená ze zástupců vedení MU a zástupců studentské komory akademického senátu MU. Každý projekt hodnotí nezávisle minimálně tři hodnotitelé, z nichž jeden je student MU (zástupce SK AS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kademické projekty</w:t>
      </w:r>
      <w:r>
        <w:rPr>
          <w:rFonts w:cs="Arial" w:ascii="Arial" w:hAnsi="Arial"/>
        </w:rPr>
        <w:t xml:space="preserve"> (tj. řešitel je akademický pracovník v rámci tematického okruhu A nebo B) - každý projekt hodnotí minimálně dva hodnotitelé. Členům HK jsou k hodnocení předloženy všechny projekty bez ohledu na to, zda byly ve Fázi 2) označeny jako prioritní projekty fakulty/HS či nikoliv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áze 5 - Finální výběr projek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finálnímu výběru projektů dojde na společné schůzce všech členů HK. </w:t>
      </w:r>
      <w:r>
        <w:rPr>
          <w:rFonts w:cs="Arial" w:ascii="Arial" w:hAnsi="Arial"/>
          <w:color w:val="000000"/>
        </w:rPr>
        <w:t xml:space="preserve">Výsledkem bude seznam projektů, které jsou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é beze změny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é s redukcí rozpočtu (příp. s doporučením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chvále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pořených projektů, bude zveřejněn na webových stránkách OPR (</w:t>
      </w:r>
      <w:r>
        <w:rPr>
          <w:rFonts w:cs="Arial" w:ascii="Arial" w:hAnsi="Arial"/>
          <w:i/>
        </w:rPr>
        <w:t>http://projekty.rect.muni.cz/cs/fond-rozvoje-mu</w:t>
      </w:r>
      <w:r>
        <w:rPr>
          <w:rFonts w:cs="Arial" w:ascii="Arial" w:hAnsi="Arial"/>
        </w:rPr>
        <w:t xml:space="preserve">), a to </w:t>
      </w:r>
      <w:r>
        <w:rPr>
          <w:rFonts w:cs="Arial" w:ascii="Arial" w:hAnsi="Arial"/>
          <w:b/>
        </w:rPr>
        <w:t>nejpozději k </w:t>
      </w:r>
      <w:r>
        <w:rPr>
          <w:rFonts w:cs="Arial" w:ascii="Arial" w:hAnsi="Arial"/>
          <w:b/>
          <w:color w:val="000000"/>
        </w:rPr>
        <w:t>datu 18. 12. 2015.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bookmarkStart w:id="7" w:name="__RefHeading___Toc430255645"/>
      <w:bookmarkEnd w:id="7"/>
      <w:r>
        <w:rPr/>
        <w:t>8 Řízení a realizace projek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projekty, které byly schváleny k realizaci, budou převedeny v systému ISEP mezi „Realizované projekty“. Při tomto převodu je nutné provést aktualizaci schváleného rozpočtu a všech dalších skutečností (např. dle doporučení HK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Řešitel akademického projektu řídí práci řešitelského týmu a současně disponuje přidělenými finančními prostředky v souladu s platnými zákony a vnitřními normami 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studentského projektu řídí práci řešitelského týmu, finančním disponentem/příkazcem operace je však odborný garant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itel je povinen řádně řešit projekt v rámci schváleného rozpočtu, v souladu s definovanými cíli a výstupy, dodržovat stanovené podmínky, s poskytnutými prostředky nakládat hospodárně, účelně a efektiv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rykova univerzita je oprávněna kdykoli v průběhu realizace projektů provést kontrolu čerpání přidělených finančních prostředků a vyzvat řešitele k prezentaci dosažených výsledk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32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28"/>
        </w:rPr>
      </w:r>
    </w:p>
    <w:p>
      <w:pPr>
        <w:pStyle w:val="Heading1"/>
        <w:rPr/>
      </w:pPr>
      <w:bookmarkStart w:id="8" w:name="__RefHeading___Toc430255646"/>
      <w:bookmarkEnd w:id="8"/>
      <w:r>
        <w:rPr/>
        <w:t>9 Odchylky a změny v řešení projek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v projektech musí být uskutečněny tak, aby byly v každé fázi projektu v souladu se všemi ustanoveními relevantních právních předpisů a vnitřních norem MU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chylky a změny v průběhu řešení projektu ve věcné/odborné části projektu konzultuje řešitel individuálně s garantem studijního programu příp. oboru, v případě studentského projektu také s odborným garantem projektu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v průběhu řešení projektu dojde ke změně, která může </w:t>
      </w:r>
      <w:r>
        <w:rPr>
          <w:rFonts w:cs="Arial" w:ascii="Arial" w:hAnsi="Arial"/>
          <w:b/>
        </w:rPr>
        <w:t>významně</w:t>
      </w:r>
      <w:r>
        <w:rPr>
          <w:rFonts w:cs="Arial" w:ascii="Arial" w:hAnsi="Arial"/>
        </w:rPr>
        <w:t xml:space="preserve"> ovlivnit realizaci celého projetu (např. změna řešitele, změna výstupů projektu), je třeba doložit písemný souhlas příslušného garanta programu příp. oboru s touto změnou</w:t>
      </w:r>
      <w:r>
        <w:rPr/>
        <w:t>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b/>
        </w:rPr>
        <w:t>Změny položkového členění a čerpání rozpočtu konzultuje řešitel individuálně se správcem rozpočtu daného projektu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je povinen veškeré změny při řešení projektu uvést v závěrečné zprávě k projektu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měna řešitele je možná pouze ve výjimečných případech</w:t>
      </w:r>
      <w:r>
        <w:rPr>
          <w:rFonts w:cs="Arial" w:ascii="Arial" w:hAnsi="Arial"/>
        </w:rPr>
        <w:t xml:space="preserve">, a to s předchozím souhlasem garanta studijního programu příp. oboru.  </w:t>
      </w:r>
    </w:p>
    <w:p>
      <w:pPr>
        <w:pStyle w:val="Odstavecseseznamem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bookmarkStart w:id="9" w:name="__RefHeading___Toc430255647"/>
      <w:bookmarkEnd w:id="9"/>
      <w:r>
        <w:rPr/>
        <w:t>10 Ukončování projekt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Řešitel vypracuje</w:t>
      </w:r>
      <w:r>
        <w:rPr>
          <w:rFonts w:cs="Arial" w:ascii="Arial" w:hAnsi="Arial"/>
          <w:b/>
          <w:color w:val="000000"/>
        </w:rPr>
        <w:t xml:space="preserve"> závěrečnou zprávu</w:t>
      </w:r>
      <w:r>
        <w:rPr>
          <w:rFonts w:cs="Arial" w:ascii="Arial" w:hAnsi="Arial"/>
          <w:color w:val="000000"/>
        </w:rPr>
        <w:t xml:space="preserve"> o výsledcích projektu dosažených k datu 31. 12. 2016 (zpráva bude zpracována nejpozději do 31. 1. 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ávěrečná zpráva</w:t>
      </w:r>
      <w:r>
        <w:rPr>
          <w:rFonts w:cs="Arial" w:ascii="Arial" w:hAnsi="Arial"/>
          <w:color w:val="000000"/>
        </w:rPr>
        <w:t xml:space="preserve"> bude obsahovat popis výsledků řešení projektu s komentářem ke změnám</w:t>
      </w:r>
      <w:r>
        <w:rPr>
          <w:rFonts w:cs="Arial" w:ascii="Arial" w:hAnsi="Arial"/>
        </w:rPr>
        <w:t xml:space="preserve"> v projektu a čerpání jednotlivých položek rozpočtu včetně vyúčtování poskytnutých finančních prostředk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ář pro závěrečnou zprávu a jejich sběr bude probíhat v ISEP. Koordinací celého procesu jsou pověřeny kontaktní osoby na příslušné fakultě/H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rávnosti uvedených údajů a závěrečných zpráv je plně v gesci jednotlivých fakult/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R RMU předávají kontaktní osoby </w:t>
      </w:r>
      <w:r>
        <w:rPr>
          <w:rFonts w:cs="Arial" w:ascii="Arial" w:hAnsi="Arial"/>
          <w:b/>
        </w:rPr>
        <w:t>souhrnnou zprávu za celé HS</w:t>
      </w:r>
      <w:r>
        <w:rPr>
          <w:rFonts w:cs="Arial" w:ascii="Arial" w:hAnsi="Arial"/>
        </w:rPr>
        <w:t xml:space="preserve"> (konkrétní podobu reportu upřesní OPR RMU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Pokud řešitel od projektu ustoupí v průběhu období řešení projektu nebo není možné naplnit výstupy projektu a projekt předčasně ukončí</w:t>
      </w:r>
      <w:r>
        <w:rPr>
          <w:rFonts w:cs="Arial" w:ascii="Arial" w:hAnsi="Arial"/>
        </w:rPr>
        <w:t>, je povinen oznámit tuto skutečnost neprodleně OPR RMU, a to prostřednictvím určené kontaktní osoby z projektového oddělení příslušného HS. Současně s tímto předloží: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</w:rPr>
        <w:t>zprávu o dílčích výsledcích dosažených při řešení projektu s podpisem řešitele;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finančních prostředků, které již byly na řešení projektu vynaloženy. Správnost uvedených údajů stvrzuje svým podpisem správce rozpočtu;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garanta studijního programu příp. oboru, v případě studentského projektu také vyjádření odborného garanta projektu, a jeho/jejich souhlas se skutečnostmi uvedenými ve zprávě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nanční vypořádání prostředků se provede na základě dohody RMU a příslušného HS.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Řešitel je povinen vrátit stanovenou část finančních prostředků</w:t>
      </w:r>
      <w:r>
        <w:rPr>
          <w:rFonts w:cs="Arial" w:ascii="Arial" w:hAnsi="Arial"/>
        </w:rPr>
        <w:t xml:space="preserve"> dle stavu řešení projektu. O její výši bude rozhodnuto na základě předložených materiálů. Způsob a termín vrácení prostředků dohodne řešitel s OPR R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kty řešené v rámci FRMU 2016 jsou součástí Institucionálního plánu Masarykovy univerzity na rok 2016 - 2018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Vyhodnocení projektů bude nedílnou součástí Výroční zprávy o činnosti MU za rok 2016 </w:t>
      </w:r>
      <w:r>
        <w:rPr>
          <w:rFonts w:cs="Arial" w:ascii="Arial" w:hAnsi="Arial"/>
          <w:color w:val="000000"/>
        </w:rPr>
        <w:t>(zpracovává Odbor pro strategii RM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0" w:name="__RefHeading___Toc430255648"/>
      <w:bookmarkEnd w:id="10"/>
      <w:r>
        <w:rPr/>
        <w:t>11 Harmonogram pro rok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eřejnění výzvy – 18. 9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běr projektových záměrů – 1. 10. - 10. 11. 2015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a hodnocení návrhů projektů – 10. 11. - 11. 12. 2015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ložení výsledků hodnocení rektorovi a vedení MU – 15. 12. 2015 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veřejnění výsledků soutěže – do 18. 12.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řešení projektů – 1. 1. 2016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ložení závěrečné zprávy (stav k datu 31. 12. 2016) – 31. 1. 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3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tipendium se přiznává podle stipendijního řádu MU, je odměnou za tvůrčí práci studentů při zpracování projektu a při jeho řešení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jekty.rect.muni.cz/cs/fond-rozvoje-mu/pracovni-skupiny-frmu" TargetMode="External"/><Relationship Id="rId4" Type="http://schemas.openxmlformats.org/officeDocument/2006/relationships/hyperlink" Target="mailto:danielova@rect.muni.cz" TargetMode="External"/><Relationship Id="rId5" Type="http://schemas.openxmlformats.org/officeDocument/2006/relationships/hyperlink" Target="http://projekty.rect.muni.cz/cs/fond-rozvoje-mu/navrh-projektu-frm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7:00Z</dcterms:created>
  <dc:creator>Danielova</dc:creator>
  <dc:description/>
  <cp:keywords/>
  <dc:language>en-US</dc:language>
  <cp:lastModifiedBy>Danielova</cp:lastModifiedBy>
  <cp:lastPrinted>2015-09-17T09:22:00Z</cp:lastPrinted>
  <dcterms:modified xsi:type="dcterms:W3CDTF">2015-09-17T10:18:00Z</dcterms:modified>
  <cp:revision>80</cp:revision>
  <dc:subject/>
  <dc:title/>
</cp:coreProperties>
</file>