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Žádám o úhradu do zahraničí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highlight w:val="yellow"/>
        </w:rPr>
        <w:t>( platba v Raiffeisen Bank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120"/>
        <w:rPr/>
      </w:pPr>
      <w:r>
        <w:rPr>
          <w:b/>
          <w:highlight w:val="yellow"/>
        </w:rPr>
        <w:t>*Účel platby</w:t>
      </w:r>
      <w:r>
        <w:rPr>
          <w:highlight w:val="yellow"/>
        </w:rPr>
        <w:t>/</w:t>
      </w:r>
      <w:r>
        <w:rPr/>
        <w:t>např.konfer.poplatek-jméno a datum konání, publikace, CD, SW…./: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highlight w:val="yellow"/>
        </w:rPr>
        <w:t>*Číslo zakázky</w:t>
      </w:r>
      <w:r>
        <w:rPr>
          <w:b/>
        </w:rPr>
        <w:t>:</w:t>
      </w:r>
    </w:p>
    <w:p>
      <w:pPr>
        <w:pStyle w:val="Normal"/>
        <w:spacing w:before="120" w:after="12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*Údaje  o dodavateli</w:t>
      </w:r>
      <w:r>
        <w:rPr>
          <w:sz w:val="28"/>
          <w:szCs w:val="28"/>
          <w:highlight w:val="yellow"/>
          <w:u w:val="single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*Název, na který je účet veden /název musí být přesný, ověřený/  : 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</w:rPr>
        <w:t>*Adresa majitele účtu</w:t>
      </w:r>
      <w:r>
        <w:rPr/>
        <w:t xml:space="preserve"> / adresa  pro zaslání šeku/: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 xml:space="preserve">Ulice, město, stát: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*Údaje o bance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Název ban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*Ulice, město, stát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*Číslo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IBAN</w:t>
      </w:r>
      <w:r>
        <w:rPr/>
        <w:t xml:space="preserve">/státy, které jsou v EU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SWIFT CODE</w:t>
      </w:r>
      <w:r>
        <w:rPr/>
        <w:t xml:space="preserve"> /elektronické vyhledávání názvu banky, města , státu/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*Částka a měn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Údaje k upřesnění platby /uvést do poznámky/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*Zaplatit z projektového účtu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*Číslo závaz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Potřebné doklady přikládá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:</w:t>
      </w:r>
    </w:p>
    <w:p>
      <w:pPr>
        <w:pStyle w:val="Normal"/>
        <w:rPr/>
      </w:pPr>
      <w:r>
        <w:rPr/>
        <w:t xml:space="preserve">Vystavil 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Pozn.: * povinné údaje pro úhr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8:00Z</dcterms:created>
  <dc:creator>Kalabova</dc:creator>
  <dc:description/>
  <cp:keywords/>
  <dc:language>en-US</dc:language>
  <cp:lastModifiedBy>Bohumila Kšicová</cp:lastModifiedBy>
  <cp:lastPrinted>2012-04-19T10:35:00Z</cp:lastPrinted>
  <dcterms:modified xsi:type="dcterms:W3CDTF">2015-02-25T05:59:00Z</dcterms:modified>
  <cp:revision>20</cp:revision>
  <dc:subject/>
  <dc:title>Žádám o úhradu do zahraničí</dc:title>
</cp:coreProperties>
</file>