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Žerotínovo nám. 9, 601 77 Brno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224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Cs/>
          <w:sz w:val="22"/>
          <w:szCs w:val="22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B a. s., pobočka Brno-město, č. účtu: </w:t>
      </w:r>
      <w:r>
        <w:rPr>
          <w:rFonts w:cs="Arial" w:ascii="Arial" w:hAnsi="Arial"/>
          <w:bCs/>
          <w:sz w:val="22"/>
          <w:szCs w:val="22"/>
        </w:rPr>
        <w:t>85636621/0100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univerzita je veřejnou vysokou školou (právnickou osobou)</w:t>
      </w:r>
    </w:p>
    <w:p>
      <w:pPr>
        <w:pStyle w:val="Stabultory"/>
        <w:spacing w:before="0" w:after="0"/>
        <w:rPr/>
      </w:pPr>
      <w:r>
        <w:rPr>
          <w:rFonts w:cs="Arial" w:ascii="Arial" w:hAnsi="Arial"/>
          <w:sz w:val="22"/>
          <w:szCs w:val="22"/>
        </w:rPr>
        <w:t>podle zákona č. 111/1998 Sb. v platném znění a není zapsána v obchodním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b/>
          <w:sz w:val="22"/>
          <w:szCs w:val="22"/>
        </w:rPr>
        <w:t>doc. Mgr. Irenou Radovou, Ph.D.</w:t>
      </w:r>
      <w:r>
        <w:rPr>
          <w:rFonts w:cs="Arial" w:ascii="Arial" w:hAnsi="Arial"/>
          <w:sz w:val="22"/>
          <w:szCs w:val="22"/>
        </w:rPr>
        <w:t>, děkankou Filozofické fakulty 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 narození: 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 …………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 E-mail: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banky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podle § 1746 odst. 2 občanského zákoní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07" w:hRule="atLeast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mlou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 byl jmenován členem zkušební komise v progra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. Poskytovatel se zavazuje k účasti na státní doktorské zkoušce a obhajobě disertační prá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, která proběhne v Brně d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poskytovatele bude provedeno  v souvislosti s realizací projektu s názvem „Mezinárodní excelence doktorského studia“, zak. č. 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se zavazuje, že bude vykonávat veškeré povinnosti vyplývající z relevantních právních předpisů, zejména Studijního a zkušebního řádu MU.</w:t>
            </w:r>
          </w:p>
          <w:p>
            <w:pPr>
              <w:pStyle w:val="Normal"/>
              <w:ind w:left="3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 se zavazuje uhradit poskytovateli za řádně provedenou činnost dle čl. I částku ve výš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 Kč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oučástí sjednané částky je rovněž příspěvek na jízdné, ubytování a stravné související s pobytem v ČR.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še uvedená částka bude uhrazena do 15 dnů ode dne dokončení plnění bezhotovostním převodem na číslo účtu poskytovatele uvedeného v záhlaví této smlouv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0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luvní vztahy založené touto smlouvou se řídí českým právem, zejména příslušnými ustanoveními občanského zákoníku. K řešení případných sporů jsou příslušné české soud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to smlouva nabývá platnosti a účinnosti dnem podpisu obou smluvních str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 smlouvu lze změnit nebo doplnit jen písemným ujednáním formou vzestupně číslovaných dodatků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kytovatel prohlašuje, že tuto smlouvu uzavírá mimo rámec své případné podnikatelské činnosti a že jím uvedené údaje jsou úplné a správn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louva je vyhotovena ve dvou výtiscích. Každá smluvní strana obdrží po jednom výtisk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bjednatel</w:t>
        <w:tab/>
        <w:t xml:space="preserve">         </w:t>
        <w:tab/>
        <w:t xml:space="preserve">  </w:t>
        <w:tab/>
      </w:r>
      <w:r>
        <w:rPr>
          <w:rFonts w:cs="Arial" w:ascii="Arial" w:hAnsi="Arial"/>
          <w:i/>
          <w:iCs/>
          <w:color w:val="008000"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 xml:space="preserve">         posky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doc. Mgr. Irena Radov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120" w:after="0"/>
              <w:ind w:left="576" w:right="318" w:hanging="5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znam o provedení předběžné řídící kontroly u výdajů před vznikem závazku ve smyslu příslušných ustanovení zákona č. 320/2001 Sb., o finanční kontrole a vyhlášky č. 416/2004 Sb., kterou se zákon o finanční kontrole provád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.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říkazce operace       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766" w:hanging="0"/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9:00Z</dcterms:created>
  <dc:creator>ing. Dagmar Janoušková</dc:creator>
  <dc:description/>
  <cp:keywords/>
  <dc:language>en-US</dc:language>
  <cp:lastModifiedBy>Lucie Čelková</cp:lastModifiedBy>
  <cp:lastPrinted>2022-11-16T14:49:00Z</cp:lastPrinted>
  <dcterms:modified xsi:type="dcterms:W3CDTF">2024-02-28T07:01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