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jímací test z dějepisu – varianta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ejprve si v klidu prohlédněte celý test. Nemusíte příliš pospíchat, protože doba stanovená na jeho vyplnění je dostatečně dlouhá a stačí i při průměrném tempu. </w:t>
      </w:r>
      <w:r>
        <w:rPr>
          <w:b/>
          <w:u w:val="single"/>
        </w:rPr>
        <w:t xml:space="preserve">V testech neškrtejte a postupujte podle návodu v testu a podle instrukcí zadavatelů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řiřaďte k sobě následující osoby a události (pojmy). Za každou správnou odpověď získáte </w:t>
      </w:r>
    </w:p>
    <w:p>
      <w:pPr>
        <w:pStyle w:val="Normal"/>
        <w:rPr/>
      </w:pPr>
      <w:r>
        <w:rPr/>
        <w:t xml:space="preserve">    </w:t>
      </w:r>
      <w:r>
        <w:rPr/>
        <w:t>jeden bod.</w:t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656"/>
        <w:gridCol w:w="1910"/>
        <w:gridCol w:w="75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álost (pojem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ešení (např.1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ísař Otto II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Dekret kutnohorsk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rál Přemysl Otakar I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Mnichovská doho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n Hu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 Vznik II. front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an Želivsk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Dlouhý parlam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van IV. Hrozn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Augšpurský mí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král Maxmilián I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Bitva u Slavko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ísař Karel V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Opričn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rál Karel 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Vznik arcibiskupství ve Hnězdn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ísař František 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1. pražská defenestra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ísař Vilém 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Bitva na Moravském po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eville A. Chamberlai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Česká konfe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wight D. Eisenhow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Sjednocení Němec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iřaďte k sobě následující osoby a události (pojmy). Za každou správnou odpověď získáte </w:t>
      </w:r>
    </w:p>
    <w:p>
      <w:pPr>
        <w:pStyle w:val="Normal"/>
        <w:rPr/>
      </w:pPr>
      <w:r>
        <w:rPr/>
        <w:t xml:space="preserve">    </w:t>
      </w:r>
      <w:r>
        <w:rPr/>
        <w:t>jeden bod.</w:t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09"/>
        <w:gridCol w:w="1910"/>
        <w:gridCol w:w="750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álost (pojem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 (např.1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znik islám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Petr I. Velik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znik olomouckého biskupstv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Alexandr 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ymření Přemyslovc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 Antonín Švehl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znik polsko-litevské uni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Napoleon Bonapar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Jednota bratrsk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Karl Hermann Fran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Severní válk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Antonín Novotn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bčanský zákoník (Code civile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král Václav II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Vídeňský kongre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Vladislav Jagel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Versailleská konferen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král Vratislav I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ětk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Petr Chelčick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udetoněmecká  stra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Muhamm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Socialistická ústava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Georges Clemencea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Přiřaďte k sobě osobnosti, které řešily ve stejné době společné problémy.    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36"/>
        <w:gridCol w:w="1970"/>
        <w:gridCol w:w="75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 (např. 1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upec Sám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král Přemysl Otakar II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níže Boleslav I. Chrabr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císař Zikmund Lucembursk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rál Rudolf I. Habsbursk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císař Otto III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an Roháč z Dubé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král Zikmund II. Augu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ar Ivan IV. Hrozn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prezident Woodrow Wils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ál Filip I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kancléř Otto von Bismarc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ál Gustav II. Adol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král Dagobert I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císař Napoleon III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/ královna Alžběta I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emiér Georges Clemencea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císař Ferdinand II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remiér Arthur Chamberla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Joachim von Ribbentro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Vjačeslav M. Moloto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George H. W. Bus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Boris N. Jelc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Édouard Daladi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iřaďte k sobě událost a datum. Za každou správnou odpověď získáte jeden bod.</w:t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10"/>
        <w:gridCol w:w="1970"/>
        <w:gridCol w:w="75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álos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 (např. 1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novská konferen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19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tentát na Heydric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19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ec války v Kore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19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únorový pu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19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aložení RVH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19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aložení EH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1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otisovětské povstání v Pols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19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onec války ve Vietnam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19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ástup Michaila S. Gorbačova k mo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19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válka o Falklan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19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jednocení obou německých stát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19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onec činnosti Varšavské smlouv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19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Přiřaďte k sobě náležející státy a státníky. Za každou správnou odpověď získáte jeden bod.</w:t>
      </w:r>
    </w:p>
    <w:p>
      <w:pPr>
        <w:pStyle w:val="Normal"/>
        <w:rPr/>
      </w:pPr>
      <w:r>
        <w:rPr/>
      </w:r>
    </w:p>
    <w:tbl>
      <w:tblPr>
        <w:tblW w:w="6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0"/>
        <w:gridCol w:w="1970"/>
        <w:gridCol w:w="75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 (např. 1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ěmec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Clement R. Attle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Írá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Lyndon B. Johns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akou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János Kádá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gyp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Slobodan Miloševi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ranc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/ Vladimír Meči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loven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Ugarte A. Pinoch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elká Britán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Anvar Sad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U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Helmut Schmid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ugosláv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Georgij K. Žuko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SS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François Mittera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aďar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ajatolláh Chomejn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Chil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Engelbert Dollfus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ýstižně vysvětlete, teritoriálně a časově zařaďte tyto pojmy. Odpovědi pište na obálku, </w:t>
      </w:r>
    </w:p>
    <w:p>
      <w:pPr>
        <w:pStyle w:val="Normal"/>
        <w:rPr/>
      </w:pPr>
      <w:r>
        <w:rPr/>
        <w:t xml:space="preserve">    </w:t>
      </w:r>
      <w:r>
        <w:rPr/>
        <w:t xml:space="preserve">v níž je vložen test. Za každou správnou (úplnou) odpověď získáte dva body.  </w:t>
      </w:r>
    </w:p>
    <w:p>
      <w:pPr>
        <w:pStyle w:val="Normal"/>
        <w:rPr/>
      </w:pPr>
      <w:r>
        <w:rPr/>
      </w:r>
    </w:p>
    <w:tbl>
      <w:tblPr>
        <w:tblW w:w="3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5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ustiniánův zákoní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latá hor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Česká konfe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vigační ak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oleranční pat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ěmecký spol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rojdoho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S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stupimská konfere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XX. sjezd KS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ýstižně vysvětlete a časově zařaďte tyto osobnosti. Odpovědi pište na obálku, </w:t>
      </w:r>
    </w:p>
    <w:p>
      <w:pPr>
        <w:pStyle w:val="Normal"/>
        <w:rPr/>
      </w:pPr>
      <w:r>
        <w:rPr/>
        <w:t xml:space="preserve">    </w:t>
      </w:r>
      <w:r>
        <w:rPr/>
        <w:t xml:space="preserve">v níž je vložen test. Za každou správnou (úplnou) odpověď získáte dva body.  </w:t>
      </w:r>
    </w:p>
    <w:p>
      <w:pPr>
        <w:pStyle w:val="Normal"/>
        <w:rPr/>
      </w:pPr>
      <w:r>
        <w:rPr/>
      </w:r>
    </w:p>
    <w:tbl>
      <w:tblPr>
        <w:tblW w:w="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vatý Vojtě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ingisch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na z Ark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indřich Mořeplave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ohuslav Balbí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Kateřina II. Velik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braham Lincol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Joseph P. Goebbe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onald W. Reag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Jan Pavel II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méno a příjmení: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4:00Z</dcterms:created>
  <dc:creator>historie</dc:creator>
  <dc:description/>
  <dc:language>en-US</dc:language>
  <cp:lastModifiedBy>Monika Horáčková</cp:lastModifiedBy>
  <cp:lastPrinted>2011-06-07T06:26:00Z</cp:lastPrinted>
  <dcterms:modified xsi:type="dcterms:W3CDTF">2014-11-25T10:54:00Z</dcterms:modified>
  <cp:revision>2</cp:revision>
  <dc:subject/>
  <dc:title>Přijímací test z dějepisu – varianta 1</dc:title>
</cp:coreProperties>
</file>