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-I – Základní údaje o žádosti o akreditaci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ázev vysoké školy: Masarykova univerzita</w:t>
      </w:r>
    </w:p>
    <w:p>
      <w:pPr>
        <w:pStyle w:val="Normal"/>
        <w:ind w:left="3686" w:hanging="368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ázev součásti vysoké školy: Filozofická fakulta</w:t>
      </w:r>
    </w:p>
    <w:p>
      <w:pPr>
        <w:pStyle w:val="Normal"/>
        <w:ind w:left="3544" w:hanging="354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4" w:hanging="354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or řízení:Religionistika</w:t>
      </w:r>
    </w:p>
    <w:p>
      <w:pPr>
        <w:pStyle w:val="Normal"/>
        <w:ind w:left="3544" w:hanging="354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4" w:hanging="3544"/>
        <w:rPr/>
      </w:pPr>
      <w:r>
        <w:rPr>
          <w:b/>
          <w:sz w:val="28"/>
        </w:rPr>
        <w:t>Typ řízení:</w:t>
      </w:r>
      <w:r>
        <w:rPr>
          <w:sz w:val="28"/>
        </w:rPr>
        <w:tab/>
      </w:r>
      <w:r>
        <w:rPr>
          <w:sz w:val="24"/>
        </w:rPr>
        <w:t>habilitační řízení</w:t>
      </w:r>
    </w:p>
    <w:p>
      <w:pPr>
        <w:pStyle w:val="Normal"/>
        <w:ind w:left="3544" w:hanging="3544"/>
        <w:rPr>
          <w:sz w:val="28"/>
        </w:rPr>
      </w:pPr>
      <w:r>
        <w:rPr>
          <w:sz w:val="28"/>
        </w:rPr>
      </w:r>
    </w:p>
    <w:p>
      <w:pPr>
        <w:pStyle w:val="Normal"/>
        <w:ind w:left="3544" w:hanging="354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4" w:hanging="354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chvalující orgán: Vědecká rada M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tum schválení žádosti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dkaz na elektronickou podobu žádost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dkaz na relevantní vnitřní předpisy:</w:t>
      </w:r>
    </w:p>
    <w:p>
      <w:pPr>
        <w:pStyle w:val="Normal"/>
        <w:rPr>
          <w:b/>
          <w:b/>
          <w:sz w:val="28"/>
        </w:rPr>
      </w:pPr>
      <w:hyperlink r:id="rId2">
        <w:r>
          <w:rPr>
            <w:rStyle w:val="InternetLink"/>
          </w:rPr>
          <w:t>https://www.muni.cz/o-univerzite/uredni-deska/rad-habilitacniho-rizeni-a-rizeni-ke-jmenovani-profesorem-na-mu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dkaz na údaje o zahájených a uskutečněných řízeních:</w:t>
      </w:r>
    </w:p>
    <w:p>
      <w:pPr>
        <w:pStyle w:val="Normal"/>
        <w:rPr>
          <w:bCs/>
          <w:sz w:val="28"/>
        </w:rPr>
      </w:pPr>
      <w:hyperlink r:id="rId3">
        <w:r>
          <w:rPr>
            <w:rStyle w:val="InternetLink"/>
          </w:rPr>
          <w:t>https://www.muni.cz/vyzkum/akademicke-zalezitosti/prehled-habilitacnich-rizeni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11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6"/>
                <w:szCs w:val="26"/>
              </w:rPr>
              <w:t>B-I – Charakteristika oboru řízen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soká škol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část vysoké škol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zofická fakult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oboru říze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istika</w:t>
            </w:r>
          </w:p>
        </w:tc>
      </w:tr>
      <w:tr>
        <w:trPr>
          <w:trHeight w:val="3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 oboru řízení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litační řízení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arakteristika a vymezení oboru řízení</w:t>
            </w:r>
          </w:p>
        </w:tc>
      </w:tr>
      <w:tr>
        <w:trPr>
          <w:trHeight w:val="442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sarykova univerzita zajišťuje obor Religionistika již od jeho obnovy na počátku 90. let 20. století. Religionistika na MU organicky zapadá do fakultního a univerzitního portfolia oborů výzkumu a výuky. Pokrývá důležitou oblast lidské kultury v minulosti i přítomnosti, jíž se jako svému primárnímu předmětu nevěnuje žádný jiný obor na MU, zároveň však religionistika s dalšími obory úzce spolupracuje. Na Filozofické fakultě MU reprezentuje zaměření na kultury nejen evropské, ale i mimoevropské; měla mimo jiné značný význam pro založení japanistiky a kulturních studií Číny na MU, se kterými nadále udržuje úzké kontakty. Vedle toho na FF MU spadá do rodiny společenskovědních oborů, zejm. spolu s psychologií (s níž spolupracuje např. v rámci fakultní infrastruktury pro experimentální humanitní vědy HUME lab) a pedagogikou. Úzké vztahy udržuje na fakultě také s historií, klasickými studii a dějinami umění. Zároveň však habilitační řízení v ani jednom z těchto oborů nepokrývá mezikulturní ani metodologické zaměření religionistických výzkumů na MU, k němuž patří kognitivní přístupy k náboženství, prosociální účinek rituálů, využití analýzy sítí k výzkumu historických náboženských tradic Evropy a Středomoří, nenáboženství a ateismus ve střední Evropě, náboženství Římské říše, raný judaismus a rané křesťanství, nekonformní hnutí křesťanského středověku, středověké křesťanské misie do Asie a křesťanství v Indii, vizuální kultura buddhismu, československé setkávání s Tibetem ve 20. století, terénní výzkum současné religiozity a dynamika sakralizace a odkouzlení v moderním světě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ligionistika na MU využívá zázemí Ústavu religionistiky FF MU, samostatného, etablovaného a mezinárodně uznávaného pracoviště s téměř třicetiletou tradicí výuky a výzkumu. Kvalitou výuky a vědeckovýzkumné činnosti i mezinárodními aktivitami se tento ústav řadí mezi významná religionistická pracoviště v českém i evropském měřítku. Zajišťuje výuku religionistiky v bakalářském, magisterském i doktorském stupni a je rovněž držitelem práv k habilitačnímu řízení v oboru Religionistika, o jejichž prodloužení Masarykova univerzita touto žádostí usiluje. Ústav religionistiky se kromě výuky a výzkumu výrazně podílí na vytváření a podpoře infrastruktury českého religionistického bádání jako celku. Je sídlem České společnosti pro religionistiku, hradí ze svých prostředků redakční provoz jejího časopisu </w:t>
            </w:r>
            <w:r>
              <w:rPr>
                <w:i/>
                <w:iCs/>
              </w:rPr>
              <w:t>Religio: Revue pro religionistiku</w:t>
            </w:r>
            <w:r>
              <w:rPr/>
              <w:t xml:space="preserve"> a účastní se mezinárodního dění např. v European Association for the Study of Religions, International Association for the History of Religions a International Association for the Cognitive Science of Religion včetně působení v jejich orgáne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zi srovnatelnými obory se vyznačuje především zaměřením na výrazně interdisciplinární výzkum (využití analýzy sítí a geografických informačních systémů, kognitivní věda, experimentální psychologie, historická antropologie), důrazem na přenositelné dovednosti, zapojováním studentů do týmových projektů a rozsáhlou sítí mezinárodních kontaktů v profilových výzkumných oblaste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reditace habilitačního řízení v oboru Religionistika je důležitá k zajištění samostatnosti a dalšího institucionálního rozvoje oboru. Jde o primární volbu habilitandů z oblasti studia náboženství, kteří jinak musejí hledat spíše náhradní cesty například v podobě habilitace ve filologiích konkrétních jazyků, historii nebo antropologii. Habilitační řízení je otevřeno i zájemcům z jiných univerzit tak, aby přispívalo k institucionálnímu zajištění religionistiky jako oboru v Č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11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6"/>
                <w:szCs w:val="26"/>
              </w:rPr>
              <w:t>C-I – Požadavky na uchazeče o habilitační řízení/řízení ke jmenování profesore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soká škol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část vysoké škol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zofická fakult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oboru říze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istika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hvalující orgá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kademický senát MU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hváleno d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. 4. 2017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činnost o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9. 2017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žadavky kladené na uchazeče habilitačního řízení</w:t>
            </w:r>
          </w:p>
        </w:tc>
      </w:tr>
      <w:tr>
        <w:trPr>
          <w:trHeight w:val="2819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ámcové požadavky na uchazeče habilitačního řízení odpovídají Řádu habilitačního řízení a řízení ke jmenování profesorem na Masarykově univerzitě, který schválil Akademický senát MU dne 24. 4. 2017, registrován MŠMT byl 22. 5. 2017 a účinný je k 1. 9. 2017. Na tento řád navazuje směrnice MU 7/2017 Habilitační řízení a řízení ke jmenování profesorem schválená a vydaná rektorem MU 30. 8. 2017, účinná k 1. 9. 20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to materiály jsou dostupné zd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muni.cz/vyzkum/akademicke-zalezitosti/habilitacni-rizeni-na-m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vazující fakultní pravidla jsou dostupná zde: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phil.muni.cz/vyzkum/habilitace-a-jmenovani/habilitacni-rizeni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rámci habilitačního řízení se posuzuje nejen splnění minimálních standardů stanovených těmito dokumenty, ale i originalita a kvalita habilitačního spisu a kandidátovy dosavadní odborné výsledky.</w:t>
            </w:r>
          </w:p>
        </w:tc>
      </w:tr>
      <w:tr>
        <w:trPr>
          <w:trHeight w:val="18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ožadavky kladené na uchazeče řízení ke jmenování profesorem </w:t>
            </w:r>
          </w:p>
        </w:tc>
      </w:tr>
      <w:tr>
        <w:trPr>
          <w:trHeight w:val="4276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2733"/>
        <w:gridCol w:w="1803"/>
        <w:gridCol w:w="1417"/>
        <w:gridCol w:w="1134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-I – Související vědecká nebo umělecká činnost</w:t>
            </w:r>
          </w:p>
        </w:tc>
      </w:tr>
      <w:tr>
        <w:trPr/>
        <w:tc>
          <w:tcPr>
            <w:tcW w:w="49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soká škola</w:t>
            </w:r>
          </w:p>
        </w:tc>
        <w:tc>
          <w:tcPr>
            <w:tcW w:w="43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část vysoké školy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ozofická fakulta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oboru řízení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igionistika</w:t>
            </w:r>
          </w:p>
        </w:tc>
      </w:tr>
      <w:tr>
        <w:trPr>
          <w:trHeight w:val="318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hled řešených grantů a projektů souvisejících s oborem řízen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Řešitel/spoluřešite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vy grantů a projektů získaných pro vědeckou nebo uměleckou činnost související s oborem říz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Zdr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Obdob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Zbíra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onformní náboženské kultury ve středověké Evropě z pohledu analýzy sociálních sítí a geografických informačních systémů (GX19-26975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(GAČR EXPR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–20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Zbíra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stic Rationality and Its „Other“: Searching for the Place of Cathar Dualism in Theological Discourses on Good and Evil, Society, and the World, 1160-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(Mairie de Paris – Research in Par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–20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Václavík (příjemce: Univerzita Palackého – T. Bubík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ismus ve střední a východní Evropě (GA18-11345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(GAČ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–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ek Kundt et al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ing the functions of awe in religious systems: empirical and computational approaches (MPG-AZ 6 4 70 70 40 30 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(Max Planck Gesellschaf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–20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ek Kundt et al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ř pro experimentální výzkum náboženství (CZ.1.07/2.3.00/20.004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(OPV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–20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hled o nejvýznamnější publikační a další vědecké nebo umělecké činnosti s mezinárodním rozsahem</w:t>
            </w:r>
          </w:p>
        </w:tc>
      </w:tr>
      <w:tr>
        <w:trPr>
          <w:trHeight w:val="126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ZBÍRAL, David</w:t>
            </w:r>
            <w:r>
              <w:rPr>
                <w:bCs/>
              </w:rPr>
              <w:t xml:space="preserve">. Heretical Hands at Work: Reconsidering the Genesis of a Cathar Manuscript (Ms. Firenze, Biblioteca Nazionale Centrale, Conv. soppr. J.II.44). </w:t>
            </w:r>
            <w:r>
              <w:rPr>
                <w:bCs/>
                <w:i/>
                <w:iCs/>
              </w:rPr>
              <w:t>Revue d’histoire des textes</w:t>
            </w:r>
            <w:r>
              <w:rPr>
                <w:bCs/>
              </w:rPr>
              <w:t>, Paris: Brepols, 2017, roč. 12, č. 1, s. 261-288. ISSN 0373-6075. doi:10.1484/J.RHT.5.11281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ĚLKA, Luboš</w:t>
            </w:r>
            <w:r>
              <w:rPr>
                <w:bCs/>
              </w:rPr>
              <w:t xml:space="preserve">. Dandaron Mandala : Unofficial Buryat Buddhist Sangha during the Soviet Era. </w:t>
            </w:r>
            <w:r>
              <w:rPr>
                <w:bCs/>
                <w:i/>
                <w:iCs/>
              </w:rPr>
              <w:t>Acta Universitatis Latviensis</w:t>
            </w:r>
            <w:r>
              <w:rPr>
                <w:bCs/>
              </w:rPr>
              <w:t>, Riga: Latvijas universitate, 2013, roč. 793, č. 1, s. 132-138. ISSN 1407-215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Tomáš BUBÍK, </w:t>
            </w:r>
            <w:r>
              <w:rPr>
                <w:b/>
              </w:rPr>
              <w:t>VÁCLAVÍK, David</w:t>
            </w:r>
            <w:r>
              <w:rPr>
                <w:bCs/>
              </w:rPr>
              <w:t xml:space="preserve">, a Atko REMEL. </w:t>
            </w:r>
            <w:r>
              <w:rPr>
                <w:bCs/>
                <w:i/>
                <w:iCs/>
              </w:rPr>
              <w:t>Freethought and Atheism in Central and Eastern Europe: The Development of Secularity and Non-Religion</w:t>
            </w:r>
            <w:r>
              <w:rPr>
                <w:bCs/>
              </w:rPr>
              <w:t>. 1. vyd. London: Routledge, 2020. 346 s. Routledge Studies in Religion. ISBN 978-0-367-22631-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BRENON, Anne a </w:t>
            </w:r>
            <w:r>
              <w:rPr>
                <w:b/>
              </w:rPr>
              <w:t>David ZBÍRAL</w:t>
            </w:r>
            <w:r>
              <w:rPr>
                <w:bCs/>
              </w:rPr>
              <w:t>. Le codex cathare occitan de Lyon : Un livre de Peire Autier? Archives ariégeoises, 2016, roč. 8, č. 1, s. 9-37. ISSN 2265-833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ĚLKA, Luboš</w:t>
            </w:r>
            <w:r>
              <w:rPr>
                <w:bCs/>
              </w:rPr>
              <w:t>. Shambhala and the Prague Thangka : The Myth’s Visual Representation. Cross-Currents : East Asian History and Culture Review, 2019, č. 31, s. 257-262. ISSN 2158-967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UNDT, Radek</w:t>
            </w:r>
            <w:r>
              <w:rPr>
                <w:bCs/>
              </w:rPr>
              <w:t xml:space="preserve">. </w:t>
            </w:r>
            <w:r>
              <w:rPr>
                <w:bCs/>
                <w:i/>
                <w:iCs/>
              </w:rPr>
              <w:t>Contemporary Evolutionary Theories of Culture and the Study of Religion</w:t>
            </w:r>
            <w:r>
              <w:rPr>
                <w:bCs/>
              </w:rPr>
              <w:t>. London: Bloomsbury Academic, 2015. 192 s. Scientific Studies of Religion: Inquiry and Explanation. ISBN 978-1-4742-3224-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LOMB, Tomáš</w:t>
            </w:r>
            <w:r>
              <w:rPr>
                <w:bCs/>
              </w:rPr>
              <w:t xml:space="preserve">, Adam MERTEL, Zdeněk POSPÍŠIL, Zdeněk STACHOŇ a </w:t>
            </w:r>
            <w:r>
              <w:rPr>
                <w:b/>
              </w:rPr>
              <w:t>Aleš CHALUPA</w:t>
            </w:r>
            <w:r>
              <w:rPr>
                <w:bCs/>
              </w:rPr>
              <w:t xml:space="preserve">. Ptolemaic military operations were a dominant factor in the spread of Egyptian cults across the early Hellenistic Aegean Sea. </w:t>
            </w:r>
            <w:r>
              <w:rPr>
                <w:bCs/>
                <w:i/>
                <w:iCs/>
              </w:rPr>
              <w:t>PLOS ONE</w:t>
            </w:r>
            <w:r>
              <w:rPr>
                <w:bCs/>
              </w:rPr>
              <w:t>, 2018, roč. 13, č. 3, s. 1-18. ISSN 1932-6203. doi:10.1371/journal.pone.019378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ALTROVÁ, Jana</w:t>
            </w:r>
            <w:r>
              <w:rPr>
                <w:bCs/>
              </w:rPr>
              <w:t xml:space="preserve">. „Religion“ in Medieval Missionary Accounts about Asia. </w:t>
            </w:r>
            <w:r>
              <w:rPr>
                <w:bCs/>
                <w:i/>
                <w:iCs/>
              </w:rPr>
              <w:t>Studi e Materiali di Storia delle Religioni</w:t>
            </w:r>
            <w:r>
              <w:rPr>
                <w:bCs/>
              </w:rPr>
              <w:t>, Roma: Univerzita La Sapienza, 2016, roč. 82, č. 2, s. 571-592. ISSN 0393-413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UJDA, Milan</w:t>
            </w:r>
            <w:r>
              <w:rPr>
                <w:bCs/>
              </w:rPr>
              <w:t xml:space="preserve">. Connecting Fitzgerald and Latour for the Sake of Democratic Religious Studies. </w:t>
            </w:r>
            <w:r>
              <w:rPr>
                <w:bCs/>
                <w:i/>
                <w:iCs/>
              </w:rPr>
              <w:t>Implicit Religion</w:t>
            </w:r>
            <w:r>
              <w:rPr>
                <w:bCs/>
              </w:rPr>
              <w:t>, Sheffield: Equinox, 2020, roč. 22, 3-4, s. 391-412. ISSN 1463-9955. doi:10.1558/imre.4106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ANG, Martin</w:t>
            </w:r>
            <w:r>
              <w:rPr>
                <w:bCs/>
              </w:rPr>
              <w:t xml:space="preserve"> a </w:t>
            </w:r>
            <w:r>
              <w:rPr>
                <w:b/>
              </w:rPr>
              <w:t>Radek KUNDT</w:t>
            </w:r>
            <w:r>
              <w:rPr>
                <w:bCs/>
              </w:rPr>
              <w:t xml:space="preserve">. Evolutionary, Cognitive, and Contextual Approaches to the Study of Religious Systems: A Proposition of Synthesis. </w:t>
            </w:r>
            <w:r>
              <w:rPr>
                <w:bCs/>
                <w:i/>
                <w:iCs/>
              </w:rPr>
              <w:t>Method and Theory in the Study of Religion. Journal of the North American Association for the Study of Religion</w:t>
            </w:r>
            <w:r>
              <w:rPr>
                <w:bCs/>
              </w:rPr>
              <w:t>, Leiden-Boston-Köln: Brill, 2020, roč. 32, č. 1, s. 1-46. ISSN 0943-3058. doi:10.1163/15700682-1234146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 o dalším zapojení vysoké školy do mezinárodní spolupráce související s oborem řízení</w:t>
            </w:r>
          </w:p>
        </w:tc>
      </w:tr>
      <w:tr>
        <w:trPr>
          <w:trHeight w:val="1679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racoviště koordinuje výměnnou síť CEEPUS III – Study of Religio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Zaměstnanci jsou členy redakčních rad mezinárodních časopisů a edičních řad (</w:t>
            </w:r>
            <w:r>
              <w:rPr>
                <w:bCs/>
                <w:i/>
                <w:iCs/>
              </w:rPr>
              <w:t>Religion and Society in Central and Eastern Europe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  <w:iCs/>
              </w:rPr>
              <w:t>Journal of Cognitive Historiography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  <w:iCs/>
              </w:rPr>
              <w:t>Religion in Austria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  <w:iCs/>
              </w:rPr>
              <w:t>Christentum und Dissidenz</w:t>
            </w:r>
            <w:r>
              <w:rPr>
                <w:bCs/>
              </w:rPr>
              <w:t xml:space="preserve"> – LIT Verlag; </w:t>
            </w:r>
            <w:r>
              <w:rPr>
                <w:bCs/>
                <w:i/>
                <w:iCs/>
              </w:rPr>
              <w:t xml:space="preserve">Scientific Studies of Religion: Inquiry and Explanation </w:t>
            </w:r>
            <w:r>
              <w:rPr>
                <w:bCs/>
              </w:rPr>
              <w:t>– Bloomsbury Academic atd.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Zaměstnanci se zapojují do mezinárodních týmů s významnými publikačními výstup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Členové pracoviště se zapojují do činnosti mezinárodních religionistických organizací včetně členství ve výborech (European Association for the Study of Religions – D. Václavík, tajemník 2011–2013, a D. Zbíral, zástupce hospodáře, 2020–2022; IACSR International Association for the Cognitive Science of Religion – R. Kundt, člen výboru od r. 2013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2552"/>
        <w:gridCol w:w="2551"/>
        <w:gridCol w:w="2268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I – Související doktorský studijní program</w:t>
            </w:r>
          </w:p>
        </w:tc>
      </w:tr>
      <w:tr>
        <w:trPr/>
        <w:tc>
          <w:tcPr>
            <w:tcW w:w="4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soká škola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část vysoké školy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ozofická fakulta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oboru řízení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igionistika</w:t>
            </w:r>
          </w:p>
        </w:tc>
      </w:tr>
      <w:tr>
        <w:trPr>
          <w:trHeight w:val="31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doktorského studijního programu odpovídajícího oboru řízení</w:t>
            </w:r>
          </w:p>
        </w:tc>
      </w:tr>
      <w:tr>
        <w:trPr>
          <w:trHeight w:val="31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ligionistik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kutečňován 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/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kutečňován 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ický 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zapsaných student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čet úspěšných absolvent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neúspěšných studentů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/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(5+3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(4+3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(2+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/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(2+1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/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(3+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(1+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/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(1+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/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(1+0)</w:t>
            </w:r>
          </w:p>
        </w:tc>
      </w:tr>
      <w:tr>
        <w:trPr>
          <w:trHeight w:val="31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b/>
              </w:rPr>
              <w:t>Název doktorského studijního programu odpovídajícího oboru řízení</w:t>
            </w:r>
          </w:p>
        </w:tc>
      </w:tr>
      <w:tr>
        <w:trPr>
          <w:trHeight w:val="31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kutečňován 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kutečňován 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ický 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zapsaných student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úspěšných absolvent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neúspěšných student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3969"/>
        <w:gridCol w:w="1807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F-I – Přehled akademických pracovníků zajišťujících obor řízení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soká škola</w:t>
            </w:r>
          </w:p>
        </w:tc>
        <w:tc>
          <w:tcPr>
            <w:tcW w:w="57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část vysoké školy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ozofická fakult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oboru řízení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igionisti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íjmení, jmé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kademické titul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íral, Dav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PhDr., Ph.D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ělka, Lubo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PhDr., CSc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410"/>
        <w:gridCol w:w="1559"/>
        <w:gridCol w:w="1807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-II – Přehled akademických pracovníků s perspektivou habilitac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íjmení, jmé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kademické titu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zahájení habilitačního ří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trová, J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, Ph.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jda, Mi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, Ph.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lupa, Ale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, Ph.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ndt, Rad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et Mgr., Ph.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g, Mart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, Ph.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chalík Kvíčalová, An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phil., M.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ndtová Klocová, E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et Mgr., Ph.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Cigán, Jaku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Mgr., Ph.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9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02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9"/>
        <w:gridCol w:w="1134"/>
        <w:gridCol w:w="1276"/>
        <w:gridCol w:w="3367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-III – Členové vědecké/umělecké rady vysoké škol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íjmení, jmén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kademické tituly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ažován za významného odborníka v obo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dová, Tabit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, Ph.D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igionistika, teologi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yt, Ja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PhDr. Ing., Ph.D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ějiny umění, religionistik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kaz na úplné složení vědecké/umělecké rady vysoké školy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www.muni.cz/o-univerzite/fakulty-a-pracoviste/rady-a-komise/vedecka-rada</w:t>
              </w:r>
            </w:hyperlink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5"/>
        <w:gridCol w:w="1204"/>
        <w:gridCol w:w="1355"/>
        <w:gridCol w:w="3038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F-IV – Členové vědecké/umělecké rady součásti vysoké školy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íjmení, jméno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kademické tituly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ažován za významného odborníka v obo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lažek, Václav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RNDr., CSc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ovnávací jazykověda, srovnávací mytologie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uš, Jiří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PhDr., Ph.D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orie, religionistika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kaz na úplné složení vědecké/umělecké ra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části vysoké školy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www.phil.muni.cz/vyzkum/habilitace-a-jmenovani/vedecka-rada</w:t>
              </w:r>
            </w:hyperlink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425"/>
        <w:gridCol w:w="405"/>
        <w:gridCol w:w="21"/>
        <w:gridCol w:w="1701"/>
        <w:gridCol w:w="141"/>
        <w:gridCol w:w="851"/>
        <w:gridCol w:w="850"/>
        <w:gridCol w:w="142"/>
        <w:gridCol w:w="567"/>
        <w:gridCol w:w="142"/>
        <w:gridCol w:w="77"/>
        <w:gridCol w:w="632"/>
        <w:gridCol w:w="283"/>
        <w:gridCol w:w="567"/>
      </w:tblGrid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F-V – Personální zabezpečení – akademičtí pracovníci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soká škola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část vysoké školy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ozofická fakul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oboru řízení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igionistik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uly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 vztahu k V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sa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 k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 vztahu k součásti VŠ, na které probíhá řízen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sa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 k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lší současná působení jako akademický pracovník na V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 prac. vztahu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sah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Údaje o oboru vzdělání na VŠ </w:t>
            </w:r>
          </w:p>
        </w:tc>
      </w:tr>
      <w:tr>
        <w:trPr>
          <w:trHeight w:val="1055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daje o odborném působení od absolvování VŠ</w:t>
            </w:r>
          </w:p>
        </w:tc>
      </w:tr>
      <w:tr>
        <w:trPr>
          <w:trHeight w:val="1682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or habilitačního řízení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udělení hodnos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Řízení konáno na VŠ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hlasy publikací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O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opu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tatní</w:t>
            </w:r>
          </w:p>
        </w:tc>
      </w:tr>
      <w:tr>
        <w:trPr>
          <w:trHeight w:val="7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or řízení k jmenování profesorem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udělení hodnos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Řízení konáno na VŠ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hled o nejvýznamnější vzdělávací činnosti vztahující se k oboru řízení</w:t>
            </w:r>
          </w:p>
        </w:tc>
      </w:tr>
      <w:tr>
        <w:trPr>
          <w:trHeight w:val="1566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hled o nejvýznamnější publikační a další tvůrčí činnosti vztahující se k oboru řízení</w:t>
            </w:r>
          </w:p>
        </w:tc>
      </w:tr>
      <w:tr>
        <w:trPr>
          <w:trHeight w:val="1450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ůsobení v zahraničí</w:t>
            </w:r>
          </w:p>
        </w:tc>
        <w:tc>
          <w:tcPr>
            <w:tcW w:w="59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6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dpis 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614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-I – Hodnocení nezbytného personálního a dalšího zabezpečení a jeho rozvoje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soká škol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oučást vysoké škol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ozofická fakulta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oboru říze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igionistik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dnocení nezbytného personálního a dalšího zabezpečení a jeho rozvoje</w:t>
            </w:r>
          </w:p>
        </w:tc>
      </w:tr>
      <w:tr>
        <w:trPr>
          <w:trHeight w:val="396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or habilitačního řízení je personálně kvalitně zabezpečen a pracoviště, které ho pokrývá, má transparentní personální politiku dovnitř i navenek. Dlouhodobě dosahuje vynikajících vědeckých výsledků, jež jsou doloženy úspěchy v mezinárodních i domácích grantových soutěžích (postup do 2. kola grantu ERC Consolidator; OPVK; GAČR EXPRO; TAČR; GAČR; Research in Paris). Zabezpečuje také kvalitní doktorské studium; naši doktorští absolventi získávají prestižní postdoktorské pozice a granty (např. dr. Lang – Harvard; dr. Kaše – Aarhus; dr. Glomb – Bergen) i významná ocenění (Neuron; Cena Jacquese Derridy; aj.) a některé disertace vyšly v prestižních zahraničních nakladatelstvích (</w:t>
            </w:r>
            <w:r>
              <w:rPr>
                <w:bCs/>
              </w:rPr>
              <w:t xml:space="preserve">Kundt, Radek, </w:t>
            </w:r>
            <w:r>
              <w:rPr>
                <w:bCs/>
                <w:i/>
                <w:iCs/>
              </w:rPr>
              <w:t>Contemporary Evolutionary Theories of Culture and the Study of Religion</w:t>
            </w:r>
            <w:r>
              <w:rPr>
                <w:bCs/>
              </w:rPr>
              <w:t>, London: Bloomsbury Academic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pracovišti působí tři docenti, dva na plný, jeden na poloviční úvazek. Působí v oborových radách a komisích religionistických a příbuzných programů na jiných univerzitách (L. Bělka – sinologie na UPOL; D. Zbíral – religionistika na UPOL; D. Václavík – religionistika na UPOL a Univerzitě Pardubice), vědeckých rad (D. Václavík –  VR FP TUL, VR TUL, VR TF JU) a hodnoticích panelů grantových agentur (L. Bělka – GAČR, předseda panelu P401, 2017-2020; D. Václavík – GAČR, panel P401, 2006-2009). Habilitaci dále připravuje řada pracovníků podobné generace, nastoupivších v letech 2007-2011. Pracovníci uvedení ve formuláři F-II mají potřebný výzkumný profil, kvalitní publikace, mezinárodní ohlasy, pedagogickou činnost i zkušenost s vedením prací. V letech 2021-2024 převážná část této generace plánuje přihlášky k habilitačnímu řízení podat, a přispět tak k personálnímu zajištění a také generační obměně klíčových osob religionistiky na FF MU. Na rok 2023 je plánováno podání přihlášky doc. Zbírala k profesorskému řízení. Podmínky pro personální zabezpečení oboru jsou tedy vytvořeny. Do budoucna je zapotřebí snižovat časový rozestup mezi doktorátem a podáním přihlášky k habilitačnímu řízení, který by – pochopitelně s plným přihlédnutím ke kariérním přerývkám, např. rodičovské dovolené – obecně neměl činit více než 8 l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 oblasti výuky a vedení prací se pracoviště ubírá cestou užšího propojení magisterského a doktorského studia, blízkého konceptu „graduate studies“. V doktorském studiu se nám již poměrně dobře daří studenty v rámci různých programů zapojovat do širších, často financovaných, výzkumných projektů, takže se mohou plně věnovat disertačnímu výzkumu. Tento trend chceme dále podporovat a zvýznamňovat. Ve výběru uchazečů o doktorské studium máme výběrový přístup, a to nejen podle kvality uchazečů, ale i podle kapacit školitelů a odborného profilu pracoviště. V odborné činnosti chceme dále rozvíjet stávající výzkumné směry, ať už institucionalizované v podobě podpracovišť (Laboratoř pro experimentální výzkum náboženství, zaměřující se na evoluční a kognitivní přístupy k náboženství; nově vzniklé Centrum pro digitální výzkum náboženství, zaměřující se na rozvoj digitálních přístupů zejm. k historickému výzkumu náboženství) nebo tvořící na pracovišti spíše výzkumné školy (actor-network theory, terénně-laboratorní výzkum, statistická analýza etnografických databází aj.). Chceme být součástí mezinárodního religionistického společenství a jeho činnost jako doposud podporovat i institucionálně a organizačně (pracovníci ÚR zastávali nebo zastávají např. funkce v European Association for the Study of Religions, včetně prestižní funkce tajemníka; dále sloužíme religionistice vydáváním časopisu </w:t>
            </w:r>
            <w:r>
              <w:rPr>
                <w:i/>
                <w:iCs/>
              </w:rPr>
              <w:t>Religio</w:t>
            </w:r>
            <w:r>
              <w:rPr/>
              <w:t>, které je indexováno v databázi Scopus a digitálně zpřístupňováno např. v ProQuest a EBSCO; pořádali jsme řadu mezinárodních konferencí a workshopů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oblasti stratetického rozvoje chceme dále pracovat na stabilizaci oboru a jeho doktorského studia dosažením výraznějšího poměru docentů a docentek na pracovišti. Po několikeré zkušenosti s podáváním grantů Evropské výzkumné rady (ERC) a Marie Curie Individual Fellowship chceme předávat zkušenosti mladším kolegům a usilovat i o úspěch v těchto prestižních schématech, podložené již dosavadními úspěchy (doc. Zbíral – 2. kolo ERC Consolidator; dr. Glomb – zisk Marie Curie Individual Fellowship; aj.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614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G-II – Popis systému zajišťování kvality vzdělávací a tvůrčí činnosti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soká škol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část vysoké škol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ozofická fakulta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oboru říze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igionistika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kaz na poslední zprávu o vnitřním hodnocení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is.muni.cz/do/rect/metodika/akad/zadosti_o_akreditace_habilitacnich_a_jmenovacich_rizeni/zprava_o_vnitrnim_hodnoceni/</w:t>
              </w:r>
            </w:hyperlink>
          </w:p>
        </w:tc>
      </w:tr>
      <w:tr>
        <w:trPr/>
        <w:tc>
          <w:tcPr>
            <w:tcW w:w="9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učný popis systému zajišťování kvality vzdělávací a tvůrčí činnosti</w:t>
            </w:r>
          </w:p>
        </w:tc>
      </w:tr>
      <w:tr>
        <w:trPr>
          <w:trHeight w:val="293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5"/>
              <w:rPr/>
            </w:pPr>
            <w:r>
              <w:rPr/>
              <w:t>Systém zajišťování kvality na Masarykově univerzitě je v návaznosti na nové legislativní požadavky zakotven ve dvou vnitřních předpisech: Pravidla systému zajišťování kvality vzdělávací, tvůrčí a s nimi souvisejících činností a vnitřního hodnocení kvality vzdělávací, tvůrčí a s nimi souvisejících činností na Masarykově univerzitě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(dále „Pravidla systému zajišťování kvality) a Schvalování, řízení a hodnocení studijních programů Masarykovy univerzity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(dále „Předpis o studijních programech”).</w:t>
            </w:r>
          </w:p>
          <w:p>
            <w:pPr>
              <w:pStyle w:val="Normal"/>
              <w:ind w:firstLine="605"/>
              <w:rPr/>
            </w:pPr>
            <w:r>
              <w:rPr/>
              <w:t>Základem zajišťování kvality činností MU je systém vnitřního hodnocení; klíčovou roli v plánování hodnocení, stanovení metod a forem výstupu hodnocení zaujímá Rada pro vnitřní hodnocení MU jako ústřední orgán MU zodpovědný za zajišťování kvality činností MU. Do hodnocení jsou zapojováni relevantní vnitřní a vnější aktéři – akademičtí pracovníci, studenti a absolventi MU, čeští i zahraniční experti a zaměstnavatelé. Postupy vnitřního hodnocení umožňují zohlednit specifika studijních programů, pracovišť a součástí MU a jsou založeny na diskuzi vnitřních i vnějších aktérů. Hodnocení činností MU probíhá pravidelně a poznatky v něm získané jsou v předem daných časových milnících integrovány a vyhodnocovány.</w:t>
            </w:r>
          </w:p>
          <w:p>
            <w:pPr>
              <w:pStyle w:val="Normal"/>
              <w:ind w:firstLine="605"/>
              <w:rPr/>
            </w:pPr>
            <w:r>
              <w:rPr/>
              <w:t>Pravidla systému zajišťování kvality jsou normou zastřešující další předpisy MU, které jednotlivé oblasti zajišťování kvality popisují ve větší míře podrobnosti (zejména předpis o studijních programech). Jejich účelem je zakotvit základní principy a postupy zajišťování kvality klíčových činností MU a vytvořit základ pro integraci těchto principů a postupů do uceleného a vnitřně provázaného systému. V tomto předpisu jsou definovány jednotlivé prvky systému zajišťování kvality včetně popisu jejich role. Pozornost je věnována zejména všem aktérům, jejich působnosti, pravomoci a odpovědnosti.</w:t>
            </w:r>
          </w:p>
          <w:p>
            <w:pPr>
              <w:pStyle w:val="Normal"/>
              <w:ind w:firstLine="605"/>
              <w:rPr/>
            </w:pPr>
            <w:r>
              <w:rPr/>
              <w:t>Předpis o studijních programech pokrývá problematiku studijních programů jako klíčové součásti vnitřního systému zajišťování kvality MU. Vymezuje procesy vzniku studijních programů a dalších souvisejících postupů (např. změna či prodloužení studijních programů), které MU bude realizovat jak v případě udělené institucionální akreditace, tak v případě návrhů podléhajících schválení Národním akreditačním úřadem. V oblasti vnitřního hodnocení studijních programů navazuje předpis o studijních programech na dosavadní praxi vytvářenou na Masarykově univerzitě od roku 2008. Popsané postupy v maximální možné míře využívají již existující osvědčené nástroje, propojují je s postupy rozhodování o studijních programech a obohacují je o nové prvky systému zajišťování kvality, jako je například zapojení programových rad do průběžného hodnocení a rozvíjení studijního programu.</w:t>
            </w:r>
          </w:p>
          <w:p>
            <w:pPr>
              <w:pStyle w:val="Normal"/>
              <w:ind w:firstLine="605"/>
              <w:rPr/>
            </w:pPr>
            <w:r>
              <w:rPr/>
              <w:t xml:space="preserve">Přílohu předpisu tvoří Standardy kvality studijních programů Masarykovy univerzity (dále jen „Standardy“); ty jsou souborem kritérií, podle kterých budou na MU posuzovány již uskutečňované i nově navrhované studijní programy. Standardy jsou koncipovány tak, aby umožňovaly ověřit soulad studijního programu se zákonnými požadavky a zároveň napomáhaly k průběžnému zlepšování a rozvoji studijního programu, a to se zřetelem k jeho jedinečnosti a specifičnosti. Kromě požadavků národní legislativy a strategických cílů MU jsou do Standardů promítnuty Evropské standardy pro zajišťování kvality v oblasti vysokého školství, vytvořené mezinárodně uznávanými odbornými organizacemi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verze 22. 3. 20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 uveden součet a poté je v závorce rozložen na skutečně neúspěšné a na ukončivší z jiného důvodu (zdravotní důvody aj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Dostupné na úřední desce MU: </w:t>
      </w:r>
      <w:hyperlink r:id="rId1">
        <w:r>
          <w:rPr>
            <w:rStyle w:val="InternetLink"/>
            <w:color w:val="0000FF"/>
            <w:sz w:val="18"/>
            <w:u w:val="single" w:color="0000FF"/>
          </w:rPr>
          <w:t>https://www.muni.cz/o-univerzite/uredni-deska/pravidla-systemu-zajistovani-a-vnitrniho-</w:t>
        </w:r>
      </w:hyperlink>
      <w:hyperlink r:id="rId2">
        <w:r>
          <w:rPr>
            <w:rStyle w:val="InternetLink"/>
            <w:color w:val="0000FF"/>
            <w:sz w:val="18"/>
            <w:u w:val="single" w:color="0000FF"/>
          </w:rPr>
          <w:t>hodnoceni-kvality-vzdelavaci-tvurci-a-s-nimi-souvisejicich-cinnosti-na-mu</w:t>
        </w:r>
      </w:hyperlink>
      <w:r>
        <w:rPr>
          <w:rStyle w:val="InternetLink"/>
          <w:color w:val="006FC0"/>
          <w:sz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Dostupné na úřední desce MU: </w:t>
      </w:r>
      <w:hyperlink r:id="rId3">
        <w:r>
          <w:rPr>
            <w:rStyle w:val="InternetLink"/>
            <w:color w:val="0000FF"/>
            <w:sz w:val="18"/>
            <w:u w:val="single" w:color="0000FF"/>
          </w:rPr>
          <w:t>https://www.muni.cz/o-univerzite/uredni-deska/schvalovani-rizeni-a-hodnoceni-kvality-</w:t>
        </w:r>
      </w:hyperlink>
      <w:hyperlink r:id="rId4">
        <w:r>
          <w:rPr>
            <w:rStyle w:val="InternetLink"/>
            <w:color w:val="0000FF"/>
            <w:sz w:val="18"/>
            <w:u w:val="single" w:color="0000FF"/>
          </w:rPr>
          <w:t>studijnich-programu-mu</w:t>
        </w:r>
      </w:hyperlink>
      <w:r>
        <w:rPr>
          <w:rStyle w:val="InternetLink"/>
          <w:sz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Znakapoznmky">
    <w:name w:val="Značka poznámky"/>
    <w:qFormat/>
    <w:rPr>
      <w:sz w:val="16"/>
      <w:szCs w:val="16"/>
    </w:rPr>
  </w:style>
  <w:style w:type="character" w:styleId="CharChar">
    <w:name w:val=" Char Char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 w:val="false"/>
      <w:spacing w:lineRule="atLeast" w:line="240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2410" w:leader="none"/>
      </w:tabs>
      <w:jc w:val="both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/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ni.cz/o-univerzite/uredni-deska/rad-habilitacniho-rizeni-a-rizeni-ke-jmenovani-profesorem-na-mu" TargetMode="External"/><Relationship Id="rId3" Type="http://schemas.openxmlformats.org/officeDocument/2006/relationships/hyperlink" Target="https://www.muni.cz/vyzkum/akademicke-zalezitosti/prehled-habilitacnich-rizeni" TargetMode="External"/><Relationship Id="rId4" Type="http://schemas.openxmlformats.org/officeDocument/2006/relationships/hyperlink" Target="https://www.muni.cz/vyzkum/akademicke-zalezitosti/habilitacni-rizeni-na-mu" TargetMode="External"/><Relationship Id="rId5" Type="http://schemas.openxmlformats.org/officeDocument/2006/relationships/hyperlink" Target="https://www.phil.muni.cz/vyzkum/habilitace-a-jmenovani/habilitacni-rizeni" TargetMode="External"/><Relationship Id="rId6" Type="http://schemas.openxmlformats.org/officeDocument/2006/relationships/hyperlink" Target="https://www.muni.cz/o-univerzite/fakulty-a-pracoviste/rady-a-komise/vedecka-rada" TargetMode="External"/><Relationship Id="rId7" Type="http://schemas.openxmlformats.org/officeDocument/2006/relationships/hyperlink" Target="https://www.phil.muni.cz/vyzkum/habilitace-a-jmenovani/vedecka-rada" TargetMode="External"/><Relationship Id="rId8" Type="http://schemas.openxmlformats.org/officeDocument/2006/relationships/hyperlink" Target="https://is.muni.cz/do/rect/metodika/akad/zadosti_o_akreditace_habilitacnich_a_jmenovacich_rizeni/zprava_o_vnitrnim_hodnoceni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muni.cz/o-univerzite/uredni-deska/pravidla-systemu-zajistovani-a-vnitrniho-hodnoceni-kvality-vzdelavaci-tvurci-a-s-nimi-souvisejicich-cinnosti-na-mu" TargetMode="External"/><Relationship Id="rId2" Type="http://schemas.openxmlformats.org/officeDocument/2006/relationships/hyperlink" Target="https://www.muni.cz/o-univerzite/uredni-deska/pravidla-systemu-zajistovani-a-vnitrniho-hodnoceni-kvality-vzdelavaci-tvurci-a-s-nimi-souvisejicich-cinnosti-na-mu" TargetMode="External"/><Relationship Id="rId3" Type="http://schemas.openxmlformats.org/officeDocument/2006/relationships/hyperlink" Target="https://www.muni.cz/o-univerzite/uredni-deska/schvalovani-rizeni-a-hodnoceni-kvality-studijnich-programu-mu" TargetMode="External"/><Relationship Id="rId4" Type="http://schemas.openxmlformats.org/officeDocument/2006/relationships/hyperlink" Target="https://www.muni.cz/o-univerzite/uredni-deska/schvalovani-rizeni-a-hodnoceni-kvality-studijnich-programu-m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15:00Z</dcterms:created>
  <dc:creator>Václav Vinš</dc:creator>
  <dc:description/>
  <dc:language>en-US</dc:language>
  <cp:lastModifiedBy>David</cp:lastModifiedBy>
  <cp:lastPrinted>2017-02-01T15:02:00Z</cp:lastPrinted>
  <dcterms:modified xsi:type="dcterms:W3CDTF">2020-11-23T13:17:00Z</dcterms:modified>
  <cp:revision>74</cp:revision>
  <dc:subject/>
  <dc:title>Požadované podklady pro posuzování žádostí o akreditace studijních programů, akreditace jejich rozšíření a prodloužení platnosti akreditace</dc:title>
</cp:coreProperties>
</file>