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ři jmenování PŘEDSEDŮ komis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jmenování profesora nebo docenta předsedou komise podává vedoucí ústavu písemně k rukám proděkana pro bakalářské a magisterské studium (prostřednictvím studijního oddělení fakulty). Žádost obsahuje kromě jména a příjmení kandidáta také specifikaci programu a oboru. SO zajistí jmenování docentů a profesorů v nejkratší možné době ve spolupráci s SO R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idáty bez habilitace musí schválit vědecká rada fakulty. V takovém případě je nutno žádost s patřičným zdůvodněním (!) podat </w:t>
      </w:r>
      <w:r>
        <w:rPr>
          <w:u w:val="single"/>
        </w:rPr>
        <w:t>NEJPOZDĚJI 6 týdnů před zasedáním vědecké rady</w:t>
      </w:r>
      <w:r>
        <w:rPr/>
        <w:t xml:space="preserve"> (termíny k dispozici u sekretářky děkana), tj. nejpozději 3 týdny před zasedáním komise pro vědu, která schvaluje program jednání vědec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UP při jmenování ČLENŮ komis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o jmenování člena komise podává vedoucí ústavu písemně k rukám proděkana pro bakalářské a magisterské studium (prostřednictvím studijního oddělení fakulty). Žádost obsahuje kromě jména a příjmení kandidáta také specifikaci programu a oboru a podává se </w:t>
      </w:r>
      <w:r>
        <w:rPr>
          <w:u w:val="single"/>
        </w:rPr>
        <w:t>NEJPOZDĚJI 6 týdnů před zasedáním vědecké rady</w:t>
      </w:r>
      <w:r>
        <w:rPr/>
        <w:t xml:space="preserve"> (termíny k dispozici u sekretářky děkana), tj. nejpozději 3 týdny před zasedáním komise pro vědu, která schvaluje program jednání vědecké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tí zásada, že navržený člen musí mít minimálně o jeden stupeň vyšší kvalifikaci – pro bakalářské státnice alespoň Mgr., pro magisterské státnice alespoň Ph.D., PhDr. </w:t>
        <w:br/>
        <w:t>(zápis č. 35 z kolegia děkana FF ze dne 27. dubna 200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zajistí zařazení včas podaných žádostí na program jednání vědecké rady a následně vyhotoví originály jmenovacích dekre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žádostí podaných v kratší době než 6 týdnů před zasedáním VR není možné zajistit zařazení do programu jednání v nejbližším termí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4:00Z</dcterms:created>
  <dc:creator>David Taranza</dc:creator>
  <dc:description/>
  <cp:keywords/>
  <dc:language>en-US</dc:language>
  <cp:lastModifiedBy>David Taranza</cp:lastModifiedBy>
  <dcterms:modified xsi:type="dcterms:W3CDTF">2016-06-03T08:17:00Z</dcterms:modified>
  <cp:revision>3</cp:revision>
  <dc:subject/>
  <dc:title/>
</cp:coreProperties>
</file>