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Zápis č. 2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ze zasedání vědecké rady FF MU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</w:rPr>
        <w:t>dne 25. září 2003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zenční listiny</w:t>
      </w:r>
    </w:p>
    <w:p>
      <w:pPr>
        <w:pStyle w:val="Normal"/>
        <w:ind w:left="567" w:hanging="567"/>
        <w:rPr/>
      </w:pPr>
      <w:r>
        <w:rPr/>
        <w:t>Omluveni: prof.Kroupa, prof.Štědroň, prof.Lenderová,prof.Svoboda,doc.Pleskalová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WW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Schválení nové profesorské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Návrh komise pro jmenovací řízení pana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Josefa Kroba, CSc., </w:t>
      </w:r>
      <w:r>
        <w:rPr>
          <w:sz w:val="24"/>
        </w:rPr>
        <w:t>docenta Katedry filozofie a proděkana FF MU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filozofi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Jan Zouhar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 xml:space="preserve">prof. RNDr. Jan Fischer, DrSc., Fyzikální ústav AV ČR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Miroslav Marcelli, CSc., FF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Ing. Josef Šmajs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RNDr. Jan Štěpán, CSc., FF UP Olomouc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Návrh na udělení Zlaté medaile MU paní prof. PhDr. Danuši Kšicové, DrSc., emeritní </w:t>
      </w:r>
    </w:p>
    <w:p>
      <w:pPr>
        <w:pStyle w:val="Normal"/>
        <w:rPr/>
      </w:pPr>
      <w:r>
        <w:rPr>
          <w:sz w:val="24"/>
        </w:rPr>
        <w:tab/>
        <w:t xml:space="preserve">profesorce Ústavu slavistiky FF 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Návrh na udělení Zlaté medaile MU panu prof. PhDr. Radoslavu Večerkovi, DrSc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emeritnímu profesorovi Ústavu slavistiky FF M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3.</w:t>
        <w:tab/>
        <w:t xml:space="preserve">Návrh na udělení čestného doktorátu panu Endre Steinerovi, významnému meziválečnému brněnskému architektovi.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4.</w:t>
        <w:tab/>
        <w:t>Návrhy na doplnění komisí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- Návrh na doplnění komise pro souborné zkoušky z českého jazyka o Mgr. Markétu Zikovo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- Návrh na doplnění komise pro státní závěrečné zkoušky z českého jazyka o PhDr. Jarmilu Vojtovou, Ph.D., Mgr. Michala Křístka, Ph.D. a PhDr. Karla Fice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>5.</w:t>
        <w:tab/>
        <w:t xml:space="preserve">Návrhy na změny v </w:t>
      </w:r>
      <w:r>
        <w:rPr>
          <w:sz w:val="24"/>
        </w:rPr>
        <w:t xml:space="preserve">oborových komisích a oborových radách 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na doplnění oborové komise slovanské jazyky o Mgr. Pavla Krejčího, Ph.D. a Mgr. Romana Madeckého, Ph.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ávrh na doplnění oborové komise teorie areálových studií o prof. PhDr. Oldřicha Richterka, DrSc. a prof. PhDr. Václava Bůžka, CSc.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-</w:t>
        <w:tab/>
        <w:t>Návrh na jmenování doc. PhDr. Michaely Horákové, CSc., předsedkyně oborové komise česká literatura za členku oborové rady studijního oboru filologie. Tento návrh  byl schválen na zasedání oborové komise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>Návrhy na akreditace studijních oborů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- Návrh na akreditaci studijního oboru Evropská kulturní stud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20"/>
        <w:rPr>
          <w:sz w:val="24"/>
        </w:rPr>
      </w:pPr>
      <w:r>
        <w:rPr>
          <w:sz w:val="24"/>
        </w:rPr>
        <w:t>- Návrh na akreditaci studijního oboru Evropská hospodářská, správní a kulturní stu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20</w:t>
        <w:tab/>
        <w:t>klad. hlasů:</w:t>
        <w:tab/>
        <w:t>20</w:t>
        <w:tab/>
        <w:t>zápor. hlasů:</w:t>
        <w:tab/>
        <w:t>0</w:t>
        <w:tab/>
        <w:t>zdržel se:</w:t>
        <w:tab/>
        <w:t>0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567" w:hanging="567"/>
        <w:rPr>
          <w:sz w:val="20"/>
        </w:rPr>
      </w:pPr>
      <w:r>
        <w:rPr>
          <w:sz w:val="20"/>
        </w:rPr>
        <w:t xml:space="preserve">(skrutátoři pro hlasování VR: doc. Blažek, doc. Macek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PhDr. Josef Prokeš, Ph.D, </w:t>
      </w:r>
      <w:r>
        <w:rPr>
          <w:sz w:val="24"/>
        </w:rPr>
        <w:t>odborný asistent Fakulty informatiky MU v Brně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česká literatura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Milan Suchomel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doc. PhDr. Jiří Trávníček, M.A., AV ČR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iří Holý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Oldřich Uličný, Dr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rof. Ludvík Kundera, DF JA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doc. PhDr. Petr Poslední, CSc., PedF UHK Hradec Králové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doc. PhDr. Ladislav Soldán, CSc., F-PřF SU Op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 xml:space="preserve">doc. PhDr. Jiří Trávníček, M.A., AV ČR Brno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</w:r>
      <w:r>
        <w:rPr>
          <w:i/>
          <w:sz w:val="24"/>
        </w:rPr>
        <w:t>K interpretaci obrazu dětského světa v české próze 60. let dvacátého století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Kniha a počítač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unzar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Pospíšil, prof. Zouh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20</w:t>
        <w:tab/>
        <w:t xml:space="preserve">klad. hlasů: </w:t>
        <w:tab/>
        <w:t>11</w:t>
        <w:tab/>
        <w:t xml:space="preserve">zápor. hlasů: </w:t>
        <w:tab/>
        <w:t>8</w:t>
        <w:tab/>
        <w:t xml:space="preserve">neplatných hlasů: </w:t>
        <w:tab/>
        <w:t>1</w:t>
      </w:r>
    </w:p>
    <w:p>
      <w:pPr>
        <w:pStyle w:val="Normal"/>
        <w:ind w:left="567" w:hanging="567"/>
        <w:rPr/>
      </w:pPr>
      <w:r>
        <w:rPr>
          <w:b/>
        </w:rPr>
        <w:t>Ne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 nezískal v tajném hlasování potřebný počet kladných hlasů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7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/>
      </w:pPr>
      <w:r>
        <w:rPr>
          <w:b/>
        </w:rPr>
        <w:t>Zdůvodnění schváleno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Profesorské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doc. PhDr. Jozef Bátora, DrSc., </w:t>
      </w:r>
      <w:r>
        <w:rPr>
          <w:sz w:val="24"/>
        </w:rPr>
        <w:t xml:space="preserve">vědecký pracovník Archeologického ústavu SAV v Nitře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>obor</w:t>
      </w:r>
      <w:r>
        <w:rPr>
          <w:b/>
          <w:sz w:val="24"/>
        </w:rPr>
        <w:t>: pravěká archeolog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Vladimír Podborský, Dr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 xml:space="preserve">prof. PhDr. Mária Novotná, DrSc., FH TU Trnava3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Jozef Vladár, DrSc., FF UKF Nitr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Zdeněk Měřínský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Stanislav Stuchlík, CSc., F-PřF SU Opava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Přednáška:</w:t>
        <w:tab/>
      </w:r>
      <w:r>
        <w:rPr>
          <w:i/>
          <w:sz w:val="24"/>
        </w:rPr>
        <w:t>Komunikace mezi střední a východní Evropou v době bronzové</w:t>
        <w:tab/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9</w:t>
        <w:tab/>
        <w:t xml:space="preserve">klad. hlasů: </w:t>
        <w:tab/>
        <w:t>18</w:t>
        <w:tab/>
        <w:t xml:space="preserve">zápor. hlasů: </w:t>
        <w:tab/>
        <w:t>1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y: PhDr. T. Spáčilová</w:t>
      </w:r>
    </w:p>
    <w:p>
      <w:pPr>
        <w:pStyle w:val="Normal"/>
        <w:rPr/>
      </w:pPr>
      <w:r>
        <w:rPr/>
        <w:tab/>
        <w:t xml:space="preserve"> O. Semrá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děl: PhDr. Jan Pavl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396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>
      <w:sz w:val="24"/>
    </w:rPr>
  </w:style>
  <w:style w:type="paragraph" w:styleId="TextBodyIndent">
    <w:name w:val="Body Text Indent"/>
    <w:basedOn w:val="Normal"/>
    <w:pPr>
      <w:ind w:left="68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16:00Z</dcterms:created>
  <dc:creator>historie</dc:creator>
  <dc:description/>
  <dc:language>en-US</dc:language>
  <cp:lastModifiedBy>Veda</cp:lastModifiedBy>
  <cp:lastPrinted>2003-02-20T12:04:00Z</cp:lastPrinted>
  <dcterms:modified xsi:type="dcterms:W3CDTF">2005-06-02T11:16:00Z</dcterms:modified>
  <cp:revision>2</cp:revision>
  <dc:subject/>
  <dc:title>Všem clenum vedecké rady Filozofické fakulty MU</dc:title>
</cp:coreProperties>
</file>