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4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29. ledna 2004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>dle prezenční listiny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Omluveni:</w:t>
        <w:tab/>
        <w:t>doc. Macek, prof. Malíř, prof.Pleskalová,</w:t>
      </w:r>
    </w:p>
    <w:p>
      <w:pPr>
        <w:pStyle w:val="Normal"/>
        <w:ind w:left="567" w:hanging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WWBodyText2"/>
        <w:ind w:left="567" w:hanging="567"/>
        <w:rPr>
          <w:caps/>
        </w:rPr>
      </w:pPr>
      <w:r>
        <w:rPr>
          <w:caps/>
        </w:rPr>
        <w:t>NEveřejné jednání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>Projednání dlouhodobého záměru fakul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 22</w:t>
        <w:tab/>
        <w:tab/>
        <w:t>klad. hlasů: 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Projednání výzkumných závěr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právy o plnění V. etapy výzkumných záměr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Centrum archeologických výzkumů sociálních struktur pravěku až vrcholného středověku – zprávu předkládá zodpovědný řešitel prof. PhDr. Zdeněk Měřínský, CS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 22</w:t>
        <w:tab/>
        <w:tab/>
        <w:t>klad. hlasů: 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rPr/>
      </w:pPr>
      <w:r>
        <w:rPr>
          <w:sz w:val="24"/>
        </w:rPr>
        <w:t>Kodex hymnologicus Bohemiae – zprávu předkládá zodpovědný řešitel prof. PhDr. Miloš Štědroň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>Návrhy nových výzkumných záměrů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Interdisciplinární centrum výzkumů sociálních struktur pravěku až vrcholného středověku (archeologický terénní a teoretický výzkum, využití přírodních věd, metodologie a informatika, ochrana kulturního dědictví) -  předkládá prof. PhDr. Zdeněk Měřínský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>Evropa a evropanství. Kořeny, historie a současnost evropské vzdělanosti – předkládá prof. PhDr. Jan Zouhar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0"/>
        <w:rPr>
          <w:sz w:val="24"/>
        </w:rPr>
      </w:pPr>
      <w:r>
        <w:rPr/>
        <w:t>Schvále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  <w:t>Výzkumné středisko pro dějiny střední Evropy: prameny, země, kultura – předkládá prof. PhDr. Jiří Malíř, CSc.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0"/>
        <w:rPr>
          <w:sz w:val="24"/>
        </w:rPr>
      </w:pPr>
      <w:r>
        <w:rPr/>
        <w:t>Schvále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Schválení nových habilitačních a profesorských komis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1.</w:t>
        <w:tab/>
        <w:t xml:space="preserve">Návrh komise pro habilitační řízení paní </w:t>
      </w:r>
      <w:r>
        <w:rPr>
          <w:b/>
          <w:sz w:val="24"/>
        </w:rPr>
        <w:t xml:space="preserve">RNDr. Blaženy Švandové, Ph.D., </w:t>
      </w:r>
      <w:r>
        <w:rPr>
          <w:sz w:val="24"/>
        </w:rPr>
        <w:t>externí vyučující PedF MU v Brně a Univerzity T. Bati ve Zlí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obor:</w:t>
      </w:r>
      <w:r>
        <w:rPr>
          <w:b/>
          <w:sz w:val="24"/>
        </w:rPr>
        <w:t xml:space="preserve"> filozof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Jaroslav Hroch, CSc., FF MU Brno</w:t>
      </w:r>
    </w:p>
    <w:p>
      <w:pPr>
        <w:pStyle w:val="Normal"/>
        <w:ind w:left="680" w:hanging="0"/>
        <w:rPr/>
      </w:pPr>
      <w:r>
        <w:rPr>
          <w:sz w:val="24"/>
        </w:rPr>
        <w:t>členové:</w:t>
        <w:tab/>
        <w:t xml:space="preserve">prof. PhDr. Pavel Cmorej, CSc., UKF Nitra a SAV Bratislav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Ivan Kuna, CSc., ZU Plzeň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. PhDr. Milan Mráz, CSc., Filozofický ústav AV ČR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Petr Horák, CSc., FF  MU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1</w:t>
        <w:tab/>
        <w:tab/>
        <w:t>zápor. hlasů:0</w:t>
        <w:tab/>
        <w:tab/>
        <w:t>zdržel se:1</w:t>
      </w:r>
    </w:p>
    <w:p>
      <w:pPr>
        <w:pStyle w:val="Normal"/>
        <w:ind w:firstLine="675"/>
        <w:rPr/>
      </w:pPr>
      <w:r>
        <w:rPr/>
        <w:t>Schváleno.</w:t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2.</w:t>
        <w:tab/>
        <w:t xml:space="preserve">Návrh komise pro habilitační řízení pana </w:t>
      </w:r>
      <w:r>
        <w:rPr>
          <w:b/>
          <w:sz w:val="24"/>
        </w:rPr>
        <w:t xml:space="preserve">PhDr. Petra Osolsobě, Ph.D., </w:t>
      </w:r>
      <w:r>
        <w:rPr>
          <w:sz w:val="24"/>
        </w:rPr>
        <w:t>odborného asistenta Ústavu hudební vědy v Br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obor:</w:t>
      </w:r>
      <w:r>
        <w:rPr>
          <w:b/>
          <w:sz w:val="24"/>
        </w:rPr>
        <w:t xml:space="preserve"> filozof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ředseda:</w:t>
        <w:tab/>
        <w:t>prof. PhDr. Jaroslav Hroch, C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 xml:space="preserve">doc. PhDr. Ivan Blecha, CSc., FF UP Olomouc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doc. PhDr. Milan Mráz, CSc., Filozofický ústav AV ČR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 xml:space="preserve">prof. Jan Sokol, Ph.D., FHS UK Praha 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Jan Zouhar, CSc., FF MU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0</w:t>
        <w:tab/>
        <w:tab/>
        <w:t>zápor. hlasů:0</w:t>
        <w:tab/>
        <w:tab/>
        <w:t>zdržel se:2</w:t>
      </w:r>
    </w:p>
    <w:p>
      <w:pPr>
        <w:pStyle w:val="Normal"/>
        <w:ind w:firstLine="675"/>
        <w:rPr/>
      </w:pPr>
      <w:r>
        <w:rPr/>
        <w:t>Schváleno.</w:t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3.</w:t>
        <w:tab/>
        <w:t xml:space="preserve">Návrh komise pro jmenovací řízení paní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 xml:space="preserve">PhDr. Jarmily Doubravové, CSc., </w:t>
      </w:r>
      <w:r>
        <w:rPr>
          <w:sz w:val="24"/>
        </w:rPr>
        <w:t>docentky Katedry filozofie</w:t>
      </w:r>
      <w:r>
        <w:rPr>
          <w:b/>
          <w:sz w:val="24"/>
        </w:rPr>
        <w:t xml:space="preserve"> </w:t>
      </w:r>
      <w:r>
        <w:rPr>
          <w:sz w:val="24"/>
        </w:rPr>
        <w:t>Fakulty humanitních studií Západočeské univerzity v Plzni</w:t>
      </w:r>
    </w:p>
    <w:p>
      <w:pPr>
        <w:pStyle w:val="Normal"/>
        <w:ind w:left="680" w:hanging="0"/>
        <w:rPr/>
      </w:pPr>
      <w:r>
        <w:rPr>
          <w:sz w:val="24"/>
        </w:rPr>
        <w:t xml:space="preserve">obor: </w:t>
      </w:r>
      <w:r>
        <w:rPr>
          <w:b/>
          <w:sz w:val="24"/>
        </w:rPr>
        <w:t>muzikologie</w:t>
      </w:r>
    </w:p>
    <w:p>
      <w:pPr>
        <w:pStyle w:val="Normal"/>
        <w:ind w:left="6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ind w:left="680" w:hanging="0"/>
        <w:rPr/>
      </w:pPr>
      <w:r>
        <w:rPr>
          <w:sz w:val="24"/>
        </w:rPr>
        <w:t>předseda:</w:t>
        <w:tab/>
        <w:t>prof. PhDr. Rudolf Pečman, DrSc., FF 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členové:</w:t>
        <w:tab/>
        <w:t>prof. PhDr. Jaromír Havlík, CSc., HF AMU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MgA. ing. Alois Piňos, HF JAMU Brn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 xml:space="preserve">prof. PhDr. Miloš Schnierer, PedF JU České Budějovice  </w:t>
        <w:tab/>
        <w:tab/>
        <w:tab/>
        <w:tab/>
        <w:t>prof. PhDr. Jiří Vysloužil, DrSc., FF MU Brno</w:t>
      </w:r>
    </w:p>
    <w:p>
      <w:pPr>
        <w:pStyle w:val="Normal"/>
        <w:ind w:left="6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16</w:t>
        <w:tab/>
        <w:tab/>
        <w:t>zápor. hlasů:0</w:t>
        <w:tab/>
        <w:tab/>
        <w:t>zdržel se:6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  <w:t>IV.</w:t>
        <w:tab/>
        <w:t xml:space="preserve">Návrh prorektora Schmidta na úpravu jednacího řádu VR FF (na základě stížnosti doc. Trávníčka) </w:t>
      </w:r>
      <w:r>
        <w:rPr>
          <w:b/>
          <w:sz w:val="24"/>
        </w:rPr>
        <w:t>nebyl</w:t>
      </w:r>
      <w:r>
        <w:rPr>
          <w:sz w:val="24"/>
        </w:rPr>
        <w:t xml:space="preserve"> VR přijat. V platnosti zůstává dosavadní jednací řád VR 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1.</w:t>
        <w:tab/>
        <w:t>Návrh na doporučení žádosti o udělení účelových prostředků MPSV ČR na projekt „Vzdělávání dospělých v různých fázích životních cyklu: priority, příležitosti a možnosti rozvoje“, kterou předkládá Ústav pedagogických věd FF M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2.</w:t>
        <w:tab/>
        <w:t>Vědecká rada projednala návrh prof. Pospíšila, vedoucího ústavu slavistiky, na udělení stříbrné medaile MU dr. Janě Stárkové v souvislosti s ukončením činnosti pobočky OSI na Filozofické fakultě. Vědecká rada se po diskusi rozhodla návrh jednomyslně podpořit, doporučuje však navrhnout dr. Stárkové medaili zlatou za její mimořádný přínos pro FF i MU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>Návrh na ustanovení pana prof. PhDr. Josefa Švancary, CSc. emeritním profesor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>4.</w:t>
        <w:tab/>
        <w:t>Návrhy na doplnění komisí pro státní závěrečné zkoušky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  <w:t>Komisi pro státní závěrečné zkoušky  - obor hudební věda doplnit o PhDr. Petra Macka, Ph.D., PhDr. Janu Peroutkovou, Ph.D. a PhDr. Lubomíra Spurného, Ph.D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>
          <w:sz w:val="24"/>
          <w:szCs w:val="24"/>
        </w:rPr>
        <w:t>Komisi pro státní závěrečné zkoušky - obor sdružená uměnovědná studia doplnit o PhDr. Janu Peroutkovou, Ph.D. a PhDr. Lubomíra Spurného, Ph.D.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Komisi pro státní závěrečné zkoušky – obor český jazyk a literatura doplnit o Mgr. Luisu Novákovou, Ph.D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Komisi pro státní závěrečné zkoušky – obor dějiny umění doplnit o Mgr. Michaelu Loudovou, Ph.D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Komisi pro státní závěrečné zkoušky a dále komisi pro postupové a souborné zkoušky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  <w:t>- obor filozofie doplnit o Mgr. Jiřího Raclavského, Ph.D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ind w:left="675" w:hanging="675"/>
        <w:rPr/>
      </w:pPr>
      <w:r>
        <w:rPr/>
        <w:tab/>
        <w:t>Schváleno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  <w:t>Komisi pro státní závěrečné zkoušky  a dále komisi pro postupové a souborné zkoušky-obor germanistika doplnit o Mgr. Aleše Urválka, Ph.D. a PhDr. Annu Mikulovou.</w:t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>Hlasování VR:</w:t>
      </w:r>
    </w:p>
    <w:p>
      <w:pPr>
        <w:pStyle w:val="Normal"/>
        <w:ind w:left="675" w:hanging="675"/>
        <w:rPr/>
      </w:pPr>
      <w:r>
        <w:rPr/>
        <w:tab/>
        <w:t>přítomno: 22</w:t>
        <w:tab/>
        <w:tab/>
        <w:t xml:space="preserve">klad.hlasů:22 </w:t>
        <w:tab/>
        <w:tab/>
        <w:t>zápor.hlasů:0</w:t>
        <w:tab/>
        <w:tab/>
        <w:t>zdržel se:0</w:t>
      </w:r>
    </w:p>
    <w:p>
      <w:pPr>
        <w:pStyle w:val="Normal"/>
        <w:ind w:left="675" w:hanging="675"/>
        <w:rPr/>
      </w:pPr>
      <w:r>
        <w:rPr>
          <w:sz w:val="24"/>
          <w:szCs w:val="24"/>
        </w:rPr>
        <w:tab/>
      </w:r>
      <w:r>
        <w:rPr/>
        <w:t>Schváleno</w:t>
      </w:r>
    </w:p>
    <w:p>
      <w:pPr>
        <w:pStyle w:val="Normal"/>
        <w:ind w:left="675" w:hanging="675"/>
        <w:rPr/>
      </w:pPr>
      <w:r>
        <w:rPr/>
      </w:r>
    </w:p>
    <w:p>
      <w:pPr>
        <w:pStyle w:val="Normal"/>
        <w:ind w:left="675" w:hanging="675"/>
        <w:rPr>
          <w:sz w:val="24"/>
          <w:szCs w:val="24"/>
        </w:rPr>
      </w:pPr>
      <w:r>
        <w:rPr/>
        <w:tab/>
      </w:r>
    </w:p>
    <w:p>
      <w:pPr>
        <w:pStyle w:val="Normal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  <w:t>Návrhy na změny v oborových komisích a oborových radách</w:t>
      </w:r>
      <w:r>
        <w:rPr>
          <w:sz w:val="24"/>
        </w:rPr>
        <w:t xml:space="preserve"> </w:t>
      </w:r>
    </w:p>
    <w:p>
      <w:pPr>
        <w:pStyle w:val="Normal"/>
        <w:ind w:left="675" w:hanging="675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15"/>
        <w:rPr/>
      </w:pPr>
      <w:r>
        <w:rPr>
          <w:sz w:val="24"/>
          <w:szCs w:val="24"/>
        </w:rPr>
        <w:t>Oborovou komisi pro hudební vědu rozšířit o:</w:t>
      </w:r>
    </w:p>
    <w:p>
      <w:pPr>
        <w:pStyle w:val="Normal"/>
        <w:ind w:left="360" w:firstLine="315"/>
        <w:rPr>
          <w:sz w:val="24"/>
          <w:szCs w:val="24"/>
        </w:rPr>
      </w:pPr>
      <w:r>
        <w:rPr>
          <w:sz w:val="24"/>
          <w:szCs w:val="24"/>
        </w:rPr>
        <w:t>prof. PhDr. Jaromíra Havlíka, CSc., HF AMU Praha,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prof. PhDr. Lubomíra Chalupku, CSc., FF UK Bratislava,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prof. PhDr. Jiřího Sehnala, CSc., FF UP Olomouc,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prof. Dr. phil. Theophila Antonicka, Dr. h. c., Universität Wien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borovou radu pro germanistiku rozšířit o:</w:t>
      </w:r>
    </w:p>
    <w:p>
      <w:pPr>
        <w:pStyle w:val="Normal"/>
        <w:rPr/>
      </w:pPr>
      <w:r>
        <w:rPr>
          <w:sz w:val="24"/>
        </w:rPr>
        <w:tab/>
        <w:t>Mgr. Aleše Urválka, Ph.D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/>
        <w:t>Hlasování VR:</w:t>
      </w:r>
    </w:p>
    <w:p>
      <w:pPr>
        <w:pStyle w:val="Normal"/>
        <w:rPr/>
      </w:pPr>
      <w:r>
        <w:rPr/>
        <w:tab/>
        <w:t xml:space="preserve">přítomno: 22 </w:t>
        <w:tab/>
        <w:tab/>
        <w:t xml:space="preserve">klad.hlasů: 22 </w:t>
        <w:tab/>
        <w:tab/>
        <w:t xml:space="preserve">zápor.hlasů:0 </w:t>
        <w:tab/>
        <w:tab/>
        <w:t>zdržel se:0</w:t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ávrh na rekonstrukci oborové rady pro hungaristiku a ugrofinistiku. Nové složen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f. PhDr. Richard Pražák, DrSc. – předseda, </w:t>
      </w:r>
    </w:p>
    <w:p>
      <w:pPr>
        <w:pStyle w:val="Normal"/>
        <w:rPr>
          <w:sz w:val="24"/>
        </w:rPr>
      </w:pPr>
      <w:r>
        <w:rPr>
          <w:sz w:val="24"/>
        </w:rPr>
        <w:tab/>
        <w:t>Členové:</w:t>
      </w:r>
    </w:p>
    <w:p>
      <w:pPr>
        <w:pStyle w:val="Normal"/>
        <w:rPr>
          <w:sz w:val="24"/>
        </w:rPr>
      </w:pPr>
      <w:r>
        <w:rPr>
          <w:sz w:val="24"/>
        </w:rPr>
        <w:tab/>
        <w:t>prof. RNDr. Václav Blažek, CSc., FF MU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prof. PhDr. František Čermák, DrSc., ředitel Ústavu českého národního korpusu, FF UK Praha,</w:t>
      </w:r>
    </w:p>
    <w:p>
      <w:pPr>
        <w:pStyle w:val="Normal"/>
        <w:rPr/>
      </w:pPr>
      <w:r>
        <w:rPr>
          <w:sz w:val="24"/>
        </w:rPr>
        <w:tab/>
        <w:t>Mgr. Simona Kolmanová, CSc., Katedra obecné lingvistiky FF UK Praha,</w:t>
      </w:r>
    </w:p>
    <w:p>
      <w:pPr>
        <w:pStyle w:val="Normal"/>
        <w:rPr>
          <w:sz w:val="24"/>
        </w:rPr>
      </w:pPr>
      <w:r>
        <w:rPr>
          <w:sz w:val="24"/>
        </w:rPr>
        <w:tab/>
        <w:t>PhDr. Hilkka Lindroosová, CSc., Katedra obecné lingvistiky FF UK Praha,</w:t>
      </w:r>
    </w:p>
    <w:p>
      <w:pPr>
        <w:pStyle w:val="Normal"/>
        <w:rPr>
          <w:sz w:val="24"/>
        </w:rPr>
      </w:pPr>
      <w:r>
        <w:rPr>
          <w:sz w:val="24"/>
        </w:rPr>
        <w:tab/>
        <w:t>doc. Dr. Mária Opělová, CSc., Ministerstvo zahraničí ČR,</w:t>
      </w:r>
    </w:p>
    <w:p>
      <w:pPr>
        <w:pStyle w:val="Normal"/>
        <w:rPr>
          <w:sz w:val="24"/>
        </w:rPr>
      </w:pPr>
      <w:r>
        <w:rPr>
          <w:sz w:val="24"/>
        </w:rPr>
        <w:tab/>
        <w:t>doc. PhDr. Marta Romportlová, CSc., FF M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680"/>
        <w:rPr/>
      </w:pPr>
      <w:r>
        <w:rPr/>
        <w:t>Hlasování VR:</w:t>
      </w:r>
    </w:p>
    <w:p>
      <w:pPr>
        <w:pStyle w:val="Normal"/>
        <w:rPr/>
      </w:pPr>
      <w:r>
        <w:rPr/>
        <w:tab/>
        <w:t>přítomno:22</w:t>
        <w:tab/>
        <w:tab/>
        <w:t>klad. hlasů:22</w:t>
        <w:tab/>
        <w:tab/>
        <w:t>zápor. hlasů:0</w:t>
        <w:tab/>
        <w:tab/>
        <w:t>zdržel se:0</w:t>
        <w:tab/>
      </w:r>
    </w:p>
    <w:p>
      <w:pPr>
        <w:pStyle w:val="Normal"/>
        <w:rPr/>
      </w:pPr>
      <w:r>
        <w:rPr/>
        <w:tab/>
        <w:t>Schvál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>Informace pro vědeckou ra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rPr/>
      </w:pPr>
      <w:r>
        <w:rPr>
          <w:sz w:val="24"/>
        </w:rPr>
        <w:t>Doc. Kyloušek je navržen do akreditační komise, pracovní skupina pro filologii (předsedkyně prof. Macurová).</w:t>
      </w:r>
    </w:p>
    <w:p>
      <w:pPr>
        <w:pStyle w:val="Normal"/>
        <w:rPr>
          <w:sz w:val="24"/>
        </w:rPr>
      </w:pPr>
      <w:r>
        <w:rPr>
          <w:sz w:val="24"/>
        </w:rPr>
        <w:tab/>
        <w:t>Prof. Pospíšil navržen do Oborové rady GA AV – Humanitní a filologické vě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ind w:left="567" w:hanging="567"/>
        <w:rPr>
          <w:sz w:val="20"/>
        </w:rPr>
      </w:pPr>
      <w:r>
        <w:rPr>
          <w:sz w:val="20"/>
        </w:rPr>
        <w:t>(skrutátoři pro hlasování VR: prof. Stuchlík, prof. Kroupa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PhDr. Nikolaj Demjančuk, CSc., </w:t>
      </w:r>
      <w:r>
        <w:rPr>
          <w:sz w:val="24"/>
        </w:rPr>
        <w:t>vedoucí Katedry filozofie Fakulty humanitních studií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Západočeské univerzity v Plzni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>obor</w:t>
      </w:r>
      <w:r>
        <w:rPr>
          <w:b/>
          <w:sz w:val="24"/>
        </w:rPr>
        <w:t>: filozofie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Petr Horák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 xml:space="preserve">prof. ThDr. et ThDr. Otakar Funda, PedF UK Praha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Milan Mráz, CSc., Filozofický ústav AV ČR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Jiří Fiala, CSc., FHS ZČU Plzeň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rof. PhDr. Jan Zouhar, CSc., FF MU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PhDr. Jozef Viceník, CSc., SAV Bratislav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>doc. Ing. Karel Müller, CSc., FHS UK Prah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  <w:t xml:space="preserve">prof. PhDr. Ing. Josef Šmajs, CSc., FF MU Brno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>Filozofie a vědecké myšlení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Proměny soudobé filozofie vědy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Horyn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Štěpán, prof. Pospíš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>přítomno: 22</w:t>
        <w:tab/>
        <w:t xml:space="preserve"> klad. hlasů: 18</w:t>
        <w:tab/>
        <w:tab/>
        <w:t>zápor. hlasů: 2</w:t>
        <w:tab/>
        <w:tab/>
        <w:t>neplatných hlasů: 2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675" w:hanging="675"/>
        <w:rPr>
          <w:b/>
          <w:b/>
          <w:sz w:val="24"/>
        </w:rPr>
      </w:pPr>
      <w:r>
        <w:rPr>
          <w:b/>
          <w:sz w:val="24"/>
        </w:rPr>
        <w:t xml:space="preserve">Habilitační řízení </w:t>
      </w:r>
    </w:p>
    <w:p>
      <w:pPr>
        <w:pStyle w:val="Normal"/>
        <w:ind w:left="675" w:hanging="675"/>
        <w:rPr>
          <w:sz w:val="24"/>
        </w:rPr>
      </w:pPr>
      <w:r>
        <w:rPr>
          <w:b/>
          <w:sz w:val="24"/>
        </w:rPr>
        <w:t xml:space="preserve">PhDr. Mikuláš Bek, Ph.D., </w:t>
      </w:r>
      <w:r>
        <w:rPr>
          <w:sz w:val="24"/>
        </w:rPr>
        <w:t>vedoucí Ústavu hudební vědy FF MU v Brn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or:</w:t>
      </w:r>
      <w:r>
        <w:rPr>
          <w:b/>
          <w:sz w:val="24"/>
        </w:rPr>
        <w:t xml:space="preserve"> muzik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předseda:</w:t>
        <w:tab/>
        <w:tab/>
        <w:t>prof. PhDr. Rudolf Pečman, Dr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 xml:space="preserve">prof. PhDr. Miloš Štědroň, CSc., FF MU Brno 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armila Gabrielová, CSc., FF UK Praha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prof. PhDr. Ivan Vojtěch, emer. AV ČR</w:t>
      </w:r>
    </w:p>
    <w:p>
      <w:pPr>
        <w:pStyle w:val="Normal"/>
        <w:ind w:left="680" w:hanging="0"/>
        <w:rPr/>
      </w:pPr>
      <w:r>
        <w:rPr>
          <w:sz w:val="24"/>
        </w:rPr>
        <w:tab/>
        <w:tab/>
        <w:t>doc. PhDr. Jaromír Černý, CSc., FF UK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 xml:space="preserve">prof. PhDr. Ivan Poledňák, DrSc., FF UP Olomouc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Jiří Vysloužil, DrSc., FF MU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rof. PhDr. Jaromír Havlík, CSc., KHT HF AMU Pra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i/>
          <w:i/>
          <w:sz w:val="24"/>
        </w:rPr>
      </w:pPr>
      <w:r>
        <w:rPr>
          <w:sz w:val="24"/>
        </w:rPr>
        <w:t>Habilitační práce:</w:t>
        <w:tab/>
        <w:t>Konzervatoř Evropy? K sociologii české hudebnosti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>Habil. přednáška:</w:t>
        <w:tab/>
      </w:r>
      <w:r>
        <w:rPr>
          <w:i/>
          <w:sz w:val="24"/>
        </w:rPr>
        <w:t>Secese a česká hudba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Štědroň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Kroupa, prof. Pospíš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>přítomno: 21</w:t>
        <w:tab/>
        <w:tab/>
        <w:t>klad. hlasů: 21</w:t>
        <w:tab/>
        <w:tab/>
        <w:t>zápor. hlasů: 0</w:t>
        <w:tab/>
        <w:tab/>
        <w:t>neplatných hlasů: 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O. Semrád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chválil: PhDr.Jan Pavlí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3969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>
      <w:sz w:val="24"/>
    </w:rPr>
  </w:style>
  <w:style w:type="paragraph" w:styleId="TextBodyIndent">
    <w:name w:val="Body Text Indent"/>
    <w:basedOn w:val="Normal"/>
    <w:pPr>
      <w:ind w:left="68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historie</dc:creator>
  <dc:description/>
  <dc:language>en-US</dc:language>
  <cp:lastModifiedBy>Veda</cp:lastModifiedBy>
  <cp:lastPrinted>2004-02-04T14:41:00Z</cp:lastPrinted>
  <dcterms:modified xsi:type="dcterms:W3CDTF">2005-06-02T12:33:00Z</dcterms:modified>
  <cp:revision>2</cp:revision>
  <dc:subject/>
  <dc:title>Všem clenum vedecké rady Filozofické fakulty 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242224</vt:r8>
  </property>
  <property fmtid="{D5CDD505-2E9C-101B-9397-08002B2CF9AE}" pid="3" name="_AuthorEmail">
    <vt:lpwstr>pavlik@phil.muni.cz</vt:lpwstr>
  </property>
  <property fmtid="{D5CDD505-2E9C-101B-9397-08002B2CF9AE}" pid="4" name="_AuthorEmailDisplayName">
    <vt:lpwstr>Jan Pavlik</vt:lpwstr>
  </property>
  <property fmtid="{D5CDD505-2E9C-101B-9397-08002B2CF9AE}" pid="5" name="_EmailSubject">
    <vt:lpwstr>Zápis z VR</vt:lpwstr>
  </property>
  <property fmtid="{D5CDD505-2E9C-101B-9397-08002B2CF9AE}" pid="6" name="_ReviewingToolsShownOnce">
    <vt:lpwstr/>
  </property>
</Properties>
</file>