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b/>
          <w:sz w:val="28"/>
        </w:rPr>
        <w:t>Zápis č. 5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ze zasedání vědecké rady FF MU 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10. června 2004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zenční listiny</w:t>
        <w:tab/>
      </w:r>
    </w:p>
    <w:p>
      <w:pPr>
        <w:pStyle w:val="Normal"/>
        <w:ind w:left="900" w:hanging="900"/>
        <w:rPr/>
      </w:pPr>
      <w:r>
        <w:rPr/>
        <w:t>Omluveni: prof. Šrámek, prof.Štědroň, prof.Tarnyiková,doc.Stuchlík, prof.Sedlák, prof.Munzar, prof.Macek, prof. Lender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/>
      </w:pPr>
      <w:r>
        <w:rPr>
          <w:sz w:val="20"/>
        </w:rPr>
        <w:t xml:space="preserve">(skrutátoři pro hlasování VR: prof. Malíř, prof. Kroupa)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Profesorské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doc. PhDr. Josef Krob, CSc., </w:t>
      </w:r>
      <w:r>
        <w:rPr>
          <w:sz w:val="24"/>
        </w:rPr>
        <w:t>docent Katedry filozofie a proděkan FF MU v Brně</w:t>
      </w:r>
    </w:p>
    <w:p>
      <w:pPr>
        <w:pStyle w:val="Normal"/>
        <w:ind w:left="567" w:hanging="567"/>
        <w:rPr/>
      </w:pPr>
      <w:r>
        <w:rPr>
          <w:sz w:val="24"/>
        </w:rPr>
        <w:t>obor</w:t>
      </w:r>
      <w:r>
        <w:rPr>
          <w:b/>
          <w:sz w:val="24"/>
        </w:rPr>
        <w:t>: filozof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Jan Zouhar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RNDr. Jan Fischer, DrSc., Fyzikální ústav AV ČR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Miroslav Marcelli, CSc., FF UK Bratisl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Ing. Josef Šmajs, CSc., FF MU 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rof. PhDr. RNDr. Jan Štěpán, CSc., FF UP Olomouc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Přednáška:</w:t>
        <w:tab/>
        <w:tab/>
      </w:r>
      <w:r>
        <w:rPr>
          <w:i/>
          <w:sz w:val="24"/>
        </w:rPr>
        <w:t>Filozofie – mezi vědou a umění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7</w:t>
        <w:tab/>
        <w:t xml:space="preserve">klad. hlasů: </w:t>
        <w:tab/>
        <w:t>17</w:t>
        <w:tab/>
        <w:t xml:space="preserve">zápor. hlasů: </w:t>
        <w:tab/>
        <w:t>0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>
          <w:sz w:val="24"/>
        </w:rPr>
        <w:t>I.</w:t>
        <w:tab/>
      </w:r>
      <w:r>
        <w:rPr>
          <w:b/>
          <w:sz w:val="28"/>
          <w:szCs w:val="28"/>
          <w:u w:val="single"/>
        </w:rPr>
        <w:t>Termíny zasedání VR: 16. září 2004, 14. října 2004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II.</w:t>
        <w:tab/>
        <w:t xml:space="preserve">Schválení nových habilitačních  a profesorských komis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>1.</w:t>
        <w:tab/>
        <w:t xml:space="preserve">Návrh komise pro habilitační řízení paní </w:t>
      </w:r>
      <w:r>
        <w:rPr>
          <w:b/>
          <w:sz w:val="24"/>
        </w:rPr>
        <w:t xml:space="preserve">PhDr. Aleny Křížové, Ph.D., </w:t>
      </w:r>
      <w:r>
        <w:rPr>
          <w:sz w:val="24"/>
        </w:rPr>
        <w:t xml:space="preserve">odborné asistentky Ústavu evropské etnologie FF MU v Brně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obor: </w:t>
      </w:r>
      <w:r>
        <w:rPr>
          <w:b/>
          <w:sz w:val="24"/>
        </w:rPr>
        <w:t>etn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Dušan Holý, Dr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 xml:space="preserve">prof. PhDr. Lubomír Slavíček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Miloš Stehlík, Národní památkový ústav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doc. PhDr. Lubomír Tyllner, CSc., Etnologický ústav AV ČR Prah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oc. PhDr. Martin Oliva, CSc., Moravské zemské muzeum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firstLine="675"/>
        <w:rPr/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675" w:hanging="675"/>
        <w:rPr/>
      </w:pPr>
      <w:r>
        <w:rPr>
          <w:sz w:val="24"/>
        </w:rPr>
        <w:t>2.</w:t>
        <w:tab/>
        <w:t xml:space="preserve">Návrh komise pro habilitační řízení pana </w:t>
      </w:r>
      <w:r>
        <w:rPr>
          <w:b/>
          <w:sz w:val="24"/>
        </w:rPr>
        <w:t xml:space="preserve">PhDr. Lubomíra Spurného, Ph.D., </w:t>
      </w:r>
      <w:r>
        <w:rPr>
          <w:sz w:val="24"/>
        </w:rPr>
        <w:t>odborného asistenta Ústavu hudební vědy FF MU v 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obor:</w:t>
      </w:r>
      <w:r>
        <w:rPr>
          <w:b/>
          <w:sz w:val="24"/>
        </w:rPr>
        <w:t xml:space="preserve"> muzik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Rudolf Pečman, Dr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 xml:space="preserve">prof. PhDr. Leoš Faltus, HF JA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Ivan Poledňák, DrSc., F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Miloš Schnierer, PedF JU České Budějovice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>prof. PhDr. Miloš Štědroň, CSc., FF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firstLine="675"/>
        <w:rPr/>
      </w:pPr>
      <w:r>
        <w:rPr>
          <w:b/>
        </w:rPr>
        <w:t>Schváleno.</w:t>
      </w:r>
    </w:p>
    <w:p>
      <w:pPr>
        <w:pStyle w:val="Normal"/>
        <w:ind w:firstLine="675"/>
        <w:rPr>
          <w:b/>
          <w:b/>
        </w:rPr>
      </w:pPr>
      <w:r>
        <w:rPr>
          <w:b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3.</w:t>
        <w:tab/>
        <w:t xml:space="preserve">Návrh komise pro habilitační  řízení pana </w:t>
      </w:r>
      <w:r>
        <w:rPr>
          <w:b/>
          <w:sz w:val="24"/>
        </w:rPr>
        <w:t>PhDr. Tomáše Knoze, Ph.D.,</w:t>
      </w:r>
      <w:r>
        <w:rPr>
          <w:sz w:val="24"/>
        </w:rPr>
        <w:t xml:space="preserve"> odborného asistenta Historického ústavu FF MU v Brně</w:t>
      </w:r>
    </w:p>
    <w:p>
      <w:pPr>
        <w:pStyle w:val="Normal"/>
        <w:ind w:left="680" w:hanging="0"/>
        <w:rPr/>
      </w:pPr>
      <w:r>
        <w:rPr>
          <w:sz w:val="24"/>
        </w:rPr>
        <w:t>obor</w:t>
      </w:r>
      <w:r>
        <w:rPr>
          <w:b/>
          <w:sz w:val="24"/>
        </w:rPr>
        <w:t>: historie -</w:t>
      </w:r>
      <w:r>
        <w:rPr>
          <w:sz w:val="24"/>
        </w:rPr>
        <w:t xml:space="preserve"> </w:t>
      </w:r>
      <w:r>
        <w:rPr>
          <w:b/>
          <w:sz w:val="24"/>
        </w:rPr>
        <w:t xml:space="preserve">obecn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osef Válk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Jiří Kroupa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Jaroslav Pánek, DrSc., Historický ústav AV ČR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Ivo Barteček, CSc., FF UP Olomouc  </w:t>
        <w:tab/>
        <w:tab/>
        <w:tab/>
        <w:tab/>
        <w:tab/>
        <w:tab/>
        <w:t>doc. PhDr. Ivana Čornejová, CSc., Ústav dějin UK a archiv UK Prah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4.</w:t>
        <w:tab/>
        <w:t xml:space="preserve">Návrh komise pro habilitační  řízení pana </w:t>
      </w:r>
      <w:r>
        <w:rPr>
          <w:b/>
          <w:sz w:val="24"/>
        </w:rPr>
        <w:t xml:space="preserve">PhDr. Ladislava Hladkého, CSc.,  </w:t>
      </w:r>
      <w:r>
        <w:rPr>
          <w:sz w:val="24"/>
        </w:rPr>
        <w:t xml:space="preserve"> vědeckého pracovníka Historického ústavu AV ČR v Brně</w:t>
      </w:r>
    </w:p>
    <w:p>
      <w:pPr>
        <w:pStyle w:val="Normal"/>
        <w:ind w:left="680" w:hanging="0"/>
        <w:rPr/>
      </w:pPr>
      <w:r>
        <w:rPr>
          <w:sz w:val="24"/>
        </w:rPr>
        <w:t>obor</w:t>
      </w:r>
      <w:r>
        <w:rPr>
          <w:b/>
          <w:sz w:val="24"/>
        </w:rPr>
        <w:t xml:space="preserve">: historie - obecn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Ctibor Nečas, Dr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doc. PhDr. Marta Romportolová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an Rychlík, DrSc., 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hDr. Miroslav Tejchman, DrSc., Historický ústav AV ČR Praha    </w:t>
        <w:tab/>
        <w:tab/>
        <w:tab/>
        <w:t>PhDr. Mirjam Moravcová, DrSc., FHS UK Prah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5.</w:t>
        <w:tab/>
        <w:t xml:space="preserve">Návrh komise pro habilitační  řízení paní </w:t>
      </w:r>
      <w:r>
        <w:rPr>
          <w:b/>
          <w:sz w:val="24"/>
        </w:rPr>
        <w:t xml:space="preserve">PhDr. Jarmily Bednaříkové, CSc., </w:t>
      </w:r>
      <w:r>
        <w:rPr>
          <w:sz w:val="24"/>
        </w:rPr>
        <w:t>odborné asistentky Ústavu klasických studií FF MU v Brně</w:t>
      </w:r>
    </w:p>
    <w:p>
      <w:pPr>
        <w:pStyle w:val="Normal"/>
        <w:ind w:left="680" w:hanging="0"/>
        <w:rPr/>
      </w:pPr>
      <w:r>
        <w:rPr>
          <w:sz w:val="24"/>
        </w:rPr>
        <w:t>obor</w:t>
      </w:r>
      <w:r>
        <w:rPr>
          <w:b/>
          <w:sz w:val="24"/>
        </w:rPr>
        <w:t xml:space="preserve">: historie - obecné dějiny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/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ana Nechutová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Jaroslav Mezní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an Bouzek, DrSc., 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doc. PhDr. Václav Marek, CSc., FF UK Praha  </w:t>
        <w:tab/>
        <w:tab/>
        <w:tab/>
        <w:tab/>
        <w:tab/>
        <w:tab/>
        <w:t>doc. PhDr. Pavol Valachovič, CSc., FF UK Bratislava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sz w:val="24"/>
        </w:rPr>
        <w:t>6.</w:t>
        <w:tab/>
        <w:t xml:space="preserve">Návrh komise pro habilitační  řízení pana </w:t>
      </w:r>
      <w:r>
        <w:rPr>
          <w:b/>
          <w:sz w:val="24"/>
        </w:rPr>
        <w:t xml:space="preserve">PhDr. Tomáše Urbánka, Ph.D., </w:t>
      </w:r>
      <w:r>
        <w:rPr>
          <w:sz w:val="24"/>
        </w:rPr>
        <w:t>odborného asistenta Psychologického ústavu FF MU v 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 xml:space="preserve">obecná psychologie 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Mojmír Svobod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doc. PhDr. Mojmír Tyrlí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aromír Janoušek, DrSc., F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doc. PhDr. Ivo Čermák, CSc.,  Psychologický ústav AV ČR Brno  </w:t>
        <w:tab/>
        <w:tab/>
        <w:tab/>
        <w:t>doc. PhDr. Zdeněk Vtípil, CSc., FF UP Olomouc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ab/>
      </w: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sz w:val="24"/>
        </w:rPr>
        <w:t>7.</w:t>
        <w:tab/>
        <w:t xml:space="preserve">Návrh komise pro habilitační řízení pana </w:t>
      </w:r>
      <w:r>
        <w:rPr>
          <w:b/>
          <w:sz w:val="24"/>
        </w:rPr>
        <w:t xml:space="preserve">PhDr. Petra Spielmanna, Dr. honoris causa, </w:t>
      </w:r>
      <w:r>
        <w:rPr>
          <w:sz w:val="24"/>
        </w:rPr>
        <w:t>děkana Fakulty výtvarných umění VUT v 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iří Kroup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Lubomír Slavíče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Jan Sedlák, CSc., FAVU VUT Brno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prof. PhDr. Milan Togner, CSc., FF UP Olomouc </w:t>
        <w:tab/>
        <w:tab/>
        <w:tab/>
        <w:tab/>
        <w:tab/>
        <w:tab/>
        <w:t>prof. Dr. Vladimír Spacek, Guttenberg-Universität Main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</w:r>
    </w:p>
    <w:p>
      <w:pPr>
        <w:pStyle w:val="Normal"/>
        <w:ind w:left="675" w:hanging="0"/>
        <w:rPr>
          <w:sz w:val="24"/>
        </w:rPr>
      </w:pPr>
      <w:r>
        <w:rPr/>
        <w:tab/>
      </w:r>
      <w:r>
        <w:rPr>
          <w:b/>
        </w:rPr>
        <w:t>Schvále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8.</w:t>
        <w:tab/>
        <w:t xml:space="preserve">Návrh komise pro jmenovací řízení pa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Mileny Bartlové, CSc., </w:t>
      </w:r>
      <w:r>
        <w:rPr>
          <w:sz w:val="24"/>
        </w:rPr>
        <w:t>docentky Semináře dějin umění FF MU v Brně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dějiny umění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Lubomír Slavíče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Josef Válka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prof. PhDr. František Šmahel, DrSc., 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Ivo Hlobil, CSc., FF UP Olomouc  </w:t>
        <w:tab/>
        <w:tab/>
        <w:tab/>
        <w:tab/>
        <w:tab/>
        <w:tab/>
        <w:t>prof. PhDr. Milan Togner, CSc., FF UP Olomouc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</w:t>
        <w:tab/>
        <w:t>17</w:t>
        <w:tab/>
        <w:t>klad. hlasů:</w:t>
        <w:tab/>
        <w:t>17</w:t>
        <w:tab/>
        <w:t>zápor. hlasů:</w:t>
        <w:tab/>
        <w:t>0</w:t>
        <w:tab/>
        <w:t>zdržel se:</w:t>
        <w:tab/>
        <w:t>0</w:t>
        <w:tab/>
      </w: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ávrh na udělení zlaté medaile MU – prof. PhDr. Stanislavu Žažovi, CSc., k jeho životnímu jubileu (75. narozeninám) za celoživotní vědeckou a pedagogickou práci pro MU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>Návrhy na doplnění komisí pro státní závěrečné zkoušky a na jmenování předsedů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Komisi pro státní závěrečné bakalářské a magisterské zkoušky - obor italský jazyk doplnit o doc. PhDr. Petra Kylouška, CSc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Komisi pro státní magisterské závěrečné zkoušky - obor psychologie doplnit o tyto členy: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PhDr. Pavel Humpolíček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PhDr. Jana Jelínk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Jana Přibyl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Petr Filo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Petra Bok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Martin Jelínek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Štěpán Konečný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Věra Hajn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Dana Bednář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Denisa Dengler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17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Komisi pro státní bakalářské a magisterské zkoušky – obor teorie a dějiny filmu a audiovizuální kultury doplnit o tyto členy: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Mgr. Markéta Dvořáčková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Mgr. Pavel Skopal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Dora Vicenik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doc. PhDr. Jiří Trávníček, M. A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PhDr. Jaromír Volek, Ph.D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Luděk Janda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Jakub Kučera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>Mgr. Marika Kupková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Návrh na jmenování předsedy pro státní bakalářské a magisterské zkoušky oboru teorie a dějiny filmu a audiovizuální kultury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Mgr. Petr Szczepanik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Návrh na jmenování předsedů pro státní magisterské závěrečné zkoušky oboru psychologie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doc. PhDr. Lubomír Vašina, CSc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doc. PhDr. Michal Černoušek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Návrh na jmenování další předsedkyně pro státní závěrečné bakalářské a magisterské zkoušky oboru francouzština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doc. PhDr. Ladislava Miličková, CSc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Návrh na jmenování dalšího předsedy pro státní bakalářské a magisterské zkoušky oboru hudební věda a sdružená uměnovědná studi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doc. PhDr. Mikuláš Bek, Ph.D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Návrh na jmenování dalšího předsedy pro státní bakalářské a magisterské zkoušky oboru historie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doc. PhDr. Radomír Vlček, CSc., vedoucí Historického ústavu AV ČR v Brně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ávrh na nové složení zkušební komise pro státní rigorózní zkoušky (PhDr.) oboru psycholo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sedové zkušební komise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Mojmír Svobod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Josef Švancar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Lubomír Vašin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arek Blatný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ojmír Tyrlík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ichal Černoušek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Ivo Čermák, CSc., AV ČR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Jaroslava Blížkovská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Šárka Portešová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hDr. Tomáš Urbánek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Evžen Řehulka, CSc., PedF MU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Vladimír Řehan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Zdeněk Vtípil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hDr. Zdenka Stránská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Dalibor Vobořil, AV ČR Brno</w:t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ind w:firstLine="680"/>
        <w:rPr/>
      </w:pPr>
      <w:r>
        <w:rPr/>
        <w:t>přítomno: 17</w:t>
        <w:tab/>
        <w:tab/>
        <w:t xml:space="preserve">klad.hlasů:17 </w:t>
        <w:tab/>
        <w:tab/>
        <w:t>zápor.hlasů:0</w:t>
        <w:tab/>
        <w:tab/>
        <w:t>zdržel se:0</w:t>
      </w:r>
    </w:p>
    <w:p>
      <w:pPr>
        <w:pStyle w:val="Normal"/>
        <w:ind w:firstLine="680"/>
        <w:rPr/>
      </w:pPr>
      <w:r>
        <w:rPr/>
        <w:t xml:space="preserve">Schváleno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680" w:hanging="680"/>
        <w:rPr>
          <w:sz w:val="24"/>
        </w:rPr>
      </w:pPr>
      <w:r>
        <w:rPr>
          <w:sz w:val="24"/>
        </w:rPr>
        <w:t>4.</w:t>
        <w:tab/>
        <w:t>Návrhy na nové složení oborových rad, rozšíření oborových komisí a změny ve složení zkušebních komisí pro státní doktorské zkou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Návrh na složení oborové rady studijního programu Obecná teorie a dějiny kultury a umění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Předseda: </w:t>
        <w:tab/>
        <w:t>prof. PhDr. Miloš Štědroň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Členové:</w:t>
        <w:tab/>
        <w:t>dějiny umění: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doc. PhDr. Milena Bartlová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Jiří Kroupa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Lubomír Slavíček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Miloš Stehlík (Národní památkový ústav Brno)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doc. PhDr. Vojtěch Lahoda,  CSc., (AV ČR)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muzikologie: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Rudolf Pečman, Dr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doc. PhDr. Mikuláš Bek, Ph.D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divadelní věda: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doc. PhDr. Julius Gajdoš, Ph.D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estetika, divadelní a filmová věda: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  <w:tab/>
        <w:t>prof. PhDr. Jaroslav Střítecký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Návrh na složení</w:t>
      </w:r>
      <w:r>
        <w:rPr/>
        <w:t xml:space="preserve"> </w:t>
      </w:r>
      <w:r>
        <w:rPr>
          <w:sz w:val="24"/>
          <w:szCs w:val="24"/>
        </w:rPr>
        <w:t>oborové rady studijního programu Pedagogik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Předseda:</w:t>
        <w:tab/>
        <w:t>doc. PhDr. Milan Pol, CSc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Členové:</w:t>
        <w:tab/>
        <w:t>doc. PhDr. Libor Hřebíček, CSc., Vysoká škola K. Engliše Brno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 PhDr. Peter Gavora, CSc. PedF UK Bratislav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 PhDr. Miroslav Chráska, CSc., PedF UP Olomouc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. PhDr. Jaroslav Koťa, Ph.D., FF UK Praha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Petr Novotný, Ph.D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c. PhDr. Milada Rabušicová, Ph.D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of. PhDr. Vlastimil Švec, CSc., PedF MU Brno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oc. PhDr. Eliška Walterová, CSc., Ped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ávrh na rozšíření oborové komise literární komparatistika o tyto členy</w:t>
      </w:r>
    </w:p>
    <w:p>
      <w:pPr>
        <w:pStyle w:val="Normal"/>
        <w:ind w:firstLine="680"/>
        <w:rPr/>
      </w:pPr>
      <w:r>
        <w:rPr>
          <w:sz w:val="24"/>
          <w:szCs w:val="24"/>
        </w:rPr>
        <w:t>doc. PhDr. Jiří Kudrnáč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hDr. Jaroslav Kovář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Kateřina Prajznerová, Ph.D., M.A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Návrh na rozšíření oborové komise teorie a dějiny slovanských literatur o dalšího člena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iloš Zelenka, DrSc., AV ČR Praha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firstLine="680"/>
        <w:rPr/>
      </w:pPr>
      <w:r>
        <w:rPr/>
        <w:tab/>
        <w:t>Schvále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>
          <w:sz w:val="24"/>
          <w:szCs w:val="24"/>
        </w:rPr>
        <w:t>Návrh na rozšíření oborové komise historie – české dějiny o tyto členy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Zdeněk Beneš, CSc., FF UK Praha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et PaedDr. Pavel Marek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Jan Zouhar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firstLine="680"/>
        <w:rPr/>
      </w:pPr>
      <w:r>
        <w:rPr/>
        <w:tab/>
        <w:t>Schvále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Návrh na zšíření oborové komise historie – obecné dějiny o tyto členy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Jiří Pešek, CSc., FSS UK Praha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et PaedDr. Pavel Marek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Jiří Malíř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Návrh na jmenování prof. PhDr. Zdeňka Masaříka, DrSc., předsedou komise pro státní doktorské zkoušky a obhajoby dizertačních prací v oboru anglický jazyk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  <w:t xml:space="preserve">Návrh na nové složení  komise pro státní doktorské zkoušky oboru psycholo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sedové zkušební komise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Mojmír Svobod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rof. PhDr. Josef Švancar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Lubomír Vašina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arek Blatný, CSc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ojmír Tyrlík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Michal Černoušek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Ivo Čermák, CSc., AV ČR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Jaroslava Blížkovská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Šárka Portešová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hDr. Tomáš Urbánek, Ph.D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Evžen Řehulka, CSc., PedF MU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Vladimír Řehan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doc. PhDr. Zdeněk Vtípil, CSc., FF UP Olomouc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Kamila Valášková, Ph.D., PL Havlíčkův Brod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PhDr. Martina Hřebíčková, Ph.D., AV ČR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Radovan Šikl, Ph.D., AV ČR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Mgr. Dalibor Vobořil, AV ČR Brno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17</w:t>
        <w:tab/>
        <w:tab/>
        <w:t>klad. hlasů:17</w:t>
        <w:tab/>
        <w:tab/>
        <w:t>zápor. hlasů:0</w:t>
        <w:tab/>
        <w:tab/>
        <w:t>zdržel se:0</w:t>
        <w:tab/>
      </w:r>
    </w:p>
    <w:p>
      <w:pPr>
        <w:pStyle w:val="Normal"/>
        <w:ind w:firstLine="680"/>
        <w:rPr/>
      </w:pPr>
      <w:r>
        <w:rPr/>
        <w:t>Schváleno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Zapsaly: PhDr.T.Spáčilová</w:t>
      </w:r>
    </w:p>
    <w:p>
      <w:pPr>
        <w:pStyle w:val="Normal"/>
        <w:ind w:firstLine="680"/>
        <w:rPr/>
      </w:pPr>
      <w:r>
        <w:rPr/>
        <w:tab/>
        <w:tab/>
        <w:t xml:space="preserve">   O.Semrádová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ab/>
        <w:tab/>
        <w:tab/>
        <w:tab/>
        <w:tab/>
        <w:tab/>
        <w:tab/>
        <w:tab/>
        <w:tab/>
        <w:t>Schválil:PhDr. Jan Pavlík</w:t>
      </w:r>
    </w:p>
    <w:p>
      <w:pPr>
        <w:pStyle w:val="Normal"/>
        <w:ind w:firstLine="6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4:00Z</dcterms:created>
  <dc:creator>Veda</dc:creator>
  <dc:description/>
  <dc:language>en-US</dc:language>
  <cp:lastModifiedBy>Veda</cp:lastModifiedBy>
  <cp:lastPrinted>2004-06-25T11:43:00Z</cp:lastPrinted>
  <dcterms:modified xsi:type="dcterms:W3CDTF">2005-06-02T12:34:00Z</dcterms:modified>
  <cp:revision>2</cp:revision>
  <dc:subject/>
  <dc:title>Zap100604</dc:title>
</cp:coreProperties>
</file>