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b/>
          <w:sz w:val="28"/>
        </w:rPr>
        <w:t>Zápis č. 7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ze zasedání vědecké rady FF MU 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</w:rPr>
        <w:t>dne 14. října 2004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708" w:hanging="708"/>
        <w:rPr/>
      </w:pPr>
      <w:r>
        <w:rPr/>
        <w:t xml:space="preserve">Omluveni: prof. Pospíšil, prof. Lenderová, prof. Tarnyiková, prof. Cejpek, prof. Macek, prof. Spunar,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rof. Štěpán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íny zasedání VR: 13. ledna 2005 a 10. února 200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>(skrutátoři pro hlasování VR:  prof. Štědroň, prof. Svoboda, prof. Kroupa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PhDr. Lubomír Spurný, Ph.D., </w:t>
      </w:r>
      <w:r>
        <w:rPr>
          <w:sz w:val="24"/>
        </w:rPr>
        <w:t>odborný asistent Ústavu hudební vědy FF MU v Brně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muzikolog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Rudolf Pečman, Dr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 xml:space="preserve">prof. PhDr. Leoš Faltus, HF JA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Ivan Poledňák, DrSc., FF UP Olomouc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Miloš Schnierer, PedF JU České Budějovice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Miloš Štědroň, CSc., FF MU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Oponenti:</w:t>
        <w:tab/>
        <w:tab/>
        <w:t>prof. PhDr. Jiří Vysloužil, DrSc., F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prof. dr. Karel Steinmetz, CSc., PedF UP Olomouc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prof. PhDr. Ľubomír Chalupka, CSc., FF UK Bratisl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Alois Hába – klasik české hudby?</w:t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Vítězslav Novák a česká moderní hudba“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Měřínský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Klugarová, prof. Sed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8</w:t>
        <w:tab/>
        <w:t xml:space="preserve">klad. hlasů: </w:t>
        <w:tab/>
        <w:t>17</w:t>
        <w:tab/>
        <w:t xml:space="preserve">zápor. hlasů: </w:t>
        <w:tab/>
        <w:t>0</w:t>
        <w:tab/>
        <w:t xml:space="preserve">neplatných hlasů: </w:t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ční řízení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PhDr. Jarmila Bednaříková, CSc.,</w:t>
      </w:r>
      <w:r>
        <w:rPr>
          <w:sz w:val="24"/>
          <w:szCs w:val="24"/>
        </w:rPr>
        <w:t xml:space="preserve"> odborná asistentka Ústavu klasických studií FF MU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v Brně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r: </w:t>
      </w:r>
      <w:r>
        <w:rPr>
          <w:b/>
          <w:sz w:val="24"/>
          <w:szCs w:val="24"/>
        </w:rPr>
        <w:t>historie – obecné dějiny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rPr/>
      </w:pPr>
      <w:r>
        <w:rPr>
          <w:sz w:val="24"/>
        </w:rPr>
        <w:t>předsedkyně:</w:t>
        <w:tab/>
        <w:tab/>
        <w:t>prof. PhDr. Jana Nechutová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Jaroslav Mezník, C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Jan Bouzek, DrSc., 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doc. PhDr. Václav Marek, CSc., FF UK Praha  </w:t>
        <w:tab/>
        <w:tab/>
        <w:tab/>
        <w:tab/>
        <w:tab/>
        <w:tab/>
        <w:t>doc. PhDr. Pavol Valachovič, CSc., FF UK Bratislava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PhDr. Josef Češka, DrSc., emer. profesor FF MU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Jan Burian, DrSc., TU Trn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Jaroslav Tejral, DrSc., Archeologický ústav AV ČR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Habilitační práce:</w:t>
        <w:tab/>
        <w:t>Frankové a křesťanství</w:t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Pozdně římské dědictví v počátcích franského státu“</w:t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Malí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Svoboda, prof. Měří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neplatných hlasů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ční řízení</w:t>
      </w:r>
    </w:p>
    <w:p>
      <w:pPr>
        <w:pStyle w:val="Normal"/>
        <w:ind w:left="675" w:hanging="675"/>
        <w:rPr>
          <w:sz w:val="24"/>
        </w:rPr>
      </w:pPr>
      <w:r>
        <w:rPr>
          <w:b/>
          <w:sz w:val="24"/>
        </w:rPr>
        <w:t>PhDr. Tomáš Knoz, Ph.D.,</w:t>
      </w:r>
      <w:r>
        <w:rPr>
          <w:sz w:val="24"/>
        </w:rPr>
        <w:t xml:space="preserve"> odborný asistent Historického ústavu FF MU v Brně</w:t>
      </w:r>
    </w:p>
    <w:p>
      <w:pPr>
        <w:pStyle w:val="Normal"/>
        <w:rPr/>
      </w:pPr>
      <w:r>
        <w:rPr>
          <w:sz w:val="24"/>
        </w:rPr>
        <w:t>obor</w:t>
      </w:r>
      <w:r>
        <w:rPr>
          <w:b/>
          <w:sz w:val="24"/>
        </w:rPr>
        <w:t>: historie -</w:t>
      </w:r>
      <w:r>
        <w:rPr>
          <w:sz w:val="24"/>
        </w:rPr>
        <w:t xml:space="preserve"> </w:t>
      </w:r>
      <w:r>
        <w:rPr>
          <w:b/>
          <w:sz w:val="24"/>
        </w:rPr>
        <w:t xml:space="preserve">obecné dějiny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Josef Válka, C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>prof. PhDr. Jiří Kroupa, C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Jaroslav Pánek, CSc., Historický ústav AV ČR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Ivo Barteček, CSc., FF UP Olomouc  </w:t>
        <w:tab/>
        <w:tab/>
        <w:tab/>
        <w:tab/>
        <w:tab/>
        <w:tab/>
        <w:t>doc. PhDr. Ivana Čornejová, CSc.,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Dr. Thomas Winkelbauer, Universität Wi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Jaroslav Pánek, DrSc., Historický ústav AV ČR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Jiří Pešek, CSc., FSV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Habilitační práce:</w:t>
        <w:tab/>
        <w:t>Pobělohorské konfiskace. Moravský průběh, středoevropské souvislosti, obecné aspekty</w:t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Král Slunce – francouzský model a rakouská recepce“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Štědroň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Měřínský, doc. Vl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neplatných hlasů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67" w:hanging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  <w:t xml:space="preserve">Schválení nových profesorských komisí </w:t>
      </w:r>
    </w:p>
    <w:p>
      <w:pPr>
        <w:pStyle w:val="Normal"/>
        <w:ind w:firstLine="675"/>
        <w:rPr>
          <w:sz w:val="24"/>
        </w:rPr>
      </w:pPr>
      <w:r>
        <w:rPr>
          <w:sz w:val="24"/>
        </w:rPr>
      </w:r>
    </w:p>
    <w:p>
      <w:pPr>
        <w:pStyle w:val="Normal"/>
        <w:ind w:left="680" w:hanging="680"/>
        <w:rPr>
          <w:sz w:val="24"/>
        </w:rPr>
      </w:pPr>
      <w:r>
        <w:rPr>
          <w:sz w:val="24"/>
        </w:rPr>
        <w:t>1.</w:t>
        <w:tab/>
        <w:t xml:space="preserve">Návrh komise pro jmenovací  řízení pana </w:t>
      </w:r>
      <w:r>
        <w:rPr>
          <w:b/>
          <w:sz w:val="24"/>
        </w:rPr>
        <w:t xml:space="preserve">prof. Dr. habil. phil. PhDr. Marka Nekuly, </w:t>
      </w:r>
      <w:r>
        <w:rPr>
          <w:sz w:val="24"/>
        </w:rPr>
        <w:t>profesora bohemistiky a západní slavistiky</w:t>
      </w:r>
      <w:r>
        <w:rPr>
          <w:b/>
          <w:sz w:val="24"/>
        </w:rPr>
        <w:t xml:space="preserve"> </w:t>
      </w:r>
      <w:r>
        <w:rPr>
          <w:sz w:val="24"/>
        </w:rPr>
        <w:t>na Univerzitě v Řezně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sz w:val="24"/>
        </w:rPr>
        <w:t>obor:</w:t>
      </w:r>
      <w:r>
        <w:rPr>
          <w:b/>
          <w:sz w:val="24"/>
        </w:rPr>
        <w:t xml:space="preserve">  český jazyk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Dušan Šlosar, C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>prof. PhDr. Per Karlík, CSc., FF MU Brno</w:t>
      </w:r>
    </w:p>
    <w:p>
      <w:pPr>
        <w:pStyle w:val="Normal"/>
        <w:ind w:left="2096" w:firstLine="28"/>
        <w:rPr/>
      </w:pPr>
      <w:r>
        <w:rPr>
          <w:sz w:val="24"/>
        </w:rPr>
        <w:t xml:space="preserve">prof. PhDr. Jarmila Panevová, DrSc., M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Dr. Klaus Trost, Ústav slavistiky, Univerzita v Řezně, SRN </w:t>
        <w:tab/>
        <w:tab/>
        <w:tab/>
        <w:tab/>
        <w:t>prof. Dr. Eva Eckert, Slavic Studies Department, Connectitut College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>New London, CT, US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680"/>
        <w:rPr>
          <w:sz w:val="24"/>
        </w:rPr>
      </w:pPr>
      <w:r>
        <w:rPr>
          <w:sz w:val="24"/>
        </w:rPr>
        <w:t>2.</w:t>
        <w:tab/>
        <w:t xml:space="preserve">Návrh komise pro jmenovací řízení pana </w:t>
      </w:r>
      <w:r>
        <w:rPr>
          <w:b/>
          <w:sz w:val="24"/>
        </w:rPr>
        <w:t xml:space="preserve">doc. PhDr. Vojtěcha Lahody, CSc., </w:t>
      </w:r>
      <w:r>
        <w:rPr>
          <w:sz w:val="24"/>
        </w:rPr>
        <w:t>vědeckého pracovníka Akademie věd ČR v Praze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>obor:</w:t>
      </w:r>
      <w:r>
        <w:rPr>
          <w:b/>
          <w:sz w:val="24"/>
        </w:rPr>
        <w:t xml:space="preserve"> dějiny umění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 xml:space="preserve">prof. PhDr. Jiří Kroupa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Ivo Hlobil, CSc., AV ČR Praha a FF UP Olomouc</w:t>
      </w:r>
    </w:p>
    <w:p>
      <w:pPr>
        <w:pStyle w:val="Normal"/>
        <w:ind w:left="2096" w:firstLine="28"/>
        <w:rPr>
          <w:sz w:val="24"/>
        </w:rPr>
      </w:pPr>
      <w:r>
        <w:rPr>
          <w:sz w:val="24"/>
        </w:rPr>
        <w:t>prof. PhDr. Ing. Jan Royt, FF UK Praha</w:t>
      </w:r>
    </w:p>
    <w:p>
      <w:pPr>
        <w:pStyle w:val="Normal"/>
        <w:ind w:left="2096" w:firstLine="28"/>
        <w:rPr/>
      </w:pPr>
      <w:r>
        <w:rPr>
          <w:sz w:val="24"/>
        </w:rPr>
        <w:t xml:space="preserve">prof. PhDr. Lubomír Slavíček, CSc., FF MU Brno 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Petr Wittlich, CSc., FF UK Prah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chválen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ávrh na udělení bronzové medaile MU – panu doc. PhDr. Zdeňku Štěpánkovi, CSc.,  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externímu učiteli Historického ústavu FF MU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ind w:left="675" w:hanging="6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2.</w:t>
        <w:tab/>
        <w:t>Návrh na doplnění oborové rady oboru Pedagogika o Mgr. Petra Novotného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ab/>
        <w:t>Hlasování VR:</w:t>
      </w:r>
    </w:p>
    <w:p>
      <w:pPr>
        <w:pStyle w:val="Normal"/>
        <w:rPr>
          <w:b/>
          <w:b/>
        </w:rPr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Návrhy na schválení školitelů doktorského studia pro ob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Dr. Zdenka Strán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gr. Jana Petříková, Ph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dagog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of. PhDr. Peter Gavora, CSc., PedF UK Bratisl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Dr. Dana Knotová, Ph.D., FF MU Br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Petr Novotný, Ph.D., FF MU Br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f. PhDr. Karel Rýdl, CSc., Univerzita Pardubi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Jiří Zounek, Ph.D., FF MU Br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edDr. Monika Žumárová, Ph.D., Univerzita Hradec Králov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Historie – české dějiny a Historie – obecné dějin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Jiří Hanuš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Bronislav Chocholáč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Libor Jan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Tomáš Knoz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hDr. Martin Wihoda, Ph.D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Po vystoupení proděkana Kroba se rozvinula diskuse k návrhům školitelů doktorského studia. Závěry diskus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   Školiteli mohou být navrhováni pouze profesoři a docent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by měli být školitelé – konzultujíc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jedinělé výjimky budou schváleny po zdůvodnění, že na oboru není vhodný školitel pro konkrétní tém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Závěr k předloženému návrhu na schválení školitelů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ědecká rada schvaluje jako školitele doktorského studia prof. PhDr. Petra Gavoru, CSc. a prof. PhDr. Karla Rýdla, CSc.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>
          <w:b/>
          <w:b/>
        </w:rPr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Děkan fakulty seznámil přítomné se složením nové vědecké rady M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Zapsala: PhDr. T. Spáčilová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Schválil: PhDr. Jan  Pavlík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6:00Z</dcterms:created>
  <dc:creator>Veda</dc:creator>
  <dc:description/>
  <dc:language>en-US</dc:language>
  <cp:lastModifiedBy>Veda</cp:lastModifiedBy>
  <cp:lastPrinted>2004-11-19T08:42:00Z</cp:lastPrinted>
  <dcterms:modified xsi:type="dcterms:W3CDTF">2005-06-02T12:36:00Z</dcterms:modified>
  <cp:revision>2</cp:revision>
  <dc:subject/>
  <dc:title>160904</dc:title>
</cp:coreProperties>
</file>