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10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26. května 2005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/>
        <w:t>Přítomni: dle presenční listiny</w:t>
      </w:r>
    </w:p>
    <w:p>
      <w:pPr>
        <w:pStyle w:val="Normal"/>
        <w:ind w:left="567" w:hanging="567"/>
        <w:rPr/>
      </w:pPr>
      <w:r>
        <w:rPr/>
        <w:t>Omluveni</w:t>
      </w:r>
      <w:r>
        <w:rPr>
          <w:b/>
        </w:rPr>
        <w:t xml:space="preserve">: </w:t>
      </w:r>
      <w:r>
        <w:rPr/>
        <w:t>Kroupa, Lenderová,Macek,Spunar,Svoboda,Šrámek,Štěpán,Tárnyiková,Zouha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hanging="567"/>
        <w:rPr>
          <w:sz w:val="20"/>
        </w:rPr>
      </w:pPr>
      <w:r>
        <w:rPr>
          <w:sz w:val="20"/>
        </w:rPr>
        <w:t xml:space="preserve">(skrutátoři pro hlasování VR: prof. Malíř, PhDr. Pavlík)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hDr. Ladislav Hladký, CSc., </w:t>
      </w:r>
      <w:r>
        <w:rPr>
          <w:sz w:val="24"/>
        </w:rPr>
        <w:t xml:space="preserve">vědecký pracovník Historického ústavu AV ČR v Brně 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historie – obecné děj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Ctibor Nečas, Dr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>doc. PhDr. Marta Romportlová, C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Jan Rychlík, DrSc., FF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hDr. Miroslav Tejchman, DrSc., Historický ústav AV ČR Praha    </w:t>
        <w:tab/>
        <w:tab/>
        <w:tab/>
        <w:t>PhDr. Mirjam Moravcová, DrSc., FHS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oponenti:</w:t>
        <w:tab/>
        <w:tab/>
        <w:t>prof. PhDr. Ivan Dorovský, DrSc., FF MU Br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c. PhDr. Miroslav Daniš, CSc., FF UK Bratislava</w:t>
        <w:tab/>
        <w:tab/>
        <w:tab/>
        <w:t>PhDr. Miroslav Šesták, CSc., Historický ústav AV ČR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/>
      </w:pPr>
      <w:r>
        <w:rPr>
          <w:sz w:val="24"/>
        </w:rPr>
        <w:t>Habilitační práce:</w:t>
        <w:tab/>
        <w:t xml:space="preserve"> Bosna a Hercegovina v 19. a 20. století – politický a národnostní vývoj,</w:t>
      </w:r>
    </w:p>
    <w:p>
      <w:pPr>
        <w:pStyle w:val="Normal"/>
        <w:ind w:left="1416" w:firstLine="708"/>
        <w:rPr>
          <w:i/>
          <w:i/>
          <w:sz w:val="24"/>
        </w:rPr>
      </w:pPr>
      <w:r>
        <w:rPr>
          <w:sz w:val="24"/>
        </w:rPr>
        <w:t xml:space="preserve">problematika státnosti 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„Balkán a velmoci v 19. - 21. století“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Malí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doc. Vlček, prof. Měří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6</w:t>
        <w:tab/>
        <w:t xml:space="preserve">klad. hlasů: </w:t>
        <w:tab/>
        <w:t>15</w:t>
        <w:tab/>
        <w:t xml:space="preserve">zápor. hlasů: </w:t>
        <w:tab/>
        <w:t>0</w:t>
        <w:tab/>
        <w:t>neplatných hlasů:</w:t>
        <w:tab/>
        <w:tab/>
        <w:t xml:space="preserve">1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Řízení ke jmenování profesorem  </w:t>
      </w:r>
    </w:p>
    <w:p>
      <w:pPr>
        <w:pStyle w:val="Normal"/>
        <w:rPr>
          <w:sz w:val="24"/>
        </w:rPr>
      </w:pP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Mária Bátorová, DrSc., </w:t>
      </w:r>
      <w:r>
        <w:rPr>
          <w:sz w:val="24"/>
        </w:rPr>
        <w:t xml:space="preserve">vědecká pracovnice Ústavu svetovej literatúry SAV </w:t>
      </w:r>
    </w:p>
    <w:p>
      <w:pPr>
        <w:pStyle w:val="Normal"/>
        <w:rPr/>
      </w:pPr>
      <w:r>
        <w:rPr>
          <w:sz w:val="24"/>
        </w:rPr>
        <w:t>v</w:t>
      </w:r>
      <w:r>
        <w:rPr>
          <w:b/>
          <w:sz w:val="24"/>
        </w:rPr>
        <w:t xml:space="preserve"> </w:t>
      </w:r>
      <w:r>
        <w:rPr>
          <w:sz w:val="24"/>
        </w:rPr>
        <w:t xml:space="preserve">Bratislavě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bor: </w:t>
      </w:r>
      <w:r>
        <w:rPr>
          <w:b/>
          <w:sz w:val="24"/>
        </w:rPr>
        <w:t>dějiny konkrétních literatur (slovanské literatury)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Ivo Pospíšil, DrSc., FF MU Brno</w:t>
      </w:r>
    </w:p>
    <w:p>
      <w:pPr>
        <w:pStyle w:val="Normal"/>
        <w:rPr/>
      </w:pPr>
      <w:r>
        <w:rPr>
          <w:sz w:val="24"/>
        </w:rPr>
        <w:t>členové:</w:t>
        <w:tab/>
        <w:tab/>
        <w:t>prof. PhDr. Ivan Dorovský, DrSc., FF MU Brno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Oldřich Richterek, CSc., PedF Univerzity Hradec Králové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ab/>
        <w:t xml:space="preserve">prof. PhDr. Andrej Červeňák, DrSc., FF UKF Nitra  </w:t>
        <w:tab/>
        <w:tab/>
        <w:tab/>
        <w:tab/>
        <w:tab/>
        <w:t>prof. PhDr. Tibor Žilka, DrSc., FF UKF Ni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i/>
          <w:i/>
          <w:sz w:val="24"/>
        </w:rPr>
      </w:pPr>
      <w:r>
        <w:rPr>
          <w:sz w:val="24"/>
        </w:rPr>
        <w:t>Přednáška:</w:t>
        <w:tab/>
      </w:r>
      <w:r>
        <w:rPr>
          <w:i/>
          <w:sz w:val="24"/>
        </w:rPr>
        <w:t>„Metodologická koncepce oboru slovanské literatury – literárněvědná slovakistika a komparatistika“</w:t>
      </w:r>
    </w:p>
    <w:p>
      <w:pPr>
        <w:pStyle w:val="Normal"/>
        <w:ind w:firstLine="6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6</w:t>
        <w:tab/>
        <w:t>klad. hlasů:</w:t>
        <w:tab/>
        <w:t>13</w:t>
        <w:tab/>
        <w:t>zápor. hlasů:</w:t>
        <w:tab/>
        <w:t>2</w:t>
        <w:tab/>
        <w:t>neplatných hlasů: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Schválení nové habilitační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/>
      </w:pPr>
      <w:r>
        <w:rPr>
          <w:sz w:val="24"/>
        </w:rPr>
        <w:t>1.</w:t>
        <w:tab/>
        <w:t xml:space="preserve">Návrh komise pro habilitační řízení pana </w:t>
      </w:r>
      <w:r>
        <w:rPr>
          <w:b/>
          <w:sz w:val="24"/>
        </w:rPr>
        <w:t xml:space="preserve">PhDr. Martina Wihody, Ph.D., </w:t>
      </w:r>
      <w:r>
        <w:rPr>
          <w:sz w:val="24"/>
        </w:rPr>
        <w:t xml:space="preserve">odborného asistenta Historického ústavu FF MU v Brně 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historie – obecné dějiny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aroslav Mezník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 xml:space="preserve">prof. PhDr. Jana Nechutová, CSc., FF MU Brno </w:t>
      </w:r>
    </w:p>
    <w:p>
      <w:pPr>
        <w:pStyle w:val="Normal"/>
        <w:ind w:left="2096" w:firstLine="28"/>
        <w:rPr>
          <w:sz w:val="24"/>
        </w:rPr>
      </w:pPr>
      <w:r>
        <w:rPr>
          <w:sz w:val="24"/>
        </w:rPr>
        <w:t>prof. PhDr. František Šmahel, DrSc., CMS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doc. PhDr. Petr Sommer, CSc., CMS AV ČR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ab/>
        <w:t xml:space="preserve">doc. PhDr. Jaroslav Bakala, CSc., FPF SU Opava  </w:t>
        <w:tab/>
        <w:tab/>
        <w:tab/>
        <w:tab/>
        <w:tab/>
        <w:tab/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>
          <w:sz w:val="24"/>
        </w:rPr>
        <w:tab/>
      </w:r>
      <w:r>
        <w:rPr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II.</w:t>
        <w:tab/>
        <w:t xml:space="preserve">Různé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</w:t>
        <w:tab/>
      </w:r>
      <w:r>
        <w:rPr>
          <w:b/>
          <w:sz w:val="24"/>
        </w:rPr>
        <w:t>Příští zasedání VR – 23. června ve 12.30 hod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.</w:t>
        <w:tab/>
        <w:t xml:space="preserve">Návrh na udělení čestného doktorátu v oboru obecné dějiny panu </w:t>
      </w:r>
      <w:r>
        <w:rPr>
          <w:b/>
          <w:sz w:val="24"/>
        </w:rPr>
        <w:t xml:space="preserve">prof. Dr. Thomasi Winkelbauerovi, </w:t>
      </w:r>
      <w:r>
        <w:rPr>
          <w:sz w:val="24"/>
        </w:rPr>
        <w:t xml:space="preserve">rakouskému historikovi a jedné z tvůrčích osobností rakouské a středoevropské historické vědy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75" w:hanging="675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ab/>
        <w:t>klad. hlasů 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3.</w:t>
        <w:tab/>
        <w:t>Návrh na jmenování emeritních profesorů Ústavu hudební vědy FF MU v Brně</w:t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f. PhDr. Jiřího Vysloužila, DrSc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rof. PhDr. Rudolfa Pečmana. DrSc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4.</w:t>
        <w:tab/>
        <w:t>Doplnění členů komisí pro státní bakalářské a státní magisterské zkoušky a schválení předsedů těchto komisí pro níže uvedené obory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a) doplnění členů komisí pro </w:t>
      </w:r>
      <w:r>
        <w:rPr>
          <w:b/>
          <w:sz w:val="24"/>
          <w:szCs w:val="24"/>
        </w:rPr>
        <w:t>státní bakalářské zkoušky</w:t>
      </w:r>
      <w:r>
        <w:rPr>
          <w:sz w:val="24"/>
          <w:szCs w:val="24"/>
        </w:rPr>
        <w:t xml:space="preserve"> pro obory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- makedonština  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PhDr. Václav Štěp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gr. Petr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r. Ljupčo Mitrevski</w:t>
      </w:r>
    </w:p>
    <w:p>
      <w:pPr>
        <w:pStyle w:val="Normal"/>
        <w:tabs>
          <w:tab w:val="left" w:pos="708" w:leader="none"/>
          <w:tab w:val="left" w:pos="1416" w:leader="none"/>
          <w:tab w:val="left" w:pos="19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/>
        <w:tab/>
      </w:r>
      <w:r>
        <w:rPr>
          <w:sz w:val="24"/>
          <w:szCs w:val="24"/>
        </w:rPr>
        <w:t xml:space="preserve">- srbština  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PhDr. Václav Štěpán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gr. Petr Krejčí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r. Ljupčo Mitrev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filozofie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Mgr. Zdeňka Jastrzembsk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Marek Pic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Jiří Svoboda, CS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ědecké informace a knihovnictv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Věra Jurmanová - Voleman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Silvie Pres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Petr Škyří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rcheolog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Irena Loskot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b) doplnění komisí pro </w:t>
      </w:r>
      <w:r>
        <w:rPr>
          <w:b/>
          <w:sz w:val="24"/>
          <w:szCs w:val="24"/>
        </w:rPr>
        <w:t>státní magisterské zkoušky</w:t>
      </w:r>
      <w:r>
        <w:rPr>
          <w:sz w:val="24"/>
          <w:szCs w:val="24"/>
        </w:rPr>
        <w:t xml:space="preserve"> pro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čitelství základů společenských věd pro střední škol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Tomáš Měšťán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Jiří Svoboda, CSc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ědecké informace a knihovnictv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Alexandra Škyřík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Michal Loren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c) doplnění komisí pro </w:t>
      </w:r>
      <w:r>
        <w:rPr>
          <w:b/>
          <w:sz w:val="24"/>
          <w:szCs w:val="24"/>
        </w:rPr>
        <w:t>státní bakalářské a státní magisterské zkoušky</w:t>
      </w:r>
      <w:r>
        <w:rPr>
          <w:sz w:val="24"/>
          <w:szCs w:val="24"/>
        </w:rPr>
        <w:t xml:space="preserve"> pro obor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ulharšti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Elena Krejčová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chorvatšti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Gorana Kameník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slovinšti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hDr. Václav Štěpánek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Pavel Krejčí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Mateja Medveš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archeolog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Inna Mateiciucová, Ph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teorie a dějiny divadl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Monika Bárt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gr. Zdeňka Brandejsk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) schválení </w:t>
      </w:r>
      <w:r>
        <w:rPr>
          <w:b/>
          <w:sz w:val="24"/>
          <w:szCs w:val="24"/>
        </w:rPr>
        <w:t>předsedů komisí pro státní bakalářské a magisterské zkoušky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komise pro státní bakalářské zkoušky oboru vědecké informace a knihovnictv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edsedkyně – PhDr. Pavla Kánsk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komise pro státní magisterské zkoušky oboru vědecké informace a knihovnictv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ředseda – Ing. Zdeněk Kadlec, Ph.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komise pro státní magisterské zkoušky oboru Učitelství základů společenských věd pro střední škol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ředsedové – prof. PhDr. Jan, Zouhar, CSc., prof. PhDr. Jaroslav Hroch, CSc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 komise pro státní bakalářské a magisterské zkoušky oboru filozofi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ředsedové – doc. PhDr. Ivana Holzbachová, CSc., doc. PhDr. Radim Brázda, Dr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Cs/>
          <w:sz w:val="24"/>
          <w:szCs w:val="24"/>
        </w:rPr>
        <w:t>Doplnění seznamu školitelů v doktorském studiu religionisti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prof. PhDr. Vladimír Podborský, DrSc.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prof. PhDr. Jana Nechutová, CSc. </w:t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doc. PhDr. Pavel Boček, Ph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prof. PhDr. Pavel Spunar, CSc., </w:t>
      </w:r>
      <w:r>
        <w:rPr>
          <w:rStyle w:val="StrongEmphasis"/>
          <w:b w:val="false"/>
          <w:bCs w:val="false"/>
          <w:sz w:val="24"/>
          <w:szCs w:val="24"/>
        </w:rPr>
        <w:t>AV ČR Pra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rof. PhDr. Vladimír Smékal, CSc., FSS MU Brn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rof. RNDr. Jan Bouzek, CSc., FF UK Pra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rof. PhDr. Růžena Dostálová, CSc., FF UK Praha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- doc. RNDr. Ivo Budil, PhD., ZU Plzeň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- prof. PhDr. Josef Kandert, CSc., FSV UK Pra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doc. Zdeněk Kratochvíl, PhD., FF UK Praha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>- doc. PhDr. Olga Lomová, CSc., FF</w:t>
      </w:r>
      <w:r>
        <w:rPr>
          <w:rStyle w:val="StrongEmphasis"/>
          <w:b w:val="false"/>
          <w:bCs w:val="false"/>
          <w:sz w:val="24"/>
          <w:szCs w:val="24"/>
        </w:rPr>
        <w:t xml:space="preserve"> UK Praha</w:t>
      </w:r>
    </w:p>
    <w:p>
      <w:pPr>
        <w:pStyle w:val="Normal"/>
        <w:ind w:firstLine="708"/>
        <w:rPr/>
      </w:pPr>
      <w:r>
        <w:rPr>
          <w:sz w:val="24"/>
          <w:szCs w:val="24"/>
        </w:rPr>
        <w:t>- doc. PhDr. Miloš Mendel, CSc., Orientální ústav AV ČR Pra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doc. ThDr. Ivan Štampach, Univerzita Pardubice</w:t>
      </w:r>
    </w:p>
    <w:p>
      <w:pPr>
        <w:pStyle w:val="Normal"/>
        <w:ind w:firstLine="708"/>
        <w:rPr/>
      </w:pPr>
      <w:r>
        <w:rPr>
          <w:sz w:val="24"/>
          <w:szCs w:val="24"/>
        </w:rPr>
        <w:t>- doc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gr. Martin Kanovský, PhD., FF UK Bratislav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doc. Mgr. Milan Kováč, PhD., FF UK Bratislav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oplnění komisí pro státní zkoušku doktorského studia a pro obhajobu disertační práce pro ob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klasická filologi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gr. Irena Radová, Ph.D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hDr. Daniela Urbanová, Ph.D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indoevropská srovnávací jazykověd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hDr. Ilona Janyšková, CS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75" w:hanging="0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>přítomno:20</w:t>
        <w:tab/>
        <w:tab/>
        <w:t>klad. hlasů:20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Zapsaly: PhDr. T. Spáčilová</w:t>
      </w:r>
    </w:p>
    <w:p>
      <w:pPr>
        <w:pStyle w:val="Normal"/>
        <w:ind w:left="567" w:hanging="567"/>
        <w:rPr/>
      </w:pPr>
      <w:r>
        <w:rPr/>
        <w:tab/>
        <w:tab/>
        <w:t xml:space="preserve"> O. Semrádová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>Schválil: PhDr.Jan Pavlík</w:t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4:00Z</dcterms:created>
  <dc:creator>Veda</dc:creator>
  <dc:description/>
  <dc:language>en-US</dc:language>
  <cp:lastModifiedBy>Veda</cp:lastModifiedBy>
  <cp:lastPrinted>2005-06-01T13:29:00Z</cp:lastPrinted>
  <dcterms:modified xsi:type="dcterms:W3CDTF">2005-06-07T12:34:00Z</dcterms:modified>
  <cp:revision>2</cp:revision>
  <dc:subject/>
  <dc:title>160904</dc:title>
</cp:coreProperties>
</file>