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b/>
          <w:sz w:val="28"/>
        </w:rPr>
        <w:t>Zápis č. 8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</w:rPr>
        <w:t>ze zasedání 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13. ledna 2005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567" w:hanging="567"/>
        <w:rPr/>
      </w:pPr>
      <w:r>
        <w:rPr/>
        <w:t>Omluveni: prof. Šrámek, prof. Macek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>(skrutátoři pro hlasování VR: prof. Kroupa, prof. Štědroň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PhDr. Alena Křížová, Ph.D., </w:t>
      </w:r>
      <w:r>
        <w:rPr>
          <w:sz w:val="24"/>
        </w:rPr>
        <w:t>odborná asistentka Ústavu evropské etnologie FF MU v Brně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etn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Dušan Holý, Dr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 xml:space="preserve">prof. PhDr. Lubomír Slavíček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Miloš Stehlík, Národní památkový ústav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 PhDr. Lubomír Tyllner, CSc., Etnologický ústav AV ČR Prah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oc. PhDr. Martin Oliva, CSc., Moravské zemské muzeum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oponenti:</w:t>
        <w:tab/>
        <w:tab/>
        <w:t>prof. PhDr. Ján Michálek, DrSc., emeritní profesor FF UK Bratislava</w:t>
      </w:r>
    </w:p>
    <w:p>
      <w:pPr>
        <w:pStyle w:val="Normal"/>
        <w:ind w:left="2124" w:firstLine="6"/>
        <w:rPr/>
      </w:pPr>
      <w:r>
        <w:rPr>
          <w:sz w:val="24"/>
        </w:rPr>
        <w:t xml:space="preserve">doc. PhDr. Štefan Mruškovič, CSc., Slovenské národní muzeum Martin a Slovenská národní galerie Bratislava </w:t>
        <w:tab/>
        <w:tab/>
        <w:tab/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prof. PhDr. Josef Kandert, CSc., FHS UK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DESIDERUM ORNANDI ET DECORANDI. Kulturně antropologická interpretace fenoménu zdobnosti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Dětský šperk jako apotropaion“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Měřínský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 xml:space="preserve">prof. Sedlák, prof. Stuchl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3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ční řízen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PhDr. Tomáš Urbánek, Ph.D.,</w:t>
      </w:r>
      <w:r>
        <w:rPr>
          <w:sz w:val="24"/>
          <w:szCs w:val="24"/>
        </w:rPr>
        <w:t xml:space="preserve"> odborný asistent Psychologického ústavu FF MU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v Brně a vědecký pracovník Psychologického ústavu AV ČR v Brně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r: </w:t>
      </w:r>
      <w:r>
        <w:rPr>
          <w:b/>
          <w:sz w:val="24"/>
          <w:szCs w:val="24"/>
        </w:rPr>
        <w:t>obecná psychologie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Mojmír Svoboda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prof. PhDr. Jaromír Janoušek, DrSc., FF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doc. PhDr. Ivo Čermák, CSc., Psychologický ústav AV ČR Brno  </w:t>
        <w:tab/>
        <w:tab/>
        <w:tab/>
        <w:tab/>
        <w:t>doc. PhDr. Zdeněk Vtípil, CSc., FF UP Olomouc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</w:rPr>
        <w:t>doc. PhDr. Mojmír Tyrlík, Ph.D., FF MU Brno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PhDr. Imrich Ruisel, DrSc., SAV Bratisl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Jan Srnec, CSc., FF UK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Mojmír Tyrlík, Ph.D., FF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Habilitační práce:</w:t>
        <w:tab/>
        <w:t>Psychosémantika. Psychosémantický přístup ve výzkumu a diagnostice</w:t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Psychologie významu“</w:t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Hory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Zouhar, prof. Štěp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22</w:t>
        <w:tab/>
        <w:t>klad. hlasů:</w:t>
        <w:tab/>
        <w:t>19</w:t>
        <w:tab/>
        <w:t>zápor. hlasů:</w:t>
        <w:tab/>
        <w:t>1</w:t>
        <w:tab/>
        <w:t>neplatných hlasů: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 xml:space="preserve">Různé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1.</w:t>
        <w:tab/>
        <w:t xml:space="preserve">Projednání žádostí o prodloužení akreditace studijních oborů – viz příloh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23</w:t>
        <w:tab/>
        <w:tab/>
        <w:t>klad. hlasů:23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2.</w:t>
        <w:tab/>
        <w:t>Návrhy na doplnění komisí pro státní bakalářské a magisterské zkoušky pro obory: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eligionistika: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Mgr. Jana Rozehnalová – pouze pro Bc.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Mgr. Dan Berounský – pouze pro B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ab/>
        <w:t>Hlasování VR:</w:t>
      </w:r>
    </w:p>
    <w:p>
      <w:pPr>
        <w:pStyle w:val="Normal"/>
        <w:rPr/>
      </w:pPr>
      <w:r>
        <w:rPr/>
        <w:tab/>
        <w:t>přítomno:23</w:t>
        <w:tab/>
        <w:tab/>
        <w:t>klad. hlasů:23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muzeologie:</w:t>
        <w:tab/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Prof. PhDr. Vladimír Nekuda, DrSc.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Prof. PhDr. Jan Bouzek, DrS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Dr. Irena Loskotová – pouze Bc.</w:t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gr. Otakar Kirsch – pouze pro B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23</w:t>
        <w:tab/>
        <w:tab/>
        <w:t>klad. hlasů:23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český jazyk a literatura:</w:t>
      </w:r>
    </w:p>
    <w:p>
      <w:pPr>
        <w:pStyle w:val="Normal"/>
        <w:ind w:firstLine="708"/>
        <w:rPr/>
      </w:pPr>
      <w:r>
        <w:rPr>
          <w:sz w:val="24"/>
          <w:szCs w:val="24"/>
        </w:rPr>
        <w:t>Prof. PhDr. Jiří Fiala, CSc.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Bohumil Fořt, Ph.D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Mgr. Marie Škarpová  - pouze B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3</w:t>
        <w:tab/>
        <w:tab/>
        <w:t>klad. hlasů:23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>Zapsaly: PhDr.T. Spáčilová</w:t>
      </w:r>
    </w:p>
    <w:p>
      <w:pPr>
        <w:pStyle w:val="Normal"/>
        <w:ind w:firstLine="708"/>
        <w:rPr/>
      </w:pPr>
      <w:r>
        <w:rPr/>
        <w:tab/>
        <w:t>O.Semrádová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Schválil: PhDr. Jan Pavlí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8:00Z</dcterms:created>
  <dc:creator>Veda</dc:creator>
  <dc:description/>
  <dc:language>en-US</dc:language>
  <cp:lastModifiedBy>Veda</cp:lastModifiedBy>
  <cp:lastPrinted>2005-01-13T11:53:00Z</cp:lastPrinted>
  <dcterms:modified xsi:type="dcterms:W3CDTF">2005-06-02T13:28:00Z</dcterms:modified>
  <cp:revision>2</cp:revision>
  <dc:subject/>
  <dc:title>160904</dc:title>
</cp:coreProperties>
</file>