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vědecké rady FF 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6. ledna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řítomni:</w:t>
        <w:tab/>
        <w:t>dle prezenční listiny</w:t>
      </w:r>
    </w:p>
    <w:p>
      <w:pPr>
        <w:pStyle w:val="Normal"/>
        <w:rPr/>
      </w:pPr>
      <w:r>
        <w:rPr/>
        <w:t>Omluveni:</w:t>
        <w:tab/>
        <w:t>Lenderová, Spunar, Cejpek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hanging="567"/>
        <w:rPr/>
      </w:pPr>
      <w:r>
        <w:rPr>
          <w:sz w:val="20"/>
        </w:rPr>
        <w:t xml:space="preserve">(skrutátoři pro hlasování VR: prof. Kroupa, prof. Měřínský)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Habilitační řízení</w:t>
      </w:r>
    </w:p>
    <w:p>
      <w:pPr>
        <w:pStyle w:val="Normal"/>
        <w:ind w:left="675" w:hanging="675"/>
        <w:rPr/>
      </w:pPr>
      <w:r>
        <w:rPr>
          <w:b/>
          <w:sz w:val="24"/>
        </w:rPr>
        <w:t xml:space="preserve">Mgr. Libor Jan, Ph.D., </w:t>
      </w:r>
      <w:r>
        <w:rPr>
          <w:sz w:val="24"/>
        </w:rPr>
        <w:t>odborný asistent Historického ústavu FF MU Brno</w:t>
      </w:r>
    </w:p>
    <w:p>
      <w:pPr>
        <w:pStyle w:val="Normal"/>
        <w:rPr/>
      </w:pPr>
      <w:r>
        <w:rPr>
          <w:sz w:val="24"/>
        </w:rPr>
        <w:t xml:space="preserve">obor: </w:t>
      </w:r>
      <w:r>
        <w:rPr>
          <w:b/>
          <w:sz w:val="24"/>
        </w:rPr>
        <w:t>historie – české dějiny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Josef Válka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 xml:space="preserve">prof. PhDr. Marie Bláhová, CSc., FF UK Praha </w:t>
      </w:r>
    </w:p>
    <w:p>
      <w:pPr>
        <w:pStyle w:val="Normal"/>
        <w:ind w:left="2096" w:firstLine="28"/>
        <w:rPr/>
      </w:pPr>
      <w:r>
        <w:rPr>
          <w:sz w:val="24"/>
        </w:rPr>
        <w:t>prof. PhDr. Jaroslav Čechura, Dr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doc. PhDr. Radomír Vlček, CSc., Historický ústav AV ČR Brn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rof. PhDr. Jana Nechutová, CSc., FF MU Brn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 xml:space="preserve">prof. PhDr. František Šmahel, DrSc., CMS AV ČR Praha </w:t>
      </w:r>
    </w:p>
    <w:p>
      <w:pPr>
        <w:pStyle w:val="Normal"/>
        <w:ind w:left="1899" w:firstLine="225"/>
        <w:rPr>
          <w:sz w:val="24"/>
        </w:rPr>
      </w:pPr>
      <w:r>
        <w:rPr>
          <w:sz w:val="24"/>
        </w:rPr>
        <w:t>prof. PhDr. Jaroslav Mezník, CSc., FF MU Brno</w:t>
      </w:r>
    </w:p>
    <w:p>
      <w:pPr>
        <w:pStyle w:val="Normal"/>
        <w:ind w:left="1899" w:firstLine="225"/>
        <w:rPr/>
      </w:pPr>
      <w:r>
        <w:rPr>
          <w:sz w:val="24"/>
        </w:rPr>
        <w:t xml:space="preserve">prof. PhDr. Jaroslav Čechura, DrSc., FF UK Praha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abilitační práce:</w:t>
        <w:tab/>
        <w:t>Václav II. a struktury panovnické moci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/>
      </w:pPr>
      <w:r>
        <w:rPr>
          <w:sz w:val="24"/>
        </w:rPr>
        <w:t>Habil. přednáška:</w:t>
        <w:tab/>
      </w:r>
      <w:r>
        <w:rPr>
          <w:i/>
          <w:sz w:val="24"/>
        </w:rPr>
        <w:t>Základy panovnické moci v době Václava II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mluvčí:</w:t>
        <w:tab/>
        <w:tab/>
        <w:t>prof. Měřínský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ab/>
        <w:t>prof. Stuchlík, prof. Malí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1</w:t>
        <w:tab/>
        <w:t xml:space="preserve">klad. hlasů: </w:t>
        <w:tab/>
        <w:t>20</w:t>
        <w:tab/>
        <w:t xml:space="preserve">zápor. hlasů: </w:t>
        <w:tab/>
        <w:t>0</w:t>
        <w:tab/>
        <w:t xml:space="preserve">neplatných hlasů: </w:t>
        <w:tab/>
        <w:t>1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>
          <w:b/>
          <w:b/>
          <w:sz w:val="24"/>
        </w:rPr>
      </w:pPr>
      <w:r>
        <w:rPr>
          <w:b/>
          <w:sz w:val="24"/>
        </w:rPr>
        <w:t xml:space="preserve">Řízení ke jmenování profesorem </w:t>
      </w:r>
    </w:p>
    <w:p>
      <w:pPr>
        <w:pStyle w:val="Normal"/>
        <w:ind w:left="680" w:hanging="680"/>
        <w:rPr/>
      </w:pPr>
      <w:r>
        <w:rPr>
          <w:b/>
          <w:sz w:val="24"/>
        </w:rPr>
        <w:t xml:space="preserve">doc. PhDr. Vojtěch Lahoda, CSc., </w:t>
      </w:r>
      <w:r>
        <w:rPr>
          <w:sz w:val="24"/>
        </w:rPr>
        <w:t>vědecký pracovník Akademie věd ČR v Praze</w:t>
      </w:r>
    </w:p>
    <w:p>
      <w:pPr>
        <w:pStyle w:val="Normal"/>
        <w:rPr/>
      </w:pPr>
      <w:r>
        <w:rPr>
          <w:sz w:val="24"/>
        </w:rPr>
        <w:t>obor:</w:t>
      </w:r>
      <w:r>
        <w:rPr>
          <w:b/>
          <w:sz w:val="24"/>
        </w:rPr>
        <w:t xml:space="preserve">  dějiny umění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 xml:space="preserve">prof. PhDr. Jiří Kroupa, CSc., FF MU Brno 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Ivo Hlobil, CSc., AV ČR Praha a FF UP Olomouc</w:t>
      </w:r>
    </w:p>
    <w:p>
      <w:pPr>
        <w:pStyle w:val="Normal"/>
        <w:ind w:left="2096" w:firstLine="28"/>
        <w:rPr>
          <w:sz w:val="24"/>
        </w:rPr>
      </w:pPr>
      <w:r>
        <w:rPr>
          <w:sz w:val="24"/>
        </w:rPr>
        <w:t>prof. PhDr. Ing. Jan Royt, FF UK Praha</w:t>
      </w:r>
    </w:p>
    <w:p>
      <w:pPr>
        <w:pStyle w:val="Normal"/>
        <w:ind w:left="2096" w:firstLine="28"/>
        <w:rPr>
          <w:sz w:val="24"/>
        </w:rPr>
      </w:pPr>
      <w:r>
        <w:rPr>
          <w:sz w:val="24"/>
        </w:rPr>
        <w:t xml:space="preserve">prof. PhDr. Lubomír Slavíček, CSc., FF MU Brno 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Petr Wittlich, CSc., FF UK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náška:</w:t>
        <w:tab/>
        <w:tab/>
      </w:r>
      <w:r>
        <w:rPr>
          <w:i/>
          <w:sz w:val="24"/>
        </w:rPr>
        <w:t>Umělec a kontext. K výkladu moderního um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>neplatných hlasů:</w:t>
        <w:tab/>
        <w:tab/>
        <w:t xml:space="preserve">0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ŘEJNÉ JEDNÁNÍ V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.</w:t>
        <w:tab/>
      </w:r>
      <w:r>
        <w:rPr>
          <w:sz w:val="24"/>
          <w:szCs w:val="24"/>
        </w:rPr>
        <w:t>Návrhy výzkumných záměrů s termínem zahájení od 1. 1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1.</w:t>
        <w:tab/>
        <w:t>Interdisciplinární výzkum starých indoevropských jazyků a historických fází jazyků moder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řešitelka: doc. PhDr. Dagmar Bartoňk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ind w:firstLine="680"/>
        <w:rPr>
          <w:b/>
          <w:b/>
        </w:rPr>
      </w:pPr>
      <w:r>
        <w:rPr/>
        <w:t>přítomno:</w:t>
        <w:tab/>
        <w:t>18</w:t>
        <w:tab/>
        <w:t>klad. hlasů:</w:t>
        <w:tab/>
        <w:t>18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Česká vzdělanost 19. a 20. století a evropské myšlenkové prou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řešitel: prof. PhDr. Břetislav Horyna, Ph.D.</w:t>
      </w:r>
    </w:p>
    <w:p>
      <w:pPr>
        <w:pStyle w:val="Normal"/>
        <w:ind w:firstLine="705"/>
        <w:rPr/>
      </w:pPr>
      <w:r>
        <w:rPr/>
        <w:tab/>
      </w:r>
    </w:p>
    <w:p>
      <w:pPr>
        <w:pStyle w:val="Normal"/>
        <w:ind w:firstLine="705"/>
        <w:rPr/>
      </w:pPr>
      <w:r>
        <w:rPr/>
        <w:t>Hlasování VR:</w:t>
      </w:r>
    </w:p>
    <w:p>
      <w:pPr>
        <w:pStyle w:val="Normal"/>
        <w:ind w:firstLine="705"/>
        <w:rPr/>
      </w:pPr>
      <w:r>
        <w:rPr/>
        <w:t>přítomno:</w:t>
        <w:tab/>
        <w:t>18</w:t>
        <w:tab/>
        <w:t>klad. hlasů:</w:t>
        <w:tab/>
        <w:t>18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3.</w:t>
      </w:r>
      <w:r>
        <w:rPr/>
        <w:t xml:space="preserve"> </w:t>
        <w:tab/>
      </w:r>
      <w:r>
        <w:rPr>
          <w:sz w:val="24"/>
          <w:szCs w:val="24"/>
        </w:rPr>
        <w:t>„Evropská a severoamerická kultura ve vzájemných vztazích“ (Kanada, USA, Mexi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řešitel: doc. PhDr. Petr Kylouše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5"/>
        <w:rPr/>
      </w:pPr>
      <w:r>
        <w:rPr/>
        <w:t>Hlasování VR:</w:t>
      </w:r>
    </w:p>
    <w:p>
      <w:pPr>
        <w:pStyle w:val="Normal"/>
        <w:ind w:firstLine="680"/>
        <w:rPr>
          <w:b/>
          <w:b/>
        </w:rPr>
      </w:pPr>
      <w:r>
        <w:rPr/>
        <w:t>přítomno:</w:t>
        <w:tab/>
        <w:t>18</w:t>
        <w:tab/>
        <w:t>klad. hlasů:</w:t>
        <w:tab/>
        <w:t>18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ab/>
      </w:r>
      <w:r>
        <w:rPr>
          <w:sz w:val="24"/>
          <w:szCs w:val="24"/>
        </w:rPr>
        <w:t>Centrum hudební lexikografie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řešitel: PhDr. Petr Mac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/>
        <w:tab/>
        <w:t>Hlasování VR:</w:t>
      </w:r>
    </w:p>
    <w:p>
      <w:pPr>
        <w:pStyle w:val="Normal"/>
        <w:ind w:firstLine="680"/>
        <w:rPr>
          <w:b/>
          <w:b/>
        </w:rPr>
      </w:pPr>
      <w:r>
        <w:rPr/>
        <w:t>přítomno:</w:t>
        <w:tab/>
        <w:t>18</w:t>
        <w:tab/>
        <w:t>klad. hlasů:</w:t>
        <w:tab/>
        <w:t>18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4"/>
        </w:rPr>
        <w:t>II.</w:t>
        <w:tab/>
        <w:t xml:space="preserve">Návrh na udělení čestného doktorátu Masarykovy univerzity v Brně profesoru </w:t>
      </w:r>
      <w:r>
        <w:rPr>
          <w:b/>
          <w:sz w:val="24"/>
        </w:rPr>
        <w:t>Peteru  Newmarkov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/>
      </w:pPr>
      <w:r>
        <w:rPr/>
        <w:t>Hlasování VR:</w:t>
      </w:r>
    </w:p>
    <w:p>
      <w:pPr>
        <w:pStyle w:val="Normal"/>
        <w:ind w:firstLine="680"/>
        <w:rPr/>
      </w:pPr>
      <w:r>
        <w:rPr/>
        <w:t xml:space="preserve">přítomno: </w:t>
        <w:tab/>
        <w:t>18</w:t>
        <w:tab/>
        <w:t>klad. hlasů:</w:t>
        <w:tab/>
        <w:t>18</w:t>
        <w:tab/>
        <w:t>zápor. hlasů:</w:t>
        <w:tab/>
        <w:t>0</w:t>
        <w:tab/>
        <w:tab/>
        <w:t>zdržel se: 0</w:t>
        <w:tab/>
      </w:r>
      <w:r>
        <w:rPr>
          <w:b/>
        </w:rPr>
        <w:t>Schváleno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 xml:space="preserve">Růz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Vědecká rada bere na vědo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akulta obdržela udělení akreditace habilitačnímu řízení a řízení ke jmenování</w:t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fesorem v oboru </w:t>
      </w:r>
      <w:r>
        <w:rPr>
          <w:b/>
          <w:sz w:val="24"/>
          <w:szCs w:val="24"/>
        </w:rPr>
        <w:t>religionistika</w:t>
      </w:r>
      <w:r>
        <w:rPr>
          <w:sz w:val="24"/>
          <w:szCs w:val="24"/>
        </w:rPr>
        <w:t xml:space="preserve"> na dobu platnosti  do 30. 12. 2013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- Přejmenování Ústavu jazykovědy na Ústav jazykovědy a baltist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Návrh na prodloužení a rozšíření akreditace studijních programů (konkrétně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iz přílo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Hlasování VR:</w:t>
      </w:r>
    </w:p>
    <w:p>
      <w:pPr>
        <w:pStyle w:val="Normal"/>
        <w:ind w:firstLine="708"/>
        <w:rPr>
          <w:b/>
          <w:b/>
        </w:rPr>
      </w:pPr>
      <w:r>
        <w:rPr/>
        <w:t>přítomno:</w:t>
        <w:tab/>
        <w:t>18</w:t>
        <w:tab/>
        <w:tab/>
        <w:t>klad. hlasů:</w:t>
        <w:tab/>
        <w:t>18</w:t>
        <w:tab/>
        <w:t>zápor. hlasů:0</w:t>
        <w:tab/>
        <w:tab/>
        <w:t>zdržel se:0</w:t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Doktorské studiu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Návrh na doplnění oborové rady pro doktorské studium oboru </w:t>
      </w:r>
      <w:r>
        <w:rPr>
          <w:b/>
          <w:sz w:val="24"/>
          <w:szCs w:val="24"/>
        </w:rPr>
        <w:t xml:space="preserve">pedagogika </w:t>
      </w:r>
      <w:r>
        <w:rPr>
          <w:sz w:val="24"/>
          <w:szCs w:val="24"/>
        </w:rPr>
        <w:t>o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PhDr. Danu Knotovou, CSc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Mgr. Jiřího Zounka, Ph.D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Nově navrhované složení oborové rady pro obor pedagogika je tedy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následující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předseda: doc. PhDr. Milan Pol, CSc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členové: prof. PhDr. Peter Gavora, CSc., PedF UK Bratisla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   doc. PhDr. Libor Hřebíček, CSc., Vysoká škola K. Engliše Brno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prof. PhDr. Miroslav Chráska, CSc., PedF UP Olomouc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doc. PhDr. Jaroslav Koťa, CSc., FF UK Praha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prof. PhDr. Karel Rýdl, CSc., Univerzita Pardubice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prof. PhDr. Vlastimil Švec, CSc., PedF MU Brno, Univerzita T. Bati Zlín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doc. PhDr. Eliška Walterová, CSc., PedF UK Praha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z FF MU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doc. PhDr. Milada Rabušicová, Ph.D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Mgr. Petr Novotný, Ph.D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PhDr. Dana Knotová, CSc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 xml:space="preserve">   Mgr. Jiří Zounek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Hlasování VR:</w:t>
      </w:r>
    </w:p>
    <w:p>
      <w:pPr>
        <w:pStyle w:val="Normal"/>
        <w:ind w:firstLine="708"/>
        <w:rPr>
          <w:b/>
          <w:b/>
        </w:rPr>
      </w:pPr>
      <w:r>
        <w:rPr/>
        <w:t>přítomno:</w:t>
        <w:tab/>
        <w:t>18</w:t>
        <w:tab/>
        <w:tab/>
        <w:t>klad. hlasů:</w:t>
        <w:tab/>
        <w:t>18</w:t>
        <w:tab/>
        <w:t>zápor. hlasů:</w:t>
        <w:tab/>
        <w:t>0</w:t>
        <w:tab/>
        <w:t>zdržel se: 0</w:t>
        <w:tab/>
      </w:r>
      <w:r>
        <w:rPr>
          <w:b/>
        </w:rPr>
        <w:t>Schválen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ávrh na schválení odborníků do komisí pro státní doktorské zkoušky, do komisí pro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obhajoby disertačních prací a do komise pro rigorózní zkoušky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PhDr. Barbara Pokorná, Ph.D. – oborová komise pro klasickou filologii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>Hlasování VR:</w:t>
      </w:r>
    </w:p>
    <w:p>
      <w:pPr>
        <w:pStyle w:val="Normal"/>
        <w:ind w:firstLine="708"/>
        <w:rPr/>
      </w:pPr>
      <w:r>
        <w:rPr/>
        <w:t>přítomno: 18</w:t>
        <w:tab/>
        <w:tab/>
        <w:t>klad. hlasů:</w:t>
        <w:tab/>
        <w:t>18</w:t>
        <w:tab/>
        <w:t>zápor. hlasů: 0</w:t>
        <w:tab/>
        <w:tab/>
        <w:t>zdržel se:0</w:t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</w:rPr>
        <w:t>Schváleno.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Mgr. Zuzana Sílová, Ph.D. – oborová komise pro Teorii a dějiny divadla,filmu a audiovizuální kultury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Hlasování VR:</w:t>
      </w:r>
    </w:p>
    <w:p>
      <w:pPr>
        <w:pStyle w:val="Normal"/>
        <w:ind w:firstLine="708"/>
        <w:rPr/>
      </w:pPr>
      <w:r>
        <w:rPr/>
        <w:t>přítomno:</w:t>
        <w:tab/>
        <w:t>18</w:t>
        <w:tab/>
        <w:tab/>
        <w:t>klad. hlasů:</w:t>
        <w:tab/>
        <w:t>18</w:t>
        <w:tab/>
        <w:t>zápor. hlasů:</w:t>
        <w:tab/>
        <w:t>0</w:t>
        <w:tab/>
        <w:t>zdržel se: 0</w:t>
        <w:tab/>
      </w:r>
      <w:r>
        <w:rPr>
          <w:b/>
        </w:rPr>
        <w:t>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psaly: PhDr. T. Spáčilová</w:t>
      </w:r>
    </w:p>
    <w:p>
      <w:pPr>
        <w:pStyle w:val="Normal"/>
        <w:rPr/>
      </w:pPr>
      <w:r>
        <w:rPr/>
        <w:tab/>
        <w:t>O.Semrá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hválil: PhDr. Jan Pavlí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1:00Z</dcterms:created>
  <dc:creator>Veda</dc:creator>
  <dc:description/>
  <dc:language>en-US</dc:language>
  <cp:lastModifiedBy>Veda</cp:lastModifiedBy>
  <cp:lastPrinted>2006-02-07T10:05:00Z</cp:lastPrinted>
  <dcterms:modified xsi:type="dcterms:W3CDTF">2006-02-22T09:01:00Z</dcterms:modified>
  <cp:revision>2</cp:revision>
  <dc:subject/>
  <dc:title>Zap260106</dc:title>
</cp:coreProperties>
</file>