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2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 zasedání vědecké rady FF MU 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e 15. června 2006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w:rPr/>
        <w:t xml:space="preserve">Přítomni: </w:t>
        <w:tab/>
        <w:t>dle presenční listiny</w:t>
      </w:r>
    </w:p>
    <w:p>
      <w:pPr>
        <w:pStyle w:val="Normal"/>
        <w:ind w:left="567" w:hanging="567"/>
        <w:rPr/>
      </w:pPr>
      <w:r>
        <w:rPr/>
        <w:t>Omluveni:</w:t>
        <w:tab/>
        <w:t xml:space="preserve">prof. Blažek, doc. Bek, doc. Plháková, prof. Stehlíková 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aps/>
          <w:sz w:val="24"/>
          <w:szCs w:val="24"/>
        </w:rPr>
        <w:t>neVeřejné jednání</w:t>
      </w:r>
      <w:r>
        <w:rPr>
          <w:sz w:val="24"/>
          <w:szCs w:val="24"/>
        </w:rPr>
        <w:t xml:space="preserve"> VR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Návrh na zahájení habilitačního řízení </w:t>
      </w:r>
      <w:r>
        <w:rPr>
          <w:b/>
          <w:bCs/>
          <w:sz w:val="24"/>
          <w:szCs w:val="24"/>
        </w:rPr>
        <w:t>PhDr. Zdeňky Hladké, Dr.,</w:t>
      </w:r>
      <w:r>
        <w:rPr>
          <w:sz w:val="24"/>
          <w:szCs w:val="24"/>
        </w:rPr>
        <w:t xml:space="preserve"> (FF MU) v oboru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ý jazyk</w:t>
      </w:r>
    </w:p>
    <w:p>
      <w:pPr>
        <w:pStyle w:val="Normal"/>
        <w:rPr/>
      </w:pPr>
      <w:r>
        <w:rPr>
          <w:sz w:val="24"/>
          <w:szCs w:val="24"/>
        </w:rPr>
        <w:t>Habilitační práce: Současná soukromá korespondence. Korpusové zpracování</w:t>
      </w:r>
      <w:r>
        <w:rPr/>
        <w:t xml:space="preserve"> </w:t>
      </w:r>
      <w:r>
        <w:rPr>
          <w:sz w:val="24"/>
          <w:szCs w:val="24"/>
        </w:rPr>
        <w:t>a lingvistické  využi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PhDr. Petr Karlík, CSc., FF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PhDr. Jana Pleskalová, CSc., FF MU Brno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prof. PhDr. Jarmila Panevová, DrSc., MFF UK Praha 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hDr. Světla Čmejrková, DrSc., Ústav pro jazyk český AV ČR Praha </w:t>
        <w:tab/>
        <w:tab/>
        <w:tab/>
        <w:t>doc. PhDr. Iva Nebeská, CSc., FF UK Praha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ko hodnotitelé veřejné přednášky navrže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Pospíšil</w:t>
      </w:r>
    </w:p>
    <w:p>
      <w:pPr>
        <w:pStyle w:val="Normal"/>
        <w:rPr/>
      </w:pPr>
      <w:r>
        <w:rPr>
          <w:sz w:val="24"/>
          <w:szCs w:val="24"/>
        </w:rPr>
        <w:t>členové:</w:t>
        <w:tab/>
        <w:t>prof. Blažek, doc. Kylou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ávrh na suspendaci doc. Hladkého při hlasování v průběhu habilitačního řízení dr. Hlad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20</w:t>
        <w:tab/>
        <w:t xml:space="preserve">zápor. hlasů: </w:t>
        <w:tab/>
        <w:t>0</w:t>
        <w:tab/>
        <w:t>zdržel se:</w:t>
        <w:tab/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ůzné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ští zasedání vědecké rady – 19. října 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ávrh na udělení Zlaté nebo stříbrné medaile Masarykovy univerzity doc. PhDr. Z. Z. Stránskému</w:t>
      </w:r>
    </w:p>
    <w:p>
      <w:pPr>
        <w:pStyle w:val="Normal"/>
        <w:rPr/>
      </w:pPr>
      <w:r>
        <w:rPr>
          <w:sz w:val="24"/>
          <w:szCs w:val="24"/>
        </w:rPr>
        <w:t>Návrh předložil prof. Měřínský za Ústav archeologie a muzeologie FF MU k 80. narozeninám doc. Stránsk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19</w:t>
        <w:tab/>
        <w:t xml:space="preserve">zápor. hlasů: </w:t>
        <w:tab/>
        <w:t>2</w:t>
        <w:tab/>
        <w:t xml:space="preserve">zdržel se: </w:t>
        <w:tab/>
        <w:t>0</w:t>
      </w:r>
    </w:p>
    <w:p>
      <w:pPr>
        <w:pStyle w:val="Normal"/>
        <w:rPr/>
      </w:pPr>
      <w:r>
        <w:rPr>
          <w:b/>
          <w:bCs/>
        </w:rPr>
        <w:t>Schváleno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plnění oborových rad doktorského stud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program Psych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Alena Plháková, CSc., F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Irena Sobotková, CSc., F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. PhDr. Božena Šmajsová Buchtová, CSc., ESF MU Br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udijní program Filologie: </w:t>
      </w:r>
    </w:p>
    <w:p>
      <w:pPr>
        <w:pStyle w:val="Normal"/>
        <w:rPr/>
      </w:pPr>
      <w:r>
        <w:rPr>
          <w:sz w:val="24"/>
          <w:szCs w:val="24"/>
        </w:rPr>
        <w:t>prof. PhDr . Oldřich Richterek, CSc., PedF Univerzita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Anna Housková, CSc., FF UK Praha</w:t>
      </w:r>
    </w:p>
    <w:p>
      <w:pPr>
        <w:pStyle w:val="Normal"/>
        <w:rPr/>
      </w:pPr>
      <w:r>
        <w:rPr>
          <w:sz w:val="24"/>
          <w:szCs w:val="24"/>
        </w:rPr>
        <w:t>doc. PhDr. Václav Řeřicha, CSc., FF UP Olomouc</w:t>
      </w:r>
    </w:p>
    <w:p>
      <w:pPr>
        <w:pStyle w:val="Normal"/>
        <w:rPr/>
      </w:pPr>
      <w:r>
        <w:rPr>
          <w:sz w:val="24"/>
          <w:szCs w:val="24"/>
        </w:rPr>
        <w:t>prof. PhDr. Václav Bok, CSc., FF Jihočeská univerzita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 PhDr. Viktor Viktora, CSc., FF Západočeská univerzita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20</w:t>
        <w:tab/>
        <w:t xml:space="preserve">zápor. hlasů: </w:t>
        <w:tab/>
        <w:t>0</w:t>
        <w:tab/>
        <w:t xml:space="preserve">zdržel se: </w:t>
        <w:tab/>
        <w:t>1</w:t>
      </w:r>
    </w:p>
    <w:p>
      <w:pPr>
        <w:pStyle w:val="Normal"/>
        <w:rPr/>
      </w:pPr>
      <w:r>
        <w:rPr>
          <w:b/>
          <w:bCs/>
        </w:rPr>
        <w:t>Schváleno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lnění seznamu školitelů doktorského stud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program Psych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Vladimír Řehan, F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Evžen Řehulka, CSc., PedF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Teorie a dějiny divadla, filmu a audiovizuální kul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 PhDr. Eva Stehlí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Jiří Voráč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Pomocné vědy historické:</w:t>
      </w:r>
    </w:p>
    <w:p>
      <w:pPr>
        <w:pStyle w:val="Normal"/>
        <w:rPr/>
      </w:pPr>
      <w:r>
        <w:rPr>
          <w:sz w:val="24"/>
          <w:szCs w:val="24"/>
        </w:rPr>
        <w:t>prof. PhDr. Jan Janák, CSc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Karel Maráz, Ph.D. – pro Mgr. Martinu Kotlíkovou a pro Mgr. Kateřinu Lemberk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Dalibor Havel, Ph.D. – pro Mgr Annu Jagoš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y Historie – české dějiny, Historie – obecné děj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Jan Zouha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udijní obor Religionist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Radim Brázda, Ph.D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Josef Dolista, Ph.D., Vysoká škola evropských a regionálních studií,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David Václavík, Ph.D., FF MU – pro Mgr. Radima Peká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udijní obor Literární komparat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Pavel Drábek, Ph.D.- pro Mgr. Tomáše Kačera a Mgr. Kláru Bican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/>
      </w:pPr>
      <w:r>
        <w:rPr>
          <w:b/>
          <w:bCs/>
        </w:rPr>
        <w:t>Schváleno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lnění odborníků – členů komisí pro rigorózní zkoušk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or Novořecký jazyk a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Dagmar Muchnová, CSc., F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ikaterini Franc-Sgourdeau, FF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/>
      </w:pPr>
      <w:r>
        <w:rPr>
          <w:b/>
          <w:bCs/>
        </w:rPr>
        <w:t>Schváleno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oplnění odborníků – členů komisí pro státní doktorské zkoušk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udijní obor Estet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stislav Niederle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/>
      </w:pPr>
      <w:r>
        <w:rPr>
          <w:b/>
          <w:bCs/>
        </w:rPr>
        <w:t>Schváleno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plnění odborníků – členů komisí pro státní bakalářské a magisterské zkoušk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Dějiny umění:</w:t>
      </w:r>
    </w:p>
    <w:p>
      <w:pPr>
        <w:pStyle w:val="Normal"/>
        <w:rPr/>
      </w:pPr>
      <w:r>
        <w:rPr>
          <w:sz w:val="24"/>
          <w:szCs w:val="24"/>
        </w:rPr>
        <w:t>PhDr. Ladislav Kesne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Český jazyk a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eronika Scheirich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Arche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in Golec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Obecná jazykově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Ondřej Šefčí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Italský jazyk a literatura:</w:t>
      </w:r>
    </w:p>
    <w:p>
      <w:pPr>
        <w:pStyle w:val="Normal"/>
        <w:rPr/>
      </w:pPr>
      <w:r>
        <w:rPr>
          <w:sz w:val="24"/>
          <w:szCs w:val="24"/>
        </w:rPr>
        <w:t>Mgr. Paolo Divizi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Schváleno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plnění odborníka – člena komise pro státní magisterské zkoušk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Učitelství italského jazyka a litera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olo Divizi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/>
      </w:pPr>
      <w:r>
        <w:rPr>
          <w:b/>
          <w:bCs/>
        </w:rPr>
        <w:t>Schválen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plnění odborníků – členů komisí pro státní bakalářské zkoušk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Hudební vě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leš Filip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Horá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leš Opeka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iří Zahrádk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ladimír Maň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iktor Pantů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Sdružená uměnovědná stud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leš Filip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Horá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n Perut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Stanislav Tes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 Špa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ntonín Kudláč (MK ČR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leš Opeka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iří Zahrádk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ladimír Maň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iktor Pantů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Teorie a provozovací praxe staré hud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leš Filip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Horá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leš Opeka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iří Zahrádk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ladimír Maň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iktor Pantů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na Perut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Stanislav Tes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loslav Š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Teorie interaktivních médi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leš Filip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Horá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leš Opeka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iří Zahrádk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Petr Mac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ladimír Maň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iktor Pantů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na Perut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Stanislav Tes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Arche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rena Losko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>zdržel se:</w:t>
        <w:tab/>
        <w:t>0</w:t>
      </w:r>
    </w:p>
    <w:p>
      <w:pPr>
        <w:pStyle w:val="Normal"/>
        <w:rPr/>
      </w:pPr>
      <w:r>
        <w:rPr>
          <w:b/>
          <w:bCs/>
        </w:rPr>
        <w:t>Schváleno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dává podnět pracovní skupině při RMU připravující pracovní řád MU a etický kodex. </w:t>
      </w:r>
    </w:p>
    <w:p>
      <w:pPr>
        <w:pStyle w:val="Normal"/>
        <w:rPr/>
      </w:pPr>
      <w:r>
        <w:rPr>
          <w:sz w:val="24"/>
          <w:szCs w:val="24"/>
        </w:rPr>
        <w:t xml:space="preserve">Vedena snahou eliminovat subjektivní přístupy v hodnocení studia posluchačů MU a se záměrem formulovat některé dosud neupravené povinnosti akademických pracovníků související s výukou Vědecká rada Filosofické fakulty MU  navrhuje zahrnout do připravovaného Pracovního řádu Masarykovy univerzity  institut podjatosti pedagogického pracovní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Veřejné jednání</w:t>
      </w:r>
      <w:r>
        <w:rPr>
          <w:sz w:val="24"/>
          <w:szCs w:val="24"/>
        </w:rPr>
        <w:t xml:space="preserve"> V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567"/>
        <w:rPr>
          <w:sz w:val="20"/>
          <w:szCs w:val="20"/>
        </w:rPr>
      </w:pPr>
      <w:r>
        <w:rPr>
          <w:sz w:val="20"/>
          <w:szCs w:val="20"/>
        </w:rPr>
        <w:t>(skrutátoři pro hlasování VR: prof. Kroupa, prof. Štědroň)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bilitační řízení</w:t>
      </w:r>
    </w:p>
    <w:p>
      <w:pPr>
        <w:pStyle w:val="Normal"/>
        <w:ind w:left="675" w:hanging="675"/>
        <w:rPr/>
      </w:pPr>
      <w:r>
        <w:rPr>
          <w:b/>
          <w:bCs/>
          <w:sz w:val="24"/>
          <w:szCs w:val="24"/>
        </w:rPr>
        <w:t xml:space="preserve">PhDr. Vratislav Janák, CSc., </w:t>
      </w:r>
      <w:r>
        <w:rPr>
          <w:sz w:val="24"/>
          <w:szCs w:val="24"/>
        </w:rPr>
        <w:t xml:space="preserve">odborný asistent Filozoficko-přírodovědecké fakulty </w:t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 xml:space="preserve">Slezské univerzity v Opavě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or: </w:t>
      </w:r>
      <w:r>
        <w:rPr>
          <w:b/>
          <w:bCs/>
          <w:sz w:val="24"/>
          <w:szCs w:val="24"/>
        </w:rPr>
        <w:t xml:space="preserve">pravěká archeologie </w:t>
      </w:r>
    </w:p>
    <w:p>
      <w:pPr>
        <w:pStyle w:val="Normal"/>
        <w:ind w:lef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  <w:tab/>
        <w:t>prof. PhDr. Zdeněk Měřínský, CSc., FF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ab/>
        <w:t xml:space="preserve">doc. PhDr. Martin Oliva, Ph.D., Moravské zemské muzeum v Brně </w:t>
      </w:r>
    </w:p>
    <w:p>
      <w:pPr>
        <w:pStyle w:val="Normal"/>
        <w:ind w:left="2096" w:firstLine="28"/>
        <w:rPr>
          <w:sz w:val="24"/>
          <w:szCs w:val="24"/>
        </w:rPr>
      </w:pPr>
      <w:r>
        <w:rPr>
          <w:sz w:val="24"/>
          <w:szCs w:val="24"/>
        </w:rPr>
        <w:t>doc. PhDr. Juraj Pavúk, DrSc., Archeologický ústav SAV Nitra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of. PhDr. Vladimír Podborský, DrSc., FF MU Brno  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of. PhDr. Stanislav Stuchlík, CSc., F-PřF SU Opava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nenti:</w:t>
        <w:tab/>
        <w:tab/>
        <w:t xml:space="preserve">prof. PhDr. Vladimír Podborský, DrSc., FF MU Brno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f. dr. hab. Pawel Valde-Nowak, Universytet Jagiellonski Kraków</w:t>
        <w:tab/>
        <w:tab/>
        <w:tab/>
        <w:t>prof. PhDr. Jozef Vladár, DrSc., Archeologický ústav SAV Nitra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litační práce:</w:t>
        <w:tab/>
        <w:t xml:space="preserve">Nástup eneolitu v českém Slezsku (hornoslezská lengyelská skupina </w:t>
      </w:r>
    </w:p>
    <w:p>
      <w:pPr>
        <w:pStyle w:val="Normal"/>
        <w:ind w:left="1416"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kultura nálevkovitých pohárů)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Habil. přednáška:</w:t>
        <w:tab/>
        <w:t>Pravěk Oderské brány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ab/>
        <w:t>prof. Malíř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členové:</w:t>
        <w:tab/>
        <w:tab/>
        <w:t>prof. Klugarová, doc. Hlad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1</w:t>
        <w:tab/>
        <w:t xml:space="preserve">klad. hlasů: </w:t>
        <w:tab/>
        <w:t>19</w:t>
        <w:tab/>
        <w:t xml:space="preserve">zápor. hlasů: </w:t>
        <w:tab/>
        <w:t>0</w:t>
        <w:tab/>
        <w:t xml:space="preserve">neplatných hlasů: </w:t>
        <w:tab/>
        <w:t>2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bilitační řízení</w:t>
      </w:r>
    </w:p>
    <w:p>
      <w:pPr>
        <w:pStyle w:val="Normal"/>
        <w:ind w:left="675" w:hanging="675"/>
        <w:rPr/>
      </w:pPr>
      <w:r>
        <w:rPr>
          <w:b/>
          <w:bCs/>
          <w:sz w:val="24"/>
          <w:szCs w:val="24"/>
        </w:rPr>
        <w:t>PhDr. Luděk Galuška, CSc.,</w:t>
      </w:r>
      <w:r>
        <w:rPr>
          <w:sz w:val="24"/>
          <w:szCs w:val="24"/>
        </w:rPr>
        <w:t xml:space="preserve"> vědecký pracovník Moravského zemského muzea v Brně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or: </w:t>
      </w:r>
      <w:r>
        <w:rPr>
          <w:b/>
          <w:bCs/>
          <w:sz w:val="24"/>
          <w:szCs w:val="24"/>
        </w:rPr>
        <w:t>archeologie středověku</w:t>
      </w:r>
    </w:p>
    <w:p>
      <w:pPr>
        <w:pStyle w:val="Normal"/>
        <w:ind w:lef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  <w:tab/>
        <w:t>prof. PhDr. Zdeněk Měřínský, CSc., FF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ab/>
        <w:t>doc. PhDr. Jan Klápště, CSc., F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c. PhDr. Pavel Kouřil, CSc., Archeologický ústav AV ČR Brno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rof. PhDr. Alexander Ruttkay, DrSc., Archeologický ústav SAV Nitra</w:t>
      </w:r>
    </w:p>
    <w:p>
      <w:pPr>
        <w:pStyle w:val="Normal"/>
        <w:ind w:left="2124" w:firstLine="11"/>
        <w:rPr>
          <w:sz w:val="24"/>
          <w:szCs w:val="24"/>
        </w:rPr>
      </w:pPr>
      <w:r>
        <w:rPr>
          <w:sz w:val="24"/>
          <w:szCs w:val="24"/>
        </w:rPr>
        <w:t>doc. PhDr. Petr Sommer, CSc., Centrum mediev. studií AV ČR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nenti:</w:t>
        <w:tab/>
        <w:tab/>
        <w:t xml:space="preserve">prof. PhDr. Tatiana Štefanovičová, CSc., FF UK Bratisl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hDr. Vladimír Vavřínek, CSc., Slovanský ústav AV ČR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rof. PhDr. Josef Válka, CSc., FF MU Brno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Habilitační práce:</w:t>
        <w:tab/>
        <w:t xml:space="preserve">O životě na Moravě 6. – 10. století  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abil. přednáška:</w:t>
        <w:tab/>
        <w:t>Byzantsko-orientální šperk Velké Moravy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ab/>
        <w:t>doc. Vlček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členové:</w:t>
        <w:tab/>
        <w:tab/>
        <w:t>doc. Knoz, prof. Pospíš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1</w:t>
        <w:tab/>
        <w:t xml:space="preserve">klad. hlasů: </w:t>
        <w:tab/>
        <w:t>20</w:t>
        <w:tab/>
        <w:t xml:space="preserve">zápor. hlasů: </w:t>
        <w:tab/>
        <w:t>1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Schváleno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Zapsaly: PhDr. T. Spáčilová</w:t>
      </w:r>
    </w:p>
    <w:p>
      <w:pPr>
        <w:pStyle w:val="Normal"/>
        <w:ind w:left="567" w:hanging="567"/>
        <w:rPr/>
      </w:pPr>
      <w:r>
        <w:rPr/>
        <w:tab/>
        <w:tab/>
        <w:t>O. Semrádová</w:t>
      </w:r>
    </w:p>
    <w:p>
      <w:pPr>
        <w:pStyle w:val="Normal"/>
        <w:ind w:left="567" w:hanging="567"/>
        <w:rPr/>
      </w:pPr>
      <w:r>
        <w:rPr/>
        <w:tab/>
        <w:tab/>
        <w:tab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ab/>
        <w:tab/>
        <w:t>Schválil: prof. J.Krob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9:00Z</dcterms:created>
  <dc:creator>Veda</dc:creator>
  <dc:description/>
  <dc:language>en-US</dc:language>
  <cp:lastModifiedBy>Veda</cp:lastModifiedBy>
  <dcterms:modified xsi:type="dcterms:W3CDTF">2006-06-30T06:19:00Z</dcterms:modified>
  <cp:revision>2</cp:revision>
  <dc:subject/>
  <dc:title>Zapis2</dc:title>
</cp:coreProperties>
</file>