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ápis č. 4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ze zasedání vědecké rady FF MU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dne 15. února 2007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řítomni:</w:t>
        <w:tab/>
        <w:t>dle prezenční listiny</w:t>
      </w:r>
    </w:p>
    <w:p>
      <w:pPr>
        <w:pStyle w:val="Normal"/>
        <w:rPr/>
      </w:pPr>
      <w:r>
        <w:rPr/>
        <w:t>Omluveni:</w:t>
        <w:tab/>
        <w:t>Blažek, Horyna, Malíř, Pechal, Svoboda, Tarnyiková, Vlček</w:t>
        <w:tab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caps/>
          <w:sz w:val="24"/>
        </w:rPr>
        <w:t>neVeřejné jednání</w:t>
      </w:r>
      <w:r>
        <w:rPr>
          <w:sz w:val="24"/>
        </w:rPr>
        <w:t xml:space="preserve"> VR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</w:rPr>
        <w:t>1. S</w:t>
      </w:r>
      <w:r>
        <w:rPr>
          <w:b/>
          <w:sz w:val="24"/>
          <w:szCs w:val="24"/>
        </w:rPr>
        <w:t>chválení nových jmenovacích a nových habilitačních komis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jmenovacího řízení </w:t>
      </w:r>
      <w:r>
        <w:rPr>
          <w:b/>
          <w:sz w:val="24"/>
        </w:rPr>
        <w:t>doc. PhDr. Michaely Soleiman pour Hashemi, CSc.,</w:t>
      </w:r>
      <w:r>
        <w:rPr>
          <w:sz w:val="24"/>
        </w:rPr>
        <w:t xml:space="preserve"> (FF MU) v oboru </w:t>
      </w:r>
      <w:r>
        <w:rPr>
          <w:b/>
          <w:sz w:val="24"/>
        </w:rPr>
        <w:t>česká liter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Jiří Fiala, CSc,, FF UP Olomouc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Dobrava Moldanová, CSc., PedF UJEP Ústí nad Lab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f. PhDr. Jana Nechutová, CSc., FF MU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Marie Sobotková, CSc., FF UP Olomouc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Viktor Viktora, CSc., PedF ZČUPlzeň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    </w:t>
        <w:tab/>
        <w:t>18</w:t>
        <w:tab/>
        <w:t xml:space="preserve">klad. hlasů: </w:t>
        <w:tab/>
        <w:t>17</w:t>
        <w:tab/>
        <w:t xml:space="preserve">zápor. hlasů: </w:t>
        <w:tab/>
        <w:t>1</w:t>
        <w:tab/>
        <w:t>zdržel se: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jmenovacího řízení </w:t>
      </w:r>
      <w:r>
        <w:rPr>
          <w:b/>
          <w:sz w:val="24"/>
        </w:rPr>
        <w:t>doc.</w:t>
      </w:r>
      <w:r>
        <w:rPr>
          <w:sz w:val="24"/>
        </w:rPr>
        <w:t xml:space="preserve"> </w:t>
      </w:r>
      <w:r>
        <w:rPr>
          <w:b/>
          <w:sz w:val="24"/>
        </w:rPr>
        <w:t>PhDr. Petra Charváta, DrSc.,</w:t>
      </w:r>
      <w:r>
        <w:rPr>
          <w:sz w:val="24"/>
        </w:rPr>
        <w:t xml:space="preserve"> (FF ZČU Plzeň) v oboru </w:t>
      </w:r>
      <w:r>
        <w:rPr>
          <w:b/>
          <w:sz w:val="24"/>
        </w:rPr>
        <w:t>archeologie středově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 xml:space="preserve">prof. PhDr. Zdeněk Měřínský, CSc., FF MU 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Ivo Budil, DrSc., FF ZČU Plzeň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Vladimír Podborský, DrSc., FF MU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Jiří Sláma, CSc., FF UK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Tatiana Štefanovičová, CSc., Modra, Slovensk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7</w:t>
        <w:tab/>
        <w:t xml:space="preserve">zápor. hlasů: </w:t>
        <w:tab/>
        <w:t>1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PhDr. Alenky Jensterle-Doležalové, CSc. ,</w:t>
      </w:r>
      <w:r>
        <w:rPr>
          <w:sz w:val="24"/>
        </w:rPr>
        <w:t xml:space="preserve"> (FF UK Praha) v oboru </w:t>
      </w:r>
      <w:r>
        <w:rPr>
          <w:b/>
          <w:sz w:val="24"/>
        </w:rPr>
        <w:t>dějiny konkrétních literatur – slovanské literatury</w:t>
      </w:r>
    </w:p>
    <w:p>
      <w:pPr>
        <w:pStyle w:val="Normal"/>
        <w:rPr>
          <w:sz w:val="24"/>
        </w:rPr>
      </w:pPr>
      <w:r>
        <w:rPr>
          <w:sz w:val="24"/>
        </w:rPr>
        <w:t>Habilitační práce: V krogu mi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>prof. PhDr. Ivo Pospíšil, DrSc., FF MU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Ivan Dorovský, DrSc., FF MU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Redni profesor dr. Denis Poniž, Univerzita v Ljubljani, Slovinsk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Miloš Zelenka, DrSc., PF JČU České Budějovice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Bożena Tokarz, Uniwersytet Śląski, Katowice, Polsk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8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PhDr. Marie Pardyové, CSc. ,</w:t>
      </w:r>
      <w:r>
        <w:rPr>
          <w:sz w:val="24"/>
        </w:rPr>
        <w:t xml:space="preserve"> (FF MU) v oboru </w:t>
      </w:r>
      <w:r>
        <w:rPr>
          <w:b/>
          <w:sz w:val="24"/>
        </w:rPr>
        <w:t>archeologie středověku</w:t>
      </w:r>
    </w:p>
    <w:p>
      <w:pPr>
        <w:pStyle w:val="Normal"/>
        <w:rPr>
          <w:sz w:val="24"/>
        </w:rPr>
      </w:pPr>
      <w:r>
        <w:rPr>
          <w:sz w:val="24"/>
        </w:rPr>
        <w:t>Habilitační práce: Raně křesťanské sarkofágy 3., 4. a 5. stole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/>
      </w:pPr>
      <w:r>
        <w:rPr>
          <w:sz w:val="24"/>
        </w:rPr>
        <w:t>předseda:</w:t>
        <w:tab/>
        <w:t>prof. PhDr. Zdeněk Měřínský, CSc., FF MU</w:t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>prof. PhDr. Vladimír Podborský, DrSc., FF MU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rof. PhDr. Tatiana Štefanovičová, CSc., Modra, Slovensko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doc. PhDr. Petr Sommer, CSc., CMS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ab/>
        <w:tab/>
        <w:t>PhDr. Vladimír Vavřínek, CSc., AV ČR Praha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4</w:t>
        <w:tab/>
        <w:t xml:space="preserve">zápor. hlasů: </w:t>
        <w:tab/>
        <w:t>0</w:t>
        <w:tab/>
        <w:t xml:space="preserve">zdržel se: 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ávrh na zahájení habilitačního řízení </w:t>
      </w:r>
      <w:r>
        <w:rPr>
          <w:b/>
          <w:sz w:val="24"/>
        </w:rPr>
        <w:t>Mgr. Bohumila Vykypěla, Ph.D. ,</w:t>
      </w:r>
      <w:r>
        <w:rPr>
          <w:sz w:val="24"/>
        </w:rPr>
        <w:t xml:space="preserve"> (AV ČR Brno) v oboru </w:t>
      </w:r>
      <w:r>
        <w:rPr>
          <w:b/>
          <w:sz w:val="24"/>
        </w:rPr>
        <w:t>obecná jazykověda</w:t>
      </w:r>
    </w:p>
    <w:p>
      <w:pPr>
        <w:pStyle w:val="Normal"/>
        <w:rPr>
          <w:sz w:val="24"/>
        </w:rPr>
      </w:pPr>
      <w:r>
        <w:rPr>
          <w:sz w:val="24"/>
        </w:rPr>
        <w:t>Habilitační práce: Glossematikstudien. Unzeitgemäße Betrachtungen zu Louis Hjelmslevs Sprachtheo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  <w:tab/>
        <w:t>prof. RNDr. Václav Blažek, CSc., F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  <w:tab/>
        <w:t>prof. PhDr. Jiří Černý, CSc., F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Libuše Dušková, DrSc., F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f. PhDr. Eva Hajičová, DrSc., MFF UK Praha</w:t>
      </w:r>
    </w:p>
    <w:p>
      <w:pPr>
        <w:pStyle w:val="Normal"/>
        <w:rPr/>
      </w:pPr>
      <w:r>
        <w:rPr>
          <w:sz w:val="24"/>
          <w:szCs w:val="24"/>
        </w:rPr>
        <w:tab/>
        <w:tab/>
        <w:t>prof. PhDr. Radoslav Večerka, DrSc., Dr. h. c., FF MU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8</w:t>
        <w:tab/>
        <w:t xml:space="preserve">zápor. hlasů: </w:t>
        <w:tab/>
        <w:t>0</w:t>
        <w:tab/>
        <w:t xml:space="preserve">zdržel se: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kreditace nových studijních oborů a oborů habilitačního a jmeno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vé studijní ob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an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management</w:t>
      </w:r>
    </w:p>
    <w:p>
      <w:pPr>
        <w:pStyle w:val="Normal"/>
        <w:rPr/>
      </w:pPr>
      <w:r>
        <w:rPr>
          <w:sz w:val="24"/>
          <w:szCs w:val="24"/>
        </w:rPr>
        <w:t>Srovnávací uměnovědná stu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ství estetické 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telství latinského jazyka a litera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ie a dějiny vědy a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6</w:t>
        <w:tab/>
        <w:t xml:space="preserve">zápor. hlasů: </w:t>
        <w:tab/>
        <w:t>0</w:t>
        <w:tab/>
        <w:t xml:space="preserve">zdržel se: </w:t>
        <w:tab/>
        <w:t>2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ry habilitačního a jmenovacího ří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logi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Česká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>přítomno:</w:t>
        <w:tab/>
        <w:t>18</w:t>
        <w:tab/>
        <w:t>klad. hlasů:</w:t>
        <w:tab/>
        <w:t>14</w:t>
        <w:tab/>
        <w:t>zápor. hlasů:</w:t>
        <w:tab/>
        <w:t>1</w:t>
        <w:tab/>
        <w:t>zdržel se: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Schváleno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ský jazy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ějiny konkrétních literatur – germánské literatu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ějiny konkrétních literatur – románské literatur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ějiny konkrétních literatur – slovanské literatu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asická filolog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gvistika konkrétních jazyků – germánské jazy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gvistika konkrétních jazyků – románské jazy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gvistika konkrétních jazyků – slovanské jazyk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á jazykověd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rovnávací indoevropská jazykově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eorie a dějiny slovanských literatur – ruská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of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ozo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nolog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né vědy historické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věká arche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agogika, Psycholog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inická psycholog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ecná psychologi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dagog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ěnověd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ějiny umě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zikologi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orie a dějiny divadla, filmu a audiovizuální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8</w:t>
        <w:tab/>
        <w:t xml:space="preserve">zápor. hlasů: 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chválení školitelů DS a předsedů a členů státních komisí pro doktorskou, magisterskou a bakalářskou zkouš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é </w:t>
      </w:r>
    </w:p>
    <w:p>
      <w:pPr>
        <w:pStyle w:val="Normal"/>
        <w:rPr/>
      </w:pPr>
      <w:r>
        <w:rPr>
          <w:sz w:val="24"/>
          <w:szCs w:val="24"/>
        </w:rPr>
        <w:t>pro obor arche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PhDr. Jiří Macháček, Ph.D., pro Mgr. Petra Dreslera, Mgr. Renátu Přichystalovou a Mg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Vach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obor filozo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RNDr. Peter Sýkor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obor teorie a dějiny umění:</w:t>
      </w:r>
    </w:p>
    <w:p>
      <w:pPr>
        <w:pStyle w:val="Normal"/>
        <w:rPr/>
      </w:pPr>
      <w:r>
        <w:rPr>
          <w:sz w:val="24"/>
          <w:szCs w:val="24"/>
        </w:rPr>
        <w:t>PhDr. Alena Pomajzlová, Ph.D. pro Mgr. Vieru Levitt, téma práce: Site-specific kontext umenia vo verejnom pries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0</w:t>
        <w:tab/>
        <w:t xml:space="preserve">zápor. hlasů: </w:t>
        <w:tab/>
        <w:t>0</w:t>
        <w:tab/>
        <w:t>zdržel se:</w:t>
        <w:tab/>
        <w:t>0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ové státních zkušebních komi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panu rektorovi na odvolání předsedů státních zkušebních komisí pro obhajobu doktorských disertačních prací doktorských zkoušek na oboru Teorie a dějiny divadla,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Julius Gajdo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Jaroslav Vostr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gr. Miroslav Vojtěch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panu rektorovi na jmenování předsedy státní zkušební komise pro obhajobu doktorských disertačních prací doktorských zkoušek na oboru Teorie a dějiny divadla,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Petr Osolsobě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panu rektorovi na jmenování předsedů státních zkušebních komisí pro bakalářské a magisterské zkoušky z teorie a dějin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PhDr. Jiří Voráč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mír Blažejovský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8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státních zkušebních komi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volání členů komise pro obhajobu doktorské disertační práce a státní doktorskou zkoušku na oboru teorie a dějiny divadla,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Horá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uzana Sílová, P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enování členů komise pro obhajobu doktorské disertační práce a státní doktorskou zkoušku na oboru hudební věd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Petr Mac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na Perutk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enování členů komise pro obhajobu doktorské disertační práce a státní doktorskou zkoušku na oboru teorie a dějiny divadla,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avel Švanda (JA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Skopa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Dráb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etr Christov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Klein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an Klimeš (FF U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hDr. Václav Cejpek (JA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Helena Spurná, Ph.D. (FF UP Olomou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lára Kolínsk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Don Spar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státní zkušební komise pro bakalářské a magisterské zkoušky z novořeckého jazyka a literatury a klasického řeckého jazyka a litera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teřina Loud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státní zkušební komise pro bakalářskou a magisterskou zkoušku z teorie a dějin filmu a audiovizuální kul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arkéta Dvoř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Pavel Skopa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Jaromír Volek, Ph.D. (FSS 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Dr. Ivan Klimeš (FF U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ora Viceníková (ND Brno/JA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lasování VR:</w:t>
      </w:r>
    </w:p>
    <w:p>
      <w:pPr>
        <w:pStyle w:val="Normal"/>
        <w:rPr/>
      </w:pPr>
      <w:r>
        <w:rPr/>
        <w:t xml:space="preserve">přítomno: </w:t>
        <w:tab/>
        <w:t>18</w:t>
        <w:tab/>
        <w:t xml:space="preserve">klad. hlasů: </w:t>
        <w:tab/>
        <w:t>18</w:t>
        <w:tab/>
        <w:t xml:space="preserve">zápor. hlasů: </w:t>
        <w:tab/>
        <w:t>0</w:t>
        <w:tab/>
        <w:t>zdržel se:</w:t>
        <w:tab/>
        <w:t xml:space="preserve">0 </w:t>
      </w:r>
    </w:p>
    <w:p>
      <w:pPr>
        <w:pStyle w:val="Normal"/>
        <w:rPr/>
      </w:pPr>
      <w:r>
        <w:rPr>
          <w:b/>
        </w:rPr>
        <w:t>Schválen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Kritéria habilitačního řízení na FF MU </w:t>
      </w:r>
      <w:r>
        <w:rPr>
          <w:sz w:val="24"/>
          <w:szCs w:val="24"/>
        </w:rPr>
        <w:t>byly rozeslány členům VR elektronickou poštou. Připomínky, a návrhy prosíme do konce dubna buď děkanovi nebo proděkanovi FF (</w:t>
      </w:r>
      <w:hyperlink r:id="rId2">
        <w:r>
          <w:rPr>
            <w:rStyle w:val="InternetLink"/>
            <w:sz w:val="24"/>
            <w:szCs w:val="24"/>
          </w:rPr>
          <w:t>jokr@phil.muni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jzouhar@phil.muni.c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</w:rPr>
        <w:t>Veřejné jednání</w:t>
      </w:r>
      <w:r>
        <w:rPr>
          <w:sz w:val="24"/>
        </w:rPr>
        <w:t xml:space="preserve"> V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67" w:hanging="567"/>
        <w:rPr/>
      </w:pPr>
      <w:r>
        <w:rPr/>
        <w:t>(skrutátoři pro hlasování VR: doc. Pol, prof. Štědroň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Habilitační řízení</w:t>
      </w:r>
    </w:p>
    <w:p>
      <w:pPr>
        <w:pStyle w:val="Normal"/>
        <w:rPr/>
      </w:pPr>
      <w:r>
        <w:rPr>
          <w:b/>
          <w:sz w:val="24"/>
        </w:rPr>
        <w:t xml:space="preserve">PhDr. Jarmila Bednaříková, CSc., </w:t>
      </w:r>
      <w:r>
        <w:rPr>
          <w:sz w:val="24"/>
        </w:rPr>
        <w:t xml:space="preserve">odborná asistentka Ústavu klasických studií FF MU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or:</w:t>
      </w:r>
      <w:r>
        <w:rPr>
          <w:b/>
          <w:sz w:val="24"/>
        </w:rPr>
        <w:t xml:space="preserve"> historie – obecné děj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kyně:</w:t>
        <w:tab/>
        <w:tab/>
        <w:t>prof. PhDr. Jana Nechutová, CSc., FF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Zdeněk Měřínský, CSc., FF 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Jerzy Styka, Univerzita Krak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Pavel Valachovič, CSc.,  FF UK Bratislava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doc. PhDr. Václav Marek, CSc., FF UK Pra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onenti:</w:t>
        <w:tab/>
        <w:tab/>
        <w:t>prof. PhDr. Jan Burian, CSc., FF Trnavskej univerzity v Trnavě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PhDr. Josef Češka, CSc., emeritní profesor FF M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c. PhDr. Jaroslav Tejral, DrSc., Archeologický ústav AV ČR Brno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</w:rPr>
        <w:t>Habilitační práce:</w:t>
        <w:tab/>
        <w:t>Frankové a jejich role v duchovním vývoji severozápadní Evro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abil. přednáška:</w:t>
        <w:tab/>
        <w:t>Pozdně antický daňový systém a „pád“ římské říše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doc. Knoz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doc. Hladký, prof. Pospíš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8</w:t>
        <w:tab/>
        <w:t xml:space="preserve">klad. hlasů: </w:t>
        <w:tab/>
        <w:t>17</w:t>
        <w:tab/>
        <w:t xml:space="preserve">zápor. hlasů: </w:t>
        <w:tab/>
        <w:t>0</w:t>
        <w:tab/>
        <w:t>neplatných hlasů:</w:t>
        <w:tab/>
        <w:tab/>
        <w:t>1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Habilitační řízení</w:t>
      </w:r>
    </w:p>
    <w:p>
      <w:pPr>
        <w:pStyle w:val="Normal"/>
        <w:rPr/>
      </w:pPr>
      <w:r>
        <w:rPr>
          <w:b/>
          <w:sz w:val="24"/>
        </w:rPr>
        <w:t xml:space="preserve">PhDr. Ladislav Kesner, Ph.D., </w:t>
      </w:r>
      <w:r>
        <w:rPr>
          <w:sz w:val="24"/>
        </w:rPr>
        <w:t xml:space="preserve">odborný asistent Semináře dějin umění FF MU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or:</w:t>
      </w:r>
      <w:r>
        <w:rPr>
          <w:b/>
          <w:sz w:val="24"/>
        </w:rPr>
        <w:t xml:space="preserve"> dějiny um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žení komise: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>prof. PhDr. Lubomír Slavíček, CSc., FF 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ové:</w:t>
        <w:tab/>
        <w:tab/>
        <w:t>prof. PhDr. Jiří Kroupa, CSc., FF M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Jan Sedlák, CSc., FAVU VUT Br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c. PhDr. Vojtěch Lahoda, CSc., AV ČR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of. PhDr. Ivo Hlobil, CSc., FF UP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nenti:</w:t>
        <w:tab/>
        <w:tab/>
        <w:t>prof. PhDr. Jan Sedlák, CSc., FAVU VUT Brn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f. PhDr. Pavel Zatloukal, Muzeum umění Olomouc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c. PaedDr. Radek Horáček, Ph.D., Pedagogická fakulta MU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Habilitační práce:</w:t>
        <w:tab/>
        <w:t>Marketing a management muzeí a pamá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Habil. přednáška:</w:t>
        <w:tab/>
        <w:t>Dějiny umění a teorie mysli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itelé přednášky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mluvčí:</w:t>
        <w:tab/>
        <w:t>prof. Měřínský</w:t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členové:</w:t>
        <w:tab/>
        <w:t>prof. Kyloušek, prof. Pleska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/>
        <w:t>Hlasování VR:</w:t>
      </w:r>
    </w:p>
    <w:p>
      <w:pPr>
        <w:pStyle w:val="Normal"/>
        <w:ind w:left="567" w:hanging="567"/>
        <w:rPr/>
      </w:pPr>
      <w:r>
        <w:rPr/>
        <w:t xml:space="preserve">přítomno: </w:t>
        <w:tab/>
        <w:t>18</w:t>
        <w:tab/>
        <w:t xml:space="preserve">klad. hlasů: </w:t>
        <w:tab/>
        <w:t>17</w:t>
        <w:tab/>
        <w:t xml:space="preserve">zápor. hlasů: </w:t>
        <w:tab/>
        <w:t>1</w:t>
        <w:tab/>
        <w:t xml:space="preserve">neplatných hlasů: </w:t>
        <w:tab/>
        <w:t>0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Schvále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psaly:</w:t>
        <w:tab/>
        <w:t xml:space="preserve"> J. Hudečková</w:t>
      </w:r>
    </w:p>
    <w:p>
      <w:pPr>
        <w:pStyle w:val="Normal"/>
        <w:rPr/>
      </w:pPr>
      <w:r>
        <w:rPr/>
        <w:tab/>
        <w:t>O. Semrá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chválil: prof. J. Krob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709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kr@phil.muni.cz" TargetMode="External"/><Relationship Id="rId3" Type="http://schemas.openxmlformats.org/officeDocument/2006/relationships/hyperlink" Target="mailto:jzouhar@phil.m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1:00Z</dcterms:created>
  <dc:creator>Veda</dc:creator>
  <dc:description/>
  <dc:language>en-US</dc:language>
  <cp:lastModifiedBy>uzivatel</cp:lastModifiedBy>
  <cp:lastPrinted>2007-02-20T08:59:00Z</cp:lastPrinted>
  <dcterms:modified xsi:type="dcterms:W3CDTF">2007-02-20T08:01:00Z</dcterms:modified>
  <cp:revision>2</cp:revision>
  <dc:subject/>
  <dc:title>160904</dc:title>
</cp:coreProperties>
</file>