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ápis č. 3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 jednání vědecké rady FF MU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 dnech 15. – 23. července 2014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článku 3, odst. 3 jednacího řádu vědecké rady Filozofické fakulty MU proběhlo hlasování prostřednictvím elektronické pošty. V tomto případě je ke schválení usnesení potřeba souhlas 18 členů vědecké rady.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ého hlasování se zúčastnili:</w:t>
        <w:tab/>
        <w:t>dle hlasovacích lístků</w:t>
      </w:r>
    </w:p>
    <w:p>
      <w:pPr>
        <w:pStyle w:val="Normal"/>
        <w:ind w:left="4245" w:hanging="424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kého hlasování se nezúčastnili: </w:t>
        <w:tab/>
        <w:t>doc. Bek, prof. Hanuš, prof. Knoz, prof. Kroupa, prof. Marcelli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ledky hlasování (hlasovací lístky) jsou uloženy na sekretariátu děkana FF MU.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loužení akreditace učitelských studijních oborů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anglic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če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francouz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historie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ital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latin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němec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nizozem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portugal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ru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španělského jazyka a literatury pro střední školy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základů společenských věd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elství estetické výchovy pro střední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sování vědecké rady FF MU:</w:t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24"/>
        <w:gridCol w:w="1871"/>
        <w:gridCol w:w="624"/>
        <w:gridCol w:w="1871"/>
        <w:gridCol w:w="624"/>
        <w:gridCol w:w="1213"/>
        <w:gridCol w:w="624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soval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dných hlasů: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orných hlasů: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žel se: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vále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la: Jarmila Hudeč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4"/>
          <w:szCs w:val="24"/>
        </w:rPr>
        <w:t>Schválil: prof. PhDr. Milan Pol, CSc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8:00Z</dcterms:created>
  <dc:creator>Veda</dc:creator>
  <dc:description/>
  <cp:keywords/>
  <dc:language>en-US</dc:language>
  <cp:lastModifiedBy>Jarmila Hudečková</cp:lastModifiedBy>
  <cp:lastPrinted>2014-07-28T15:18:00Z</cp:lastPrinted>
  <dcterms:modified xsi:type="dcterms:W3CDTF">2014-07-28T14:29:00Z</dcterms:modified>
  <cp:revision>4</cp:revision>
  <dc:subject/>
  <dc:title>160904</dc:title>
</cp:coreProperties>
</file>