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ýsledky voleb do AS FF MU pro funkční období 2021–20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Komora akademických pracovníků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počet kandidátů: 41, počet zvolených senátorů: 12, volební účast: 242/373, tj. </w:t>
      </w:r>
      <w:r>
        <w:rPr/>
        <w:t>64.88 </w:t>
      </w:r>
      <w:r>
        <w:rPr>
          <w:rFonts w:eastAsia="Times New Roman"/>
          <w:lang w:val="en-US"/>
        </w:rPr>
        <w:t>%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val="en-US"/>
        </w:rPr>
      </w:pPr>
      <w:r>
        <w:rPr>
          <w:rStyle w:val="StrongEmphasis"/>
          <w:b w:val="false"/>
          <w:bCs w:val="false"/>
        </w:rPr>
        <w:t>Seznam zvolených senátorů (podle počtu získaných hlasů):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2583815</wp:posOffset>
                </wp:positionV>
                <wp:extent cx="4878705" cy="254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538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čet hlas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c. PhDr. David Zbíral, Ph.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c. Mgr. Aleš Urválek, Ph.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–4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f. PhDr. Josef Krob, CS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–4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f. Mgr. Jiří Macháček, Ph.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–6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c. PhDr. Václav Štěpánek, Ph.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–6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gr. Petr Vurm, Ph.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f. PhDr. Tomáš Knoz, Ph.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c. PhDr. Dagmar Pichová, Ph.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–1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gr. Stanislav Bárta, Ph.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–1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gr. Pavel Caha, Ph.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–1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f. Ivan Foletti, MA, Docteur es Lett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c. PhDr. Daniel Drápala, Ph.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200.2pt;mso-wrap-distance-left:9pt;mso-wrap-distance-right:9pt;mso-wrap-distance-top:0pt;mso-wrap-distance-bottom:0pt;margin-top:203.4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5386"/>
                        <w:gridCol w:w="1276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řadí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mé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očet hlas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c. PhDr. David Zbíral, Ph.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c. Mgr. Aleš Urválek, Ph.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–4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f. PhDr. Josef Krob, CS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–4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f. Mgr. Jiří Macháček, Ph.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–6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c. PhDr. Václav Štěpánek, Ph.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–6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gr. Petr Vurm, Ph.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f. PhDr. Tomáš Knoz, Ph.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c. PhDr. Dagmar Pichová, Ph.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–1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gr. Stanislav Bárta, Ph.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–1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gr. Pavel Caha, Ph.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–1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f. Ivan Foletti, MA, Docteur es Lett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c. PhDr. Daniel Drápala, Ph.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eastAsia="Times New Roman"/>
          <w:b/>
          <w:bCs/>
          <w:lang w:val="en-US"/>
        </w:rPr>
        <w:t>Seznam nezvolených senátorů (podle počtu získaných hlasů):</w:t>
      </w:r>
    </w:p>
    <w:tbl>
      <w:tblPr>
        <w:tblW w:w="76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528"/>
        <w:gridCol w:w="113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ad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hlasů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gr. Jiří Rambouse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Tomáš Kačer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iří Němec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Karolína Stehlíkov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a Mikulov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–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 xml:space="preserve">Mgr. Eva Batličková, Ph.D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–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Renata Kamenick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r. Ondřej Šefčí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–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ilan Fujda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–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Roman Švaříče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–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 xml:space="preserve">Mgr. Tomáš Malý, Ph.D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–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Daniel Vázquez Touriňo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PhDr. Daniela Urbanov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Mgr. Petr Novotný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–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hDr. Bohumil Fořt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–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Mgr. Rostislav Niederle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–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Renáta Přichystalov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r. Petr Mace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–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Roman Madecki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–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frey Alan Vanderziel, B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 Špa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–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r. Martin Flašar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–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r. Ladislava Zbiejczuk Such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Čeněk Šašinka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Aleš Chalupa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r. Jaroslava Dosedlová,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Pavel Pil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–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r. Martin Jelíne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–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hDr. Lubomír Spurný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tudentská komora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počet kandidátů: 35, počet zvolených senátorů: 9, volební účast: </w:t>
      </w:r>
      <w:bookmarkStart w:id="0" w:name="_Hlk58151665"/>
      <w:r>
        <w:rPr>
          <w:rFonts w:eastAsia="Times New Roman"/>
          <w:lang w:val="en-US"/>
        </w:rPr>
        <w:t>639/6378, tj. 10.02 %</w:t>
      </w:r>
      <w:bookmarkEnd w:id="0"/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eastAsia="Times New Roman"/>
          <w:b/>
          <w:bCs/>
          <w:lang w:val="en-US"/>
        </w:rPr>
        <w:t>Seznam zvolených senátorů (podle počtu získaných hlasů):</w:t>
      </w:r>
    </w:p>
    <w:tbl>
      <w:tblPr>
        <w:tblW w:w="76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528"/>
        <w:gridCol w:w="113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ad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hlasů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Ondřej Varaď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Kateřina Hol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et Mgr. Tomáš Weiss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Ondřej Nov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David H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Zikm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–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Martin Bře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–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rlota Sedláč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Roman Novot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spacing w:lineRule="auto" w:line="240" w:before="280" w:after="28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eastAsia="Times New Roman"/>
          <w:b/>
          <w:bCs/>
          <w:lang w:val="en-US"/>
        </w:rPr>
        <w:t>Seznam nezvolených senátorů (podle počtu získaných hlasů):</w:t>
      </w:r>
    </w:p>
    <w:tbl>
      <w:tblPr>
        <w:tblW w:w="76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528"/>
        <w:gridCol w:w="113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ad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hlasů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e Lindne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lang w:val="en-US"/>
                </w:rPr>
                <w:t xml:space="preserve">Mgr. Klára Doležalová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Tereza Šmilaue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Zuzana Kopá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et Mgr. Markéta Poled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Hana Fasu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6.–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Tereza Kol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6.–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et Mgr. Zdeněk Záh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8.–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Radim Chv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8.–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ína Urbá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Tereza Li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jamín Jurá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Veronika Sellne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3.–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Adam Mu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3.–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Kristina Win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těch Jelí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et Mgr. Barbora Svobo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Timotej Šu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Karolína Zapala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Kateřina Remu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Karolína Velš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lang w:val="en-US"/>
                </w:rPr>
                <w:t>Michal Půta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et Bc. Jana Lau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lang w:val="en-US"/>
                </w:rPr>
                <w:t xml:space="preserve">Mgr. Veronika Dacerová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4.–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 Mečk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4.–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e Šuja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ýsledky voleb do AS MU pro funkční období 2021–2023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Komora akademických pracovníků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počet kandidátů: 12, počet zvolených senátorů: 3, volební účast: </w:t>
      </w:r>
      <w:r>
        <w:rPr/>
        <w:t xml:space="preserve"> 63 </w:t>
      </w:r>
      <w:r>
        <w:rPr>
          <w:rFonts w:eastAsia="Times New Roman"/>
          <w:lang w:val="en-US"/>
        </w:rPr>
        <w:t>%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eastAsia="Times New Roman"/>
          <w:b/>
          <w:bCs/>
          <w:lang w:val="en-US"/>
        </w:rPr>
        <w:t>Seznam zvolených senátorů (podle počtu získaných hlasů):</w:t>
      </w:r>
    </w:p>
    <w:tbl>
      <w:tblPr>
        <w:tblW w:w="77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28"/>
        <w:gridCol w:w="113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ad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hlasů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5"/>
                <w:szCs w:val="25"/>
              </w:rPr>
              <w:t>doc. PhDr. David Zbíral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5"/>
                <w:szCs w:val="25"/>
              </w:rPr>
              <w:t>doc. Mgr. et Mgr. Markéta Kulhánková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5"/>
                <w:szCs w:val="25"/>
              </w:rPr>
              <w:t>Mgr. Petr Vurm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</w:rPr>
        <w:t xml:space="preserve">     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eastAsia="Times New Roman"/>
          <w:b/>
          <w:bCs/>
          <w:lang w:val="en-US"/>
        </w:rPr>
        <w:t xml:space="preserve">  </w:t>
      </w:r>
      <w:r>
        <w:rPr>
          <w:rStyle w:val="StrongEmphasis"/>
          <w:rFonts w:eastAsia="Times New Roman"/>
          <w:b/>
          <w:bCs/>
          <w:lang w:val="en-US"/>
        </w:rPr>
        <w:t>Seznam nezvolených senátorů (podle počtu získaných hlasů):</w:t>
      </w:r>
    </w:p>
    <w:tbl>
      <w:tblPr>
        <w:tblW w:w="76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528"/>
        <w:gridCol w:w="113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ad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hlasů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f. Ivan Foletti, MA, Docteur es Let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doc. Mgr. Petr Novotný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. PhDr. Mikuláš Be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7.–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gr. Stanislav Bárta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7.–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f. Mgr. Libor Jan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gr. Lenka Lee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gr. Pavel Krejčí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Dr. Petr Macek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Mgr. Věra Klontza,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tudentská komora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počet kandidátů: 13, počet zvolených senátorů: 2, volební účast: </w:t>
      </w:r>
      <w:r>
        <w:rPr/>
        <w:t xml:space="preserve"> 7.6 </w:t>
      </w:r>
      <w:r>
        <w:rPr>
          <w:rFonts w:eastAsia="Times New Roman"/>
          <w:lang w:val="en-US"/>
        </w:rPr>
        <w:t>%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b w:val="false"/>
          <w:bCs w:val="false"/>
        </w:rPr>
        <w:t>Seznam zvolených senátorů (podle počtu získaných hlasů):</w:t>
      </w:r>
    </w:p>
    <w:tbl>
      <w:tblPr>
        <w:tblW w:w="765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ořad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očet hlas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lang w:val="en-US"/>
              </w:rPr>
              <w:t>Bc. Kateřina Hol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lang w:val="en-US"/>
              </w:rPr>
              <w:t>Tomáš Lintner,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9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Seznam nezvolených senátorů (podle počtu získaných hlasů):</w:t>
      </w:r>
    </w:p>
    <w:tbl>
      <w:tblPr>
        <w:tblW w:w="75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528"/>
        <w:gridCol w:w="113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ad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hlasů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Ondřej Nov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gr. Libor Zají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gr. Adam Mu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Mgr. Tereza Li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gr. Petr Jan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gr. Monika Večeř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ucie Šuja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ukáš Vrá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c. Lucie Říh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gr. Pavlína Něm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atrik Bart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Dne 8. prosince 202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/>
        <w:t>Volební komise AS FF MU pro senátní volby</w:t>
      </w:r>
    </w:p>
    <w:p>
      <w:pPr>
        <w:pStyle w:val="Normal"/>
        <w:rPr/>
      </w:pPr>
      <w:r>
        <w:rPr/>
        <w:br/>
        <w:t xml:space="preserve">Mgr. Olga Navrátilová, Ph.D. </w:t>
        <w:br/>
        <w:t xml:space="preserve">Mgr. Lukáš Führer, Ph.D. </w:t>
        <w:br/>
        <w:t xml:space="preserve">Mgr. et Mgr. Stanislav Hasil 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oxaccordiontitlename">
    <w:name w:val="box-accordion__title__nam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il.muni.cz/aktuality/voleb-do-akademickeho-senatu-ff-mu-se-zucastni-77-kandidatu" TargetMode="External"/><Relationship Id="rId3" Type="http://schemas.openxmlformats.org/officeDocument/2006/relationships/hyperlink" Target="https://www.phil.muni.cz/aktuality/voleb-do-akademickeho-senatu-ff-mu-se-zucastni-77-kandidatu" TargetMode="External"/><Relationship Id="rId4" Type="http://schemas.openxmlformats.org/officeDocument/2006/relationships/hyperlink" Target="https://www.phil.muni.cz/aktuality/voleb-do-akademickeho-senatu-ff-mu-se-zucastni-77-kandidatu" TargetMode="External"/><Relationship Id="rId5" Type="http://schemas.openxmlformats.org/officeDocument/2006/relationships/hyperlink" Target="https://www.phil.muni.cz/aktuality/voleb-do-akademickeho-senatu-ff-mu-se-zucastni-77-kandidatu" TargetMode="External"/><Relationship Id="rId6" Type="http://schemas.openxmlformats.org/officeDocument/2006/relationships/hyperlink" Target="https://www.phil.muni.cz/aktuality/voleb-do-akademickeho-senatu-ff-mu-se-zucastni-77-kandidat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12:00Z</dcterms:created>
  <dc:creator>Olga Navrátilová</dc:creator>
  <dc:description/>
  <cp:keywords/>
  <dc:language>en-US</dc:language>
  <cp:lastModifiedBy>Olga Navrátilová</cp:lastModifiedBy>
  <dcterms:modified xsi:type="dcterms:W3CDTF">2020-12-07T19:31:00Z</dcterms:modified>
  <cp:revision>3</cp:revision>
  <dc:subject/>
  <dc:title/>
</cp:coreProperties>
</file>