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Style w:val="StrongEmphasis"/>
          <w:b/>
        </w:rPr>
        <w:t>Dlouhodobý záměr FF MU 2011–2015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ouhodobý záměr FF MU se od minulých dokumentů zpracovávajících výhledy fakulty liší minimálně ve třech podstatných bode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pracováván v době, kdy MŠMT připravuje v rámci různých projektů zásadní změny ve financování vysokého školství, kdy se za pochodu a pod vlivem široké odborné diskuse proměňuje metodika hodnocení vědy a výzkumu a dlouhodobá koncepce ministerstva je téměř nečitelná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vždy vychází z dlouhodobého záměru MU, ten však byl tentokráte připravován za široké účasti pracovních komisí, které byly tvořeny odbornými pracovníky z fakult; výsledný text tak již v mnohém sleduje fakultní zájmy, potřeby a možnosti. Dlouhodobé záměry MU a FF se v důsledku toho v mnohém překrývají, následující text je pak pouze rozpracováním vybraných oblastí, které považujeme pro další období za prioritní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ouhodobý záměr je připravován na období, které je i dobou plánované rekonstrukce fakulty. Znamená to, že téměř po celou dobu (do r. 2014 podle předpokládaného harmonogramu rekonstrukce) bude provoz fakulty, zejména pokud jde o studium, v provizorních podmínkách a bude nutné řešit řadu problémů, které lze jen těžko odhadovat. 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zdělávací poslání univerzity a přístup orientovaný na studen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ilace a diverzifikace studijních programů a rozvoj celoživotního vzdělávání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33"/>
        <w:gridCol w:w="5226"/>
      </w:tblGrid>
      <w:tr>
        <w:trPr/>
        <w:tc>
          <w:tcPr>
            <w:tcW w:w="51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oučasný stav</w:t>
            </w:r>
          </w:p>
        </w:tc>
        <w:tc>
          <w:tcPr>
            <w:tcW w:w="5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2422" w:leader="none"/>
              </w:tabs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trategie a nástroje</w:t>
              <w:tab/>
            </w:r>
          </w:p>
        </w:tc>
        <w:tc>
          <w:tcPr>
            <w:tcW w:w="52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Indikátory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ážně extenzivní rozvoj jak v počtu studentů, tak i v nabídce studijních programů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Zaměřit se  vzhledem ke své současné velmi široké nabídce oborů nikoliv na jejich další extenzivní rozvoj, ale na jejich kvalitní realizaci, a to i za ztížených podmínek během plánované rekonstrukce areálu fakulty. Nástrojem k tomu bude mj. </w:t>
            </w:r>
            <w:r>
              <w:rPr>
                <w:rFonts w:cs="Calibri" w:ascii="Calibri" w:hAnsi="Calibri"/>
                <w:sz w:val="22"/>
                <w:szCs w:val="22"/>
              </w:rPr>
              <w:t>snaha rozvíjet obory fakulty s ohledem na připravované národní kvalifikační rámce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Hledat cesty pro realizaci společných forem studia napříč univerzitou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V rámci celoživotního vzdělávání pružně reagovat na společenskou poptávku nabídkou specifických a na míru šitých programů tak, aby jejich absolventi měli větší schopnost čelit proměnlivým potřebám trhu prác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ožňovat průchodnost mezi dvouoborovým a jednooborovým studiem tak, aby si student mohl zvolit během studia program odpovídající lépe jeho potřebám a schopnostem při plném uznání již absolvovaných částí studia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Výsledky ankety hodnocení výuky studenty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Realizované aktivity mezifakultního studia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Počet programů a studentů v rámci CŽV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Realizované přestupy studentů mezi dvou- a jednooborovým studie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zofická fakulta je podle počtů studentů největší fakultou MU a dlouhodobě také, podle počtu přihlášek ke studiu, její nejžádanější fakultou. Po nárůstu počtu studentů po roce 2000 se v posledních letech počet studentů stabilizoval na zhruba 10 tisících ve všech formách a cyklech stud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lem fakulty bude tento počet, který je výsledkem především širokého spektra nabízených studijních oborů, udržet i v následujících letech a zachovat přitom kvalitu výstupu ze studia, a to i za ztížených podmínek během plánované rekonstrukce areálu fakult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a této situace trvá záměr vytvořit z vybraných oborů (japanistika, kulturní studia Číny) orientalistický ústav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dále udržet značnou otevřenost při vstupu do bakalářského stupně studia a koncipovat první ročník studia jako „prodloužené přijímací řízení“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žívat Test studijních předpokladů v kombinaci (u mnohých oborů) s oborovým testem. Za stávajících podmínek o státní maturitě, která by nahradila přijímací zkoušku na FF zatím neuvažovat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nažit se, vzhledem k postavení FF MU mezi ostatním podobně zaměřenými fakultami v ČR, získávat do magisterského a doktorského studia absolventy nižších stupňů studia z jiných fakult.</w:t>
            </w:r>
          </w:p>
          <w:p>
            <w:pPr>
              <w:pStyle w:val="Textkomente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ímací řízení koncipovat tak, aby se do něj mohli za jasně stanovených podmínek přihlásit i uchazeči z jiných fakult v ČR i ze zahraničí; metody výběru by měly v maximální míře zajistit, že budou přijímáni studenti s předpoklady studium dokončit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t moderní vyučovací metody formy spolu s prohlubováním pedagogických kompetencí učitelů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ty přihlášených/přijatých/zapsaných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ty neúspěšných studentů ve vyšších cyklech studi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studentů z jiných fakult (absolventů bakalářského stupně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aktivit/programů společného studia napříč MU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Filozofické fakultě studuje 1100 zahraničních studentů, z toho je ovšem 1000 studentů ze SR. Vyučující FF se ve stále větší míře zapojují do zahraniční spolupráce ve výuce (double degrees) i ve výzkumu a na fakultě působí zvyšující se počet vyučujících ze zahranič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ruhé straně je ovšem pravda, že (kromě filologií) na jednotlivých ústavech FF působí zahraniční vyučující pouze krátkodobě v rámci rozvojových programů MŠMT a že (opět kromě filologií) prakticky neexistují přednášky v cizích jazycích (nebo v užším slova smyslu v angličtině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však nutno si uvědomit, ž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ry na FF jsou ve značné míře spjaty s národním (či středo</w:t>
              <w:softHyphen/>
              <w:t>evropským) prostředím a s touto skutečností je pak spjat například i jazyk pramenů nutných ke studiu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 zhruba 80 oborech, kterým se na FF vyučuje, je prakticky nemožné (mimo jiné i ekonomicky) vytvořit studijní obor v cizím jazyc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neposlední řadě pak orientace výlučně na angličtinu značně zužuje možnosti studia v zahraničí, např. na univerzitách v románských zemích ap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těchto okolností je jednou z hlavních priorit internacionalizace na FF snaha o zvýšení počtu zahraničních studentů (především v magisterských a doktorských studijních programech, třeba i v rámci krátkodobých stáží), kteří se budou zajímat o lokální problematiku a budou mít pro takové studium dostatečné znalosti českého jazyka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lovat o zvýšení podílu zahraničních studentů. Přizpůsobit přijímacího řízení potřebám uchazečů ze zahraničí (kromě SR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lovat o zvýšení počtu společných studijních programů (double degrees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žívat stipendijní nástroje na podporu všech typů mobility ve všech cyklech studi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jit do výuky větší počet vyučujících ze zahraničí, především na dlouhodobější pracovní kontrakty a také s využitím rozvojových programů MŠMT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přijímacího procesu v angličtině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lovat o to, aby se zvyšoval počet studentů vyjíždějících na studium do zahraničí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ílit roli koordinátorů při sestavování tzv. „learning agreement“ před odjezdem studentů do zahraničí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studentů ze zahraničí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vyjíždějících studentů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návání předmětů absolvovaných v zahraničí (kredity A, B, C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torské studiu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studentů v DSP na celkovém počtu je nyní okolo sedmi procent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áhnout do roku 2015 desetiprocentní podíl doktorských studentů na celkovém počtu studentů FF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yšovat aktivní účast doktorských studentů na vědeckovýzkumné činnosti ústavů a katede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ířit aktivní účast doktorských studentů na zahraničních vědeckých konferencích, na doktorském studiu pod dvojím vedením a dalších formách internacionalizace studia včetně semestrální mobilit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studentů v DSP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doktorských studentů na zahraničních mobilitá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ční a další odborná činnost doktorských student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polečenská odpovědnost a otevřenost ve vzděl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33"/>
        <w:gridCol w:w="5226"/>
      </w:tblGrid>
      <w:tr>
        <w:trPr/>
        <w:tc>
          <w:tcPr>
            <w:tcW w:w="5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oučasný stav</w:t>
            </w:r>
          </w:p>
        </w:tc>
        <w:tc>
          <w:tcPr>
            <w:tcW w:w="5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trategie a nástroje</w:t>
            </w:r>
          </w:p>
        </w:tc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Indikátor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zofická fakulta si v přijímacím řízení stále udržuje nástroje (TSP, oborové testy, talentové zkoušky, jejich kombinace), které jí umožňují optimalizovat počty přijímaných studentů podle zájmu uchazečů a předpokládaných finančních prostředků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V rámci možností daných plánovanou rekonstrukcí areálu fakulty dále podporovat začleňování studentů se specifickými nároky do studia a dalších činností na fakultě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Hledat vhodné způsoby přijímacího řízení s ohledem na vývoj ve společnosti a s tím související, především demografické, ukazatele tak, aby počet studentů na fakultě odpovídal možnostem fakulty a potřebám společnosti při současném zachování vysokých standardů výuky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V přijímacím řízení do navazujících magisterských a doktorských programů </w:t>
            </w:r>
            <w:r>
              <w:rPr>
                <w:rFonts w:cs="Calibri" w:ascii="Calibri" w:hAnsi="Calibri"/>
                <w:sz w:val="22"/>
                <w:szCs w:val="22"/>
              </w:rPr>
              <w:t>jasně zdůrazňovat princip otevřenosti ve spojení s ohledem na předpoklady uchazečů úspěšně příslušné studium absolvovat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Celkové počty přijatých studentů se specifickými náro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da a výzku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ými rysy VaV jsou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pojení výuky v celém spektru oborů s původní vědeckou činností </w:t>
            </w:r>
            <w:r>
              <w:rPr>
                <w:rFonts w:cs="Calibri" w:ascii="Calibri" w:hAnsi="Calibri"/>
                <w:sz w:val="22"/>
                <w:szCs w:val="22"/>
              </w:rPr>
              <w:t>v magisterském a doktorské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iu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prava a realizace velkých projektů, především OP VpK (řešeno 18 projektů) a OP VaVpI (řešen 1 projekt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pěšné řešení tří výzkumných záměrů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terdisciplinární centrum výzkumů sociálních struktur pravěku až vrcholného středověku, Výzkumné středisko pro dějiny střední Evropy: prameny, země, kultura; Středisko pro interdisciplinární výzkum starých jazyků a starších fází jazyků moderních) a výzkumných center (Výzkumné centrum vývoje staré a střední češtiny; Výzkum funkcí techniky při vstupu a provozování múzického díla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řeba institucionálních změn daná rozvojem výzkumné infrastruktury, především ukončením výzkumných záměrů a přechodem na nový model institucionální podpory výzkumu.</w:t>
            </w:r>
          </w:p>
        </w:tc>
        <w:tc>
          <w:tcPr>
            <w:tcW w:w="5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ářet svobodný prostor pro vědecké bádání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porovat výzkum v nových tematických oblastech </w:t>
            </w:r>
            <w:r>
              <w:rPr>
                <w:rFonts w:cs="Calibri" w:ascii="Calibri" w:hAnsi="Calibri"/>
                <w:sz w:val="22"/>
                <w:szCs w:val="22"/>
              </w:rPr>
              <w:t>včetně výzkumu na pomezí tradičních vědní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orů a specializací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grovat výzkumné programy </w:t>
            </w:r>
            <w:r>
              <w:rPr>
                <w:rFonts w:cs="Calibri" w:ascii="Calibri" w:hAnsi="Calibri"/>
                <w:sz w:val="22"/>
                <w:szCs w:val="22"/>
              </w:rPr>
              <w:t>kolem profilujících mezioborových témat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lovat mezinárodní výzkumnou profilaci fakulty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ul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cepce rozvoje výzkumu </w:t>
            </w:r>
            <w:r>
              <w:rPr>
                <w:rFonts w:cs="Calibri" w:ascii="Calibri" w:hAnsi="Calibri"/>
                <w:sz w:val="22"/>
                <w:szCs w:val="22"/>
              </w:rPr>
              <w:t>založeného jak na dlouhodobě udržitelných týmech výzkumných záměrů, center a projektů OP VaVpI a OP VpK, tak na kvalitním výzkumu individuálním nebo soustředěném do menších vědeckých tým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publikací evidovaných v příslušných databází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íl publikací s mezinárodním dopadem na celkové produkci fakul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ém vnitřního diversifikovaného rozdělování finančních prostředků na výzkum prostřednictvím grantového fondu děkan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ystém hodnocení vědy a výzkumu </w:t>
            </w:r>
            <w:r>
              <w:rPr>
                <w:rFonts w:cs="Calibri" w:ascii="Calibri" w:hAnsi="Calibri"/>
                <w:sz w:val="22"/>
                <w:szCs w:val="22"/>
              </w:rPr>
              <w:t>založený na širším srovnáván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hodnocení kvality a respektování specifický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ysů jednotlivých oborů (pravidelné hodnocení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tlivých oborů, pravidelné a nezávislé evalua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ovišť až na úroveň výzkumných skupin, včetně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ledování kariérního růstu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ční činnos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F podporuje finančně a organizačně publikační činnost akademických pracovníků v rámci odborných časopisů a Spisů FF, vydávaných Nakladatelstvím MU.  Další publikace jsou vydávány za podpory jednotlivých ústavů FF a grantových projektů v mimofakultních časopisech a vydavatelstvích. Publikace v rámci ČR početně značně převyšují publikace zahraniční. Nakladatelství MU ani Obchodní centrum MU zatím nezaručují dostatečnou distribuci publikací ani v rámci Č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ětšina odborných časopisů FF vznikla transformací původních řad Sborníku prací FF MU. Tyto časopisy jsou platformou pro prezentaci výzkumu na jednotlivých ústavech, ale snaží se získávat i zahraniční přispěvatele. Většina časopisů je registrována v Seznamu recenzovaných neimpaktovaných periodik. Edice Spisů FF, která si zachovala kontinuitu od roku 1923, slouží k prezentaci výzkumu na FF napříč obory. Většinu publikací této edice tvoří monografie akademických pracovníků vybrané ediční radou FF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výšit prestiž FF v oblasti publikační činnosti, zejména prostřednictvím následujících kroků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it počet, kvalitu a mezinárodní ohlas publikací akademických pracovníků FF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t vydávání publikací, které spadají do bodovaných kategorií RIVu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áhnout toho, aby všechny časopisy FF byly zařazeny do Seznamu recenzovaných neimpaktovaných periodik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lovat o zařazení časopisů a sborníků do mezinárodních databází uznávaných RVVI (ERIH, Scopus, Thomson Reuters) 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stit pružnou reakci autorů a redaktorů na změny v metodice hodnocení výsledků VaV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ředpokladu souhlasu majitelů autorských práv zpřístupnit po uplynutí dohodnuté doby od vydání většinu časopisů a spisů v elektronické podobě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ířit vydávání časopisů formou Open Journal Systems, která usnadňuje práci redaktorům a zajišťuje mezinárodní ohlas publikací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lovat o zlepšení domácí a zahraniční distribuce publikací pracovníků FF.</w:t>
            </w:r>
          </w:p>
        </w:tc>
        <w:tc>
          <w:tcPr>
            <w:tcW w:w="5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publikací akademických pracovníků, které byly úspěšně předány do RIVu a získaly bodové ohodnocení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publikací vydaných v zahraničí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domácích a zahraničních citací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přístupů do elektronické databáze publikací FF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čet prodaných výtisků publikací FF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ální rozvo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320 pedagogických pracovníků je 44 profesorů a 48 docentů, tj. 28 %, ovšem při jejich nerovnoměrném rozložení s ohledem na jejich specializaci a věkové složení to znamená, že v některých oborech habilitovaní pracovníci a profesoři stále chybějí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yšovat podíl habilitovaných učitelů na celkovém počtu akademických pracovníků fakulty zejména však s ohledem na zajištění dalšího rozvoje jednotlivých oborů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vní počty docentů a profesorů na fakultě a podle jednotlivých oborů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pnost oborů garantovat studium, habilitační a jmenovací řízení.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Komunikace s okolím univerzity</w:t>
      </w:r>
    </w:p>
    <w:p>
      <w:pPr>
        <w:pStyle w:val="Normal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90"/>
        <w:gridCol w:w="4993"/>
      </w:tblGrid>
      <w:tr>
        <w:trPr/>
        <w:tc>
          <w:tcPr>
            <w:tcW w:w="5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oučasný stav</w:t>
            </w:r>
          </w:p>
        </w:tc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trategie a nástroje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Indikátory</w:t>
            </w:r>
          </w:p>
        </w:tc>
      </w:tr>
    </w:tbl>
    <w:p>
      <w:pPr>
        <w:pStyle w:val="Normal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s vybranými středními školami v rámci univerzitního programu Partnerství, nadstandardní nabídky k seznámení se se studijními obory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ozofická fakulta poskytuje informace o studiu a vědeckovýzkumném zaměření fakultních ústavů prostřednictvím Informačního systému (omezený přístup pro veřejnost) a webových stránek. Webové stránky zatím nejsou koncepčně jednotné, což poněkud ztěžuje orientaci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Motivovat studenty středních škol i potenciální uchazeče o kombinované studium a průběžně je informovat </w:t>
            </w:r>
            <w:r>
              <w:rPr>
                <w:rFonts w:cs="Calibri" w:ascii="Calibri" w:hAnsi="Calibri"/>
                <w:sz w:val="22"/>
                <w:szCs w:val="22"/>
              </w:rPr>
              <w:t>o studiu, vědeckovýzkumné, rozvojové a dalších činnostech fakulty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. Nástroji k tomuto cíli budou zejména akce zaměřené na propagaci fakulty (Týden vědy, Speciální den otevřených dveří), podpora středoškolské odborné činnosti ze strany pedagogů fakulty a mnohostranná komunikace se středoškolskými učiteli a absolventy FF v jednotlivých oborech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K větší „čitelnosti“ studijních oborů pro potencionální uchazeče přispět i uplatňováním národního kvalifikačního rámce na obory fakulty (viz výše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Dokončit přechod na nový design webových sídel pro ústavy FF budovaných jednotným systémem (aktuálně převedeno 10 sídel) a pokračovat v přechodu webových stránek ústavů FF na tento systém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Realizované aktivity směrem k veřejnosti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Konsolidace webových stránek, tj. počet webových sídel v systému Plone a v novém desig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fektivita, instituce, prostředí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90"/>
        <w:gridCol w:w="4993"/>
      </w:tblGrid>
      <w:tr>
        <w:trPr/>
        <w:tc>
          <w:tcPr>
            <w:tcW w:w="5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oučasný stav</w:t>
            </w:r>
          </w:p>
        </w:tc>
        <w:tc>
          <w:tcPr>
            <w:tcW w:w="4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Strategie a nástroje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  <w:t>Indikátory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rastruk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ouholetý stav „před rekonstrukcí“ některých budov, náhradní prostory, celkem 13 budov v různém technickém stavu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í a dostavbou areálu FF na ul. Arna  Nováka vytvořit příznivější podmínky pro výzkumnou a pedagogickou práci a pro studiu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výukových a výzkumných kapacit fakulty přizpůsobit podmínkám provozní udržitelnosti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ledky projektu CARLA.</w:t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odaření s energií a dohledu nad komplexním provozem fakulty: každá budova ve správě FF MU má specifický systém sledování, ovládání a řízení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t jednotného systému řízení a ovládání dle odsouhlaseného standardu ÚVT MU BMS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spravovaných budov v rámci MU:</w:t>
              <w:br/>
              <w:t>stávající technologické vybavení budov je na hranici udržitelnosti a roste počet poruch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ovat technologické vybavení dle aktuálně platných norem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zní zprávy k rekonstruovaným stavebním celkům.</w:t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ultimediální učebn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datová infrastruktura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ultě není zaveden systém průběžných servisních kontrol zařízení v MMU odborným externím dodavatelem – vysoký počet nepředvídatelných výpadků techniky s přímými negativními dopady na výuku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celkového počtu 50 MMU je centrálním řídicím systémem vybaveno 15 MMU – vyučující jsou nevhodně a zbytečně vystavováni stresu z ovládání velkého množství techniky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vající technická řešení neumožňují vždy plně dostát požadavkům na zřízení rychlého a bezpečného připojení do univerzitní sítě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 fakultních serverů není optimalizován na efektivní využití výkonu a pohotovou reakci při nenadálých událostech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it spolehlivost přístrojového vybavení MMU: pravidelné profylaktické prohlídky, plánovaná obnova přístrojového vybavení, servisní smlouva s externím poskytovatelem služeb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ednodušit ovládání techniky ve stávajících učebnách doplňováním centrálního řídicího systém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stit možnost operativní výměny klíčových přístrojů v MMU (především datových projektorů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at v budování datové sítě, aby síťový provoz byl maximálně bezpečný a odpovídal univerzitním standardů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at v budování moderního datového centra fakulty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edení systému profylaktických servisních prohlídek techniky v MM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ervisní smlouvy s externím dodavatelem či dodavateli pro expresní odstranění závad datových projektorů v MMU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učeben s instalovaným centrálním řídicím systéme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í počtu místností s nedostatečnou kapacitou datových zásuvek, ve kterých je pro zajištění provozu nutno použít lokální přepínače/switch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čení náhrady přístupových bodů bezdrátové sítě za takové, které umožní plný přechod na síť Eduroa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ní provoz ověřování uživatelů metalické datové sítě pomocí protokolu 802.1x, zhodnocení a rozhodnutí o použití této technologie na FF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5" w:leader="none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edení vhodných metod virtualizace; počet serverů zařazených do virtualizovaného clusteru; kapacita datového pole.</w:t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pora studi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podpora vědy a výzkum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entská pomocná vědecká síla jako podpora fakultního systému pro elektronickou podporu studia – nedostatečná kapacita pro rozvoj systém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vní kolo fakultního programu stipendijní podpory studentů podílejících se na tvorbě elektronických  výukových opor – příznivá odezva, nízký počet nových autorských materiálů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ční práce na digitalizaci publikačních výstupů fakulty: digitalizován byl kompletní archiv Sborníku prací (22 řad, 570 svazků, 12307 článků), všechny publikace z řady Spisy FF (390) a dalších 100  publikací vydaných na FF mimo tyto řady. Ve spolupráci s ÚVT se připravuje online zpřístupnění publikací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borné složení týmu CIT neumožňuje pružně reagovat na poptávku ústavů FF po nových – především online – službách a na dlouhodobý rozvoj již zavedených služeb (Moodle, wiki, Open Journal Systém, ELGG, webové portály projektů řešených na fakultě)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stit (materiálně a personálně) provoz a rozvoj fakultního sytému pro elektronickou podporu studi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at v rozvoji elektronických výukových opor použitelných pro všechny stávající i plánované formy studia (prezenční, kombinované i distanční), např. prostřednictvím stipendijní podpory pro studenty podílející se na výstavbě těchto opo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at v digitalizaci publikačních výstupů fakulty a jejich online zpřístupňování prostřednictvím univerzitně podporovaného technického řešení v této oblasti (aktuálně systém D-Space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iřovat podporu počítačových služeb a aplikací, které pro svou odbornou práci používají ústavy FF a projekty realizované na fakultě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kompletní správy fakultního systému pro elektronickou podporu studia a podporu uživatelů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ání fakultního programu stipendijní podpory pro studenty podílející se na tvorbě elektronických výukových opor – s prioritní podporou nových autorských materiálů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igitalizovaných a online zpřístupněných publikačních výstupů fakult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 pro zavádění nových počítačových služeb, především online aplikací; počet nově zavedených služeb; počet nových služeb s garantovanou podporou CIT.</w:t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voj Centra informačních technologií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asný tým CIT je schopen zajistit běžný provoz, nemá však kapacitu dostatečně rychle rozvíjet současné služby a zavádět nové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časné možnosti absolvování odborných školení pro pracovníky CIT jsou výrazně limitovány provozním rozpočtem pracoviště, odborná školení jsou nákladná (řádově desetitisíce korun za školení); v r. 2010 absolvována celkem tři školení dvěma pracovníky CIT (školení zdarma nabízená na MU)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stit vhodnou personální strukturu CIT, při které pracovní tým bude schopen poskytovat kvalitní servis akademickým a neakademickým pracovníkům fakulty a studentům podle výše stanovených priorit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ířit profesní znalosti a dovednosti jednotlivých členů týmu CIT, např. prostřednictvím interního projektu zaměřeného na odborné školení, osvojování „soft skills“ a jazykové vzdělávání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nově garantovaných služeb zajišťovaných CI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úspěšně ukončených školení a seminářů za všechny pracovníky CIT.</w:t>
            </w:r>
          </w:p>
        </w:tc>
      </w:tr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ovn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F MU má na podporu výzkumu a výuky k dispozici moderní Ústřední knihovnu a několik dílčích oborových knihoven. Nejdůležitější knižní fondy ÚK jsou ve volném výběru. Rozsah provozní doby ÚK odpovídá standardům předních evropských univerzit. Omezenější rozsah služeb poskytují v důsledku horšího technického vybavení a personálního zajištění oborové knihovny umístěné na některých ústavech FF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řední knihovna čtenářům poskytuje přístup k poměrně rozsáhlým elektronickým informačním zdrojům a ve spolupráci s Kabinetem informačních studií a knihovnictví pořádá velmi kvalitní kurzy informačního vzdělávání. Knihovna se také podílí na digitalizaci publikací FF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ěhem realizace projektu CARLA vytvořit dostatečné prostorové zázemí pro bezpečné a efektivní ukládání knižních fondů FF MU a usilovat o zachování kvality služeb zpřístupňování informací. Podle možností rozšiřovat elektronické prezenční výpůjčky. Usilovat o další centralizaci knižních fondů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hloubit spolupráci mezi autory/redaktory a zaměstnanci knihovny zejména v oblasti digitalizace a zpřístupňování publikací pracovníků FF veřejnosti. Využít odborných znalostí knihovníků, např. v oboru elektronických informačních zdrojů (vyhledávání citací apod.), autorských práv a hodnocení výsledků vědy a výzkumu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vání elektronických zdrojů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izace publikací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ně spravované fond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ourodé množství dokumentů z různých zdrojů a pro různé cíle využití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fikace dokumentů dle analýzy napříč Masarykovou univerzitou dle závěrů provedeného auditu.</w:t>
            </w:r>
          </w:p>
        </w:tc>
        <w:tc>
          <w:tcPr>
            <w:tcW w:w="5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alizace využití centrálně uložených šablon a činností elektronické komunikace na webu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dnala Vědecká rada FF MU 9. 12. 2010, schválil Akademický senát FF MU 18. 1. 2011, s vedením univerzity projednáno 1. 2. 2011.</w:t>
      </w:r>
    </w:p>
    <w:sectPr>
      <w:type w:val="continuous"/>
      <w:pgSz w:orient="landscape" w:w="16838" w:h="11906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825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7:00Z</dcterms:created>
  <dc:creator>jz</dc:creator>
  <dc:description/>
  <cp:keywords/>
  <dc:language>en-US</dc:language>
  <cp:lastModifiedBy>jokr</cp:lastModifiedBy>
  <dcterms:modified xsi:type="dcterms:W3CDTF">2011-02-01T17:55:00Z</dcterms:modified>
  <cp:revision>40</cp:revision>
  <dc:subject/>
  <dc:title>Dlouhodobý záměr FF 2011-2015</dc:title>
</cp:coreProperties>
</file>