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ěrnice č. 2/2012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TUT CENY DĚKANA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ILOZOFICKÉ FAKULTY MASARYKOVY UNIVERZITY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dle § 33 odst. g) zákona č. 111/1998 Sb., o vysokých školách a o změně a doplnění dalších zákonů (zákon o vysokých školách)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vydávám tuto směrnici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: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ředmět úpra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ato směrnice upravuje udělování Ceny děkana Filozofické fakulty Masarykovy univerzi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Cena děkana FF M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ěkan Filozofické fakulty Masarykovy univerzity (dále jen „FF MU“) vyhlašuje v každém akademickém roce soutěž o Cenu děkana FF MU (dále jen „Cena“) za vynikající diplomovou práci v bakalářském a v magisterském studiu a disertační práci ve studiu doktorské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ena je určena studentům bakalářských, magisterských a doktorských studijních programů FF 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časně s vyhlášením soutěže o Cenu stanoví děkan termín přijímání návrh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olu s vyhlášením stanoví děkan období, za které je Cena udělová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ávrh může podat proděkan nebo vedoucí pracoviště, jehož je navrhovaný studentem, případně školitel doktoranda. Součástí návrhu musí být odborné hodnocení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ena může být udělena jednomu nebo více uchazečům; cenu lze rovněž neuděl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ěkan jmenuje minimálně tříčlennou komisi, která posoudí jednotlivé návrhy a předá děkanovi doporučení na udělení nebo neuděle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aždý z oceněných získává diplom a finanční odměnu. Výši finanční odměny stanoví děk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inanční náležitosti se řídí relevantními obecný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drojem financování Ceny děkana je stipendijní fond F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u dodržování této směrnice a její výklad vykonává proděkan pověřený děkan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ento statut nabývá účinnosti dnem podepsání děkanem fakul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f. PhDr. Josef Krob, CSc.,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ěk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Brně 23. 4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9z1">
    <w:name w:val="WW8Num19z1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9:00Z</dcterms:created>
  <dc:creator>Pavlik</dc:creator>
  <dc:description/>
  <cp:keywords/>
  <dc:language>en-US</dc:language>
  <cp:lastModifiedBy>jokr</cp:lastModifiedBy>
  <dcterms:modified xsi:type="dcterms:W3CDTF">2012-04-23T12:37:00Z</dcterms:modified>
  <cp:revision>5</cp:revision>
  <dc:subject/>
  <dc:title>STATUT CENY DĚKANA</dc:title>
</cp:coreProperties>
</file>