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ilozof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pendijní program pro podporu studentských vědeckých s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pendijní program pro podporu studentských vědeckých sil (dále také </w:t>
      </w:r>
      <w:r>
        <w:rPr>
          <w:i/>
        </w:rPr>
        <w:t>stipendium</w:t>
      </w:r>
      <w:r>
        <w:rPr/>
        <w:t>) je vyhlašován děkanem Filozofické fakulty MU v souladu s ustanovením čl. 3 odst. 1 písm. b) stipendijního řádu 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lem stipendia je podporovat činnost prospěšnou pro jednotlivé obory, která je realizována prostřednictvím tzv. studentských vědeckých 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pendijní program je vyhlašován na akademický rok 2006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tipendium má nárok student, který byl na základě rozhodnutí příslušného oboru či ústavu vybrán jako pomocná vědecká síla a který věnuje se činnostem důležitým pro zajištění chodu oboru resp. ústavu pod přímým vedením habilitovaného pracovníka, případně vedoucího ú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rojem financování stipendia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ipendijní fond fakulty; částka, již lze každoročně v tomto programu vyplatit, nepřesáhne 50 % celkové částky na stipendijním fondu;</w:t>
      </w:r>
    </w:p>
    <w:p>
      <w:pPr>
        <w:pStyle w:val="Normal"/>
        <w:numPr>
          <w:ilvl w:val="1"/>
          <w:numId w:val="1"/>
        </w:numPr>
        <w:rPr/>
      </w:pPr>
      <w:r>
        <w:rPr/>
        <w:t>dotace fakulty na hlavní činn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pendium se vyplácí v souladu s čl. 12 Stipendijního řádu 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pendium se vyplácí obvykle dvakrát ročně na základě návrhů, které vedoucí ústavů prostřednictvím proděkana pro bakalářské a magisterské studium a vnější vztahy předloží k posouzení děkanovi fak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Realizací tohoto stipendijního programu, jakož i dodržováním, interpretací a případnou aktualizací tohoto vyhlášení je pověřen proděkan pro bakalářské a magisterské studium a vnější vzta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ntrolu použití finančních prostředků pro stipendia vykonává tajemník fakul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Prof. PhDr. Josef Krob, CSc.</w:t>
      </w:r>
    </w:p>
    <w:p>
      <w:pPr>
        <w:pStyle w:val="Normal"/>
        <w:ind w:firstLine="4500"/>
        <w:jc w:val="center"/>
        <w:rPr/>
      </w:pPr>
      <w:r>
        <w:rPr/>
        <w:t>děkan</w:t>
      </w:r>
    </w:p>
    <w:p>
      <w:pPr>
        <w:pStyle w:val="Normal"/>
        <w:rPr/>
      </w:pPr>
      <w:r>
        <w:rPr/>
        <w:t>V Brně dne 25. říjn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7:00Z</dcterms:created>
  <dc:creator>Jaroslav Rektorik</dc:creator>
  <dc:description/>
  <cp:keywords/>
  <dc:language>en-US</dc:language>
  <cp:lastModifiedBy>Prof. PhDr. Josef Krob, CSc.</cp:lastModifiedBy>
  <cp:lastPrinted>2006-10-30T08:19:00Z</cp:lastPrinted>
  <dcterms:modified xsi:type="dcterms:W3CDTF">2006-10-30T10:37:00Z</dcterms:modified>
  <cp:revision>4</cp:revision>
  <dc:subject/>
  <dc:title>Úprava již vyhlášeného stipendijního programu o odborné praxe</dc:title>
</cp:coreProperties>
</file>