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Zásady ediční činnosti na FF MU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(směrnice děkana Filozofické fakulty Masarykovy univerzity v Brně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 ediční činnosti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Čl.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ředmět úpra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1) Ediční činnost Filozofické fakulty Masarykovy univerzity v Brně (dále jen „fakulta“) 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učástí ediční činnosti Masarykovy univerzity v Brně realizované na základě vydavatelské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rávnění Ministerstva kultury ČSR ze dne 4. 12. 1979, č.j. 21 514/79, s platností o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1. 1980. V rámci tohoto oprávnění fakult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vydává a rozšiřuje vysokoškolská skripta, sborníky, monografie, bibliografie, odborn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vědecké práce, praktické příručky, účelové tisky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) vydává jako periodické publikace jednotlivá čísla tematických řad Sborníku prací Filozofické fakulty Masarykovy univerzit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2) Zásady ediční činnosti na Masarykově univerzitě upravuje směrnice „Zásady ediční činnosti na Masarykově univerzitě v Brně“ (novelizace k 1. 1. 2006), kterou se v plném rozsahu řídí i ediční činnost FF M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3) Tato směrnice děkana fakulty upravuje zásady řízení a realizace činnosti uveden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odst. (1) v podmínkách FF MU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Čl. 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Řízení ediční čin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Řídící systém ediční činnosti fakulty tvoř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děkan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) proděkan pro věd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ediční rada fakult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redakční rada Sborníku prací Filozofické fakulty Masarykovy univerzity (SPFFBU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e) tajemník fakulty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Čl.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ůsobnost a odpovědnos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1) Děka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schvaluje základní dokumenty pro ediční činnost, zejména směrnice, zásady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ční plán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řijímá opatření k zásadním otázkám vydavatelské činnost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1x ročně hodnotí ediční činnost FF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jmenuje členy ediční rady, tajemníka ediční rady a odpovědného redaktora SPFFBU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e) deleguje část své pravomoci na proděkana pro věd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2) Proděkan pro vědu v rámci delegované pravomoci zejména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) koncepčně řídí činnost ediční rady a redakční rady SPFFB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jmenuje předsedy a členy redakčních rad tematických řad SPFFB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schvaluje vydání publikací hrazených z rozpočtu FF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3) Ediční rada fakult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ediční rada fakulty (dále jen „ediční rada“) je kolektivním poradním orgán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ěkana. Jmenuje ji děkan z řad pedagogických a vědeckých pracovníků fakulty, předsedá jí určený proděkan, za její činnost odpovídá tajemník ediční rady, jmenovaný děkanem, jedním z dalších členů ediční rady je vždy odpovědný redaktor SPFFBU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b) posláním ediční rady je zejména stanovení koncepce a cílů ediční činnosti fakulty. Ediční rada se vyjadřuje k zásadám ediční činnosti fakulty, navrhuje děkanovi ke schválení orientační a realizační ediční plán a předkládá mu hodnocení jejich plnění;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) ediční rada FF je současně ediční radou Spisů FF. Určený proděkan je rovněž odpovědným redaktorem Spisů FF, tajemník ediční rady je současně výkonným redaktorem a tajemníkem redakce Spisů FF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4) Redakční rada Sborníku prací Filozofické fakulty MU (SPFFBU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) redakční radu SPFFBU tvoří výkonní redaktoři jednotlivých řad Sborníku, předsedou redakční rady je odpovědný redaktor SPFFBU, kterého jmenuje děkan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) redakční rada je kolektivním poradním orgánem děkana. Svolává ji předseda redakční rady k projednání termínové, obsahové a technické přípravy příslušného ročníku SPFFB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5) Tajemník fakult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ajemník fakulty se podílí na zpracování rozpočtu ediční činnosti a sleduje jeho příjmovou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ýdajovou stránku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Čl. 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lánovací činnost Spisů FF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1) Východiskem pro vydávání Spisů FF je roční orientační plán ediční činnosti (dále jen „OP“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terý na základě záměrů jednotlivých autorů sestavuje, s ohledem na ekonomické mož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kulty, ediční rada. Publikační záměry (návrhy jednotlivých titulů) děkanov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ostřednictvím proděkana pro vědu, předkládají do 15. 11. předcházejícího rok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edoucí kateder, ústavů a seminářů fakulty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2) Nezbytné plánované úda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autor, spoluautoři (příp. kolektiv, včetně vedoucího autorského kolektivu), e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pořadatel díl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název díla (při eventuálním dodatečném zpřesnění názvu díla je nutné tut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kutečnost sdělit oddělení vědy a vývoje FF s ohledem na nutnost provedení změ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kladatelské smlouvy a k přijetí dalších opatření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) předpokládaný stránkový rozsah rukopisu, počet obrázků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chémat a grafů, ev. jiné příloh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požadovaný náklad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pořadí vydání díla (první vydání, doplněné vydání, dotisk, apod.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f) anotace (zaměřenou stručně a věcně na poznatkový cíl, k němuž dílo směřuj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uh čtenářů, jímž má být dílo určeno) v rozsahu do 10 řádků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) rozpis ekonomických nákladů (požadovaný podíl fakulty, podíl ústavu, grantu apod.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3) Předložené návrhy posuzuje ediční rada, která z vybraných titulů sestavuje do 30. 11. návrh OP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ři posuzování návrhů na zařazení do OP se ediční rada řídí zejména vědeckým významem díla a předpokládanými ekonomickými možnostmi fakulty. OP schvaluje děka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4) Do 28. 2. příslušného roku odevzdají autoři, jejichž díla byla zařazena do OP, na oddělení vědy FF rukopis díla v textovém editoru na CD a ve vytištěné podobě s dvěma recenzními posudky. Ediční rada Spisů s přihlédnutím ke schválenému rozpočtu FF sestaví do 15. 3. z odevzdaných rukopisů  realizační ediční plán Spisů FF na příslušný rok. Tituly neodevzdaných rukopisů se z edičního plánu vyřazují. Realizační ediční plán fakulty schvaluje děkan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Čl. 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borník prací Filozofické fakulty MU (SPFFBU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(1) FF vydává jako periodickou publikaci Sborník prací FF MU (SPFFBU) jednou ročně v  tematických řadách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(2) J</w:t>
      </w:r>
      <w:r>
        <w:rPr>
          <w:rFonts w:cs="TimesNewRoman;Times New Roman" w:ascii="TimesNewRoman;Times New Roman" w:hAnsi="TimesNewRoman;Times New Roman"/>
        </w:rPr>
        <w:t>ednotlivé řady Sborníku řídí redakční rady, které odpovídají za odbornou úroveň periodických publikací a schvalují obsahy jednotlivých čísel. Předsedy, výkonné redaktory  a členy redakčních rad jednotlivých řad SPFFBU jmenuje proděkan pro vědu na základě návrhu vedoucích příslušných ústavů, kateder a seminářů FF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3) Zadání jednotlivých čísel do tisku schvaluje předseda redakční rady SPFFBU na základě předložených recenzních vyjádření. Náklad jednotlivých čísel respektuje fakultní závazky výměny publikací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Čl. 6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Zpracování a recenzování textů předlo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1) Autor je povinen na svůj náklad zabezpečit zpracování předlohy v textovém edito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Word nebo v jiném dohodnutém editor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2) Zpracované předlohy monografií do Spisů FF a jednotlivých čísel Sborníku prací FF se povinně recenzují na náklady ústavu, katedry nebo semináře, pokud již není k dispozici jejich odborné posouzení, které bylo provedeno při jiné příležitosti (např. posudek n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habilitační práci, který obsahuje doporučení k tisku)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2) Autor je povinen přihlédnout k připomínkám recenzenta nebo řádně zdůvodnit jej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erespektování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3) Pokud recenzent nedoporučí vydání díla, rozhodne o dalším postupu děkan na návr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ční rady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Čl. 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ýroba a distribu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(1) Všechny rukopisy (předlohy) musí projít základním redakčním zpracováním ve Vydavatelství MU nebo v jiném zvoleném nakladatelství, tj. minimálně zaevidováním, doplněním copyrightu, tiráže a vyplněním karty ISBN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(2) Před předáním předloh do tisku zajišťuje po dohodě s autorem  a s ediční radou FF příslušné oddělení děkanátu výběr nakladatelství s ohledem na nabídnutou cenu a termín  vytištění.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3) Autorskou i grafickou korekturu vysázeného textu provádí autor, který odpovídá 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právnost a úplnost předloženého textu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4) Distribuci Spisů a SPFFBU organizují příslušné ústavy, katedry a semináře ve spolupráci s určeným knihkupectvím, případně podle ustanovení nakladatelské smlouvy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Čl. 8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řechodná a závěrečná ustanoven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1) Tato směrnice nabývá účinnosti dnem 1. 9. 200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2) Za dodržování směrnice odpovídají všichni zaměstnanci fakulty, pokud se podílejí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alizaci ediční činnost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of. PhDr. Josef Krob, CSc., děkan fakult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34:00Z</dcterms:created>
  <dc:creator>jz</dc:creator>
  <dc:description/>
  <cp:keywords/>
  <dc:language>en-US</dc:language>
  <cp:lastModifiedBy>jokr</cp:lastModifiedBy>
  <cp:lastPrinted>2006-05-16T11:33:00Z</cp:lastPrinted>
  <dcterms:modified xsi:type="dcterms:W3CDTF">2008-03-04T11:10:00Z</dcterms:modified>
  <cp:revision>11</cp:revision>
  <dc:subject/>
  <dc:title>1</dc:title>
</cp:coreProperties>
</file>