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řejná zpráva ze zasedání Studentské komory Akademického senátu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zasedání: </w:t>
      </w:r>
      <w:r>
        <w:rPr>
          <w:rFonts w:cs="Times New Roman" w:ascii="Times New Roman" w:hAnsi="Times New Roman"/>
          <w:i/>
          <w:sz w:val="24"/>
          <w:szCs w:val="24"/>
        </w:rPr>
        <w:t>pondělí 7. 12.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zasedání:</w:t>
        <w:tab/>
      </w:r>
      <w:r>
        <w:rPr>
          <w:rFonts w:cs="Times New Roman" w:ascii="Times New Roman" w:hAnsi="Times New Roman"/>
          <w:i/>
          <w:sz w:val="24"/>
          <w:szCs w:val="24"/>
        </w:rPr>
        <w:t>SKAS 15:00 – 16:00 (následně AS MU 16:00 – 18: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í členové:</w:t>
      </w:r>
      <w:r>
        <w:rPr>
          <w:rFonts w:cs="Times New Roman" w:ascii="Times New Roman" w:hAnsi="Times New Roman"/>
          <w:sz w:val="24"/>
          <w:szCs w:val="24"/>
        </w:rPr>
        <w:t xml:space="preserve"> Jan Čech, František Churý, Barbora Jalovecká, Dalibor Jenne, Jana Kralovianska, Veronika Kudrová, Martin Kyselák, Kamila Mesiarkinová, Zdeněk Ručka, David Solnička, Petr Soukeník, Pavel Troubil, Martin Vrubel, Jiří Žoudlí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t:</w:t>
      </w:r>
      <w:r>
        <w:rPr>
          <w:rFonts w:cs="Times New Roman" w:ascii="Times New Roman" w:hAnsi="Times New Roman"/>
          <w:sz w:val="24"/>
          <w:szCs w:val="24"/>
        </w:rPr>
        <w:t xml:space="preserve"> Alexandr Průš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sentující členové:</w:t>
      </w:r>
      <w:r>
        <w:rPr>
          <w:rFonts w:cs="Times New Roman" w:ascii="Times New Roman" w:hAnsi="Times New Roman"/>
          <w:sz w:val="24"/>
          <w:szCs w:val="24"/>
        </w:rPr>
        <w:t xml:space="preserve"> Šárka Nedělová, Martin Pešl, Jiří Sedláček, Pavel Vyhň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olba delegáta a náhradníka do SKRV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vadním delegátům MU Janu Holečkovi (FI) a Ivanu Galatovi (PrF) v SKRVŠ skončil mandát (prvně jmenovaný rezignoval, druhý ukončil studium na MU). SKAS uspořádal volby na uvolněná mí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t delegáta ve Studentské komoře Rady vysokých škol (SKRVŠ) se ucházeli 3 kandidáti: František Churý, Alexandr Průša a Petr Soukeník. Po představení kandidátů, rozpravě a dotazech volitelů byl zvolen Petr Soukeník (12 hlasy ze 14 přítomný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t náhradníka se ucházeli František Churý, Dalibor Jenne a Alexandr Průša. Po rozpravě a dotazech byl zvolen Dalibor Jenne (9 hlasy ze 14 přítomný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ská komora Rady vysokých škol je orgánem na celorepublikové úrovni, který se skládá ze zvolených zástupců studentů všech vysokých škol v ČR. Jako součást Rady vysokých škol je významným poradním orgánem v procesu tvorby vysokoškolské politi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zastupuje studenty ve veřejné diskuzi. Každá vysoká škola v ČR má právo do SKRVŠ vyslat jednoho delegáta a jednoho náhradní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 SKRVŠ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rvs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 RVŠ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davs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eřejňování zápisů SKA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S se usnesl, že bude na svých webových stránkách pravidelně zveřejňovat zprávy ze svých zasedání. Zodpovědnou osobou za zveřejňování zpráv byl zvolen Dalibor J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y ze zasedání Akademického senátu Masarykovy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univerzity je možné nalézt v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kumentovém serve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kademický senát MU (AS MU) se skládá ze dvou komor: Komory akademických pracovníků a Studentské komory (SKAS).  Zasedáním AS MU obvykle předchází zasedání SKA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ipendia pro studenty doktorských progra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S obdržel v mezidobí několik podnětů od studentů doktorských programů týkajících se doktorských stipendií. V rozpravě se shodl na tom, že proces přidělování stipendií je netransparentní a že je třeba, aby byla stanovena jasná pravidla jejich přidělování. Dále je třeba zajistit, aby částka od státu určená na tento účel byla rozdělena mezi doktorské studenty v plné výši, pokud se tomu tak neděj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 bylo předsedou SKASu Zdeňkem Ručkou předneseno na zasedání AS MU. SKAS požádal o dodání a zveřejnění podrobných pravidel, podle kterých jsou na jednotlivých fakultách a oborech doktorská stipendia vyplácena a rovněž o zprávu, jakým způsobem probíhalo vyplácení za poslední 3 roky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vi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iciální zápis ze zasedání AS MU dne 7. prosince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reformy předmětové ank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olik senátorů ve složení Dalibor Jenne, Jana Kralovianska, Zdeněk Ručka a Petr Soukeník vypracovalo dokument reflektující současný systém studentského hodnocení kvality výuky na MU, zejména předmětové anke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S návrh v hlasování schvál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byl předložen vedení univerzity a dalším zainteresovaným osobám. Nyní k němu probíhá diskuze, o jejíchž výsledcích budeme dále informo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ta programu zasedání AS M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ště před samotným zasedáním AS MU byla krátce prodiskutována následující témat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ela Disciplinárního řádu FI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ovela Disciplinárního řádu FSpS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ovela Statutu PrF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íce o zasedání AS MU v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pi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vs.cz/" TargetMode="External"/><Relationship Id="rId3" Type="http://schemas.openxmlformats.org/officeDocument/2006/relationships/hyperlink" Target="http://www.radavs.cz/" TargetMode="External"/><Relationship Id="rId4" Type="http://schemas.openxmlformats.org/officeDocument/2006/relationships/hyperlink" Target="http://is.muni.cz/dok/fmgr.pl?ag=do;furl=%2Fdo%2F1499%2FAS%2Fzapisy%2F;info" TargetMode="External"/><Relationship Id="rId5" Type="http://schemas.openxmlformats.org/officeDocument/2006/relationships/hyperlink" Target="http://is.muni.cz/do/1499/AS/zapisy/zapis_a_usneseni_AS_MU_ze_dne_7._12._2009.doc" TargetMode="External"/><Relationship Id="rId6" Type="http://schemas.openxmlformats.org/officeDocument/2006/relationships/hyperlink" Target="http://is.muni.cz/do/1499/AS/zapisy/zapis_a_usneseni_AS_MU_ze_dne_7._12._200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7:00Z</dcterms:created>
  <dc:creator>Dalibor Jenne</dc:creator>
  <dc:description/>
  <cp:keywords/>
  <dc:language>en-US</dc:language>
  <cp:lastModifiedBy>Petr Soukeník</cp:lastModifiedBy>
  <dcterms:modified xsi:type="dcterms:W3CDTF">2010-01-12T12:34:00Z</dcterms:modified>
  <cp:revision>15</cp:revision>
  <dc:subject/>
  <dc:title/>
</cp:coreProperties>
</file>