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right="1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Studentské komory Akademického senátu Masarykovy univerzity konaného dne 4. května 2009</w:t>
      </w:r>
    </w:p>
    <w:p>
      <w:pPr>
        <w:pStyle w:val="Normal"/>
        <w:autoSpaceDE w:val="false"/>
        <w:ind w:left="1080" w:right="1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Č</w:t>
      </w:r>
      <w:r>
        <w:rPr>
          <w:b/>
          <w:bCs/>
        </w:rPr>
        <w:t xml:space="preserve">as konání: </w:t>
      </w:r>
      <w:r>
        <w:rPr/>
        <w:t>15:00 – 16: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ísto konání: </w:t>
      </w:r>
      <w:r>
        <w:rPr>
          <w:bCs/>
        </w:rPr>
        <w:t>velká</w:t>
      </w:r>
      <w:r>
        <w:rPr>
          <w:b/>
          <w:bCs/>
        </w:rPr>
        <w:t xml:space="preserve"> </w:t>
      </w:r>
      <w:r>
        <w:rPr/>
        <w:t>zasedací místnost rektorátu Masarykovy univerzit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</w:t>
      </w:r>
      <w:r>
        <w:rPr/>
        <w:t>ř</w:t>
      </w:r>
      <w:r>
        <w:rPr>
          <w:b/>
          <w:bCs/>
        </w:rPr>
        <w:t xml:space="preserve">ítomni: </w:t>
      </w:r>
      <w:r>
        <w:rPr/>
        <w:t xml:space="preserve">9 členů, 6 se omluvilo (dle prezenční listiny, která je přílohou č. 1 tohoto zápisu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gram jednání </w:t>
      </w:r>
      <w:r>
        <w:rPr/>
        <w:t>(dle e-mailové pozvánky, která je přílohou č. 2 tohoto zápisu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>
          <w:bCs/>
        </w:rPr>
        <w:t>1. P</w:t>
      </w:r>
      <w:r>
        <w:rPr/>
        <w:t>ř</w:t>
      </w:r>
      <w:r>
        <w:rPr>
          <w:bCs/>
        </w:rPr>
        <w:t>ivítání a zahájení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2. Volitelné TV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3. Statut a Volební a jednací řád FSpS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/>
          <w:b/>
          <w:bCs/>
          <w:u w:val="single"/>
        </w:rPr>
      </w:pPr>
      <w:r>
        <w:rPr>
          <w:bCs/>
        </w:rPr>
        <w:t>4. Disciplinární řád FF</w:t>
        <w:br/>
        <w:t>5.Bezpečnost mailu a fóra</w:t>
        <w:br/>
        <w:t>6. Různé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P</w:t>
      </w:r>
      <w:r>
        <w:rPr>
          <w:u w:val="single"/>
        </w:rPr>
        <w:t>ř</w:t>
      </w:r>
      <w:r>
        <w:rPr>
          <w:b/>
          <w:bCs/>
          <w:u w:val="single"/>
        </w:rPr>
        <w:t>ivítání a zahájení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 xml:space="preserve">Veronika Kudrová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Prezence účastníků viz příloha 1.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mlouvají se: David Solnička, Zdeněk Ručka, Jiří Žoudlík, Martin Pešl, Barbora Jalovecká, Jiří Sedláček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olitelné TV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Veronika Kudrová: Byla jsem s Janou Kralovianskou na Senátu PrF a děkanka říkala: právnická fakulta nemá peníze na tělocviky, ale svůj boj prohrála, studenti si stěžovali a tudíž tělocviky budou, studijní plán s jejich zrušením bude stažen. Zatím je ale stopnutá je registrace volitelných tělocviků. Paní, zodpovědná za tělocviky říkala, že informace o vzdání boje PrF za zrušení volitelných tělocviků je pro ni zcela nová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Pavel Troubil: Nemá se cenu moc informovat dál, jelikož se to může stále měnit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František Churý: Od informátora zjistil, že se nabídka volitelných tělocviků bude zužovat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Celkově: pro studenty se aktuálně nic nemění, nicméně technická podoba rozsahu a financování těchto tělocviků ještě nemá konečnou podobu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Statut a Volební a jednací řád FSpS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Senát MU zamítl předpisy FSpS, jelikož se studentům SKASu zdály nevýhodné pro studenty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Na FSpS byla otevřena diskuse, studenti byly vyzváni, aby předložili návrh, tak to vnímá děkanka, jenže studenti říkají, že nevěděli, ž mohou takové předpisy vůbec předkládat. Nicméně funkční období děkana končí, volba má proběhnout v říjnu až listopadu. Lze zvážit důraznější veto pro studenty, když mají tak malé zastoupení, ale to nechce součastný děkan dovolit, aby tak nepoškodil svého nástupce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Veronika Kudrová donesla vyjádření Senátu FSpS, které shrnuje to, že by měly ty přepisy být schváleny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Ve znění:</w:t>
      </w:r>
    </w:p>
    <w:p>
      <w:pPr>
        <w:pStyle w:val="Normal"/>
        <w:rPr/>
      </w:pPr>
      <w:r>
        <w:rPr/>
        <w:t>na zaklade domluvy se Zdeňkem zasílám vyjádření studentské komory AS FSpS ke statutu FSpS:</w:t>
        <w:br/>
        <w:br/>
        <w:t>- rozhodli jsme se jako studentská komora senátu FSpS podpořit schválení statutu FSpS</w:t>
        <w:br/>
        <w:t>- jsme přesvědčeni, že účel, se kterým byl návrh ve velkém senátu zamítnut, byl naplněn - upozornili jsme na jisty problém, který si do té doby nikdo ani nepřipouštěl. otevřelo to debatu, která byla jistě ku prospěchu věci a myslíme si, že jsme tím připravili výbornou výchozí pozici pro další jednání v rámci fakulty</w:t>
        <w:br/>
        <w:t>- vzhledem k tomu, ze se nebudu moci zúčastnit pondělního zasedání (tímto se zároveň omlouvám, ale v současné době řeším problémy existenčního rázu a v pondělí odpoledne mě čekají dost důležitá jednáni), pokusím se předat veškeré mě dostupné informace Barči Jalovecké, aby byla v obraze</w:t>
        <w:br/>
        <w:t>- ohledne statutu si ještě myslím, ze není potřeba nějak zvlášť rozebírat všechny okolnosti, které se objevily během jednání (se Zdeňkem jsem vše probral dost podrobně a navenek si myslím, že bohatě postačí definitivní vyjádření)</w:t>
        <w:br/>
        <w:br/>
        <w:t>no, snad to bude takhle stačit,,,,</w:t>
        <w:br/>
        <w:t>kdyby něco, dej vedet a já se pokusím co nejdřív reagovat,,,,</w:t>
        <w:br/>
        <w:t>s pozdravem Jirka Sedláček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Disciplinární řád FF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Nikdo ze studentů této fakulty nedorazil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>
          <w:bCs/>
        </w:rPr>
        <w:t>Jan Čech: námitka proti znění</w:t>
      </w:r>
      <w:r>
        <w:rPr>
          <w:b/>
          <w:bCs/>
          <w:u w:val="single"/>
        </w:rPr>
        <w:t xml:space="preserve"> </w:t>
      </w:r>
      <w:r>
        <w:rPr>
          <w:bCs/>
        </w:rPr>
        <w:t>o ustanoveních o alkoholu, tudíž jestli projde, tak chce Honza dát podnět k zakázaní alkoholu plošně. Veronika Kudrová a Jana Kralovianska vznáší námitku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Pavel Troubil: primárně by obsahem disciplinárního řádu měly být věci týkající se studia jako např. plagiátorství a ne zbytek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Veronika: z právního hlediska se nesmí zvýšit okruh povinností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A máme nějaké rozumné důvody pro povolení konzumace alkoholu na půdě MU? Lékařské důvody, prodává se v menze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Je otázka zda to řešit, třeba tu byl minule schválen řád, který je taktéž nevyvážený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>
          <w:bCs/>
        </w:rPr>
        <w:t xml:space="preserve">František: Musíme si položit otázku, zda se bojíme potencionálního nebezpečí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Veronika: Však v disciplinární komisi sedí půlka studentů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Honza Čech namítl, že rozhodující slovo má bohužel ale předseda disciplinární komise, tudíž vyučující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Závěr: Kdo proti tomuto ustanovení něco má, ať vznese na společném zasedání celého Senátu MU námitky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Ve výsledku by bylo vhodné vyměnit ustanovení o zákazu požívání alkoholu za podnapilost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br/>
        <w:t>5.Bezpečnost mailu a fóra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>
          <w:bCs/>
        </w:rPr>
        <w:t>Už byla díky iniciativě vyřešena. Byla založena nová adresa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hyperlink r:id="rId2" w:tgtFrame="_blank">
        <w:r>
          <w:rPr>
            <w:rStyle w:val="InternetLink"/>
          </w:rPr>
          <w:t>skas-mu@seznam.cz</w:t>
        </w:r>
      </w:hyperlink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Fórum a maily mohly být přeposílány a čteny někým jiným než studenty, kterým byla tato zpráva určena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Cs/>
        </w:rPr>
      </w:pPr>
      <w:r>
        <w:rPr>
          <w:bCs/>
        </w:rPr>
        <w:t>Správce přepošle zprávu, pokud nebyla přepískána z muni. IS může být kdykoli čten Brandejsem nebo někým z jeho zaměstnancům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Cs/>
        </w:rPr>
      </w:pPr>
      <w:r>
        <w:rPr>
          <w:bCs/>
        </w:rPr>
        <w:t>Křepelka žádal o vyřazení z mailu, někdo ho tam omylem zařadil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/>
      </w:pPr>
      <w:r>
        <w:rPr>
          <w:bCs/>
        </w:rPr>
        <w:t>Jana: Založíme nové fórum? Veronika: Kdo se o to bude starat? Ne necháme to na ISu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Cs/>
        </w:rPr>
      </w:pPr>
      <w:r>
        <w:rPr>
          <w:bCs/>
        </w:rPr>
        <w:t>Závěr: 6 pro zůstání n ISu, 1 proti. 2 se zdrželi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/>
      </w:pPr>
      <w:r>
        <w:rPr>
          <w:bCs/>
        </w:rPr>
        <w:br/>
      </w:r>
      <w:r>
        <w:rPr>
          <w:b/>
          <w:bCs/>
          <w:u w:val="single"/>
        </w:rPr>
        <w:t>6. 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autoSpaceDE w:val="false"/>
        <w:ind w:left="720" w:right="72" w:hanging="360"/>
        <w:jc w:val="both"/>
        <w:rPr/>
      </w:pPr>
      <w:r>
        <w:rPr/>
        <w:t>TopSeC – všichni si pročt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autoSpaceDE w:val="false"/>
        <w:ind w:left="720" w:right="72" w:hanging="360"/>
        <w:jc w:val="both"/>
        <w:rPr/>
      </w:pPr>
      <w:r>
        <w:rPr/>
        <w:t>Ekonomická komise – František Churý projevil zájem, tudíž je kandidátem. Jinak to budeme řešit až se bude blížit zasedání této komise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V Brně dne 4.5.2009                                                     zapsala: Kralovianska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  <w:t>Příloha 1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Bude dodána na příštím senátu, alespoň tak to slíbila zapisovatelka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Jinak přítomni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Veronika Kudrová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Jana Kralovianska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Pavel Troubil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František Churý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Jan Čech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Dalibor Jenn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Cs/>
        </w:rPr>
      </w:pPr>
      <w:r>
        <w:rPr>
          <w:bCs/>
        </w:rPr>
        <w:t>Petr Soukeník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Martin Pešl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  <w:t>???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Později přišli až na jednání celkového Senátu MU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Jiří Žoudlík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Martin Vrubel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/>
      </w:pPr>
      <w:r>
        <w:rPr/>
        <w:t>Kamila Mesairkinová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  <w:t>Příloha 2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1692" w:hanging="0"/>
        <w:rPr/>
      </w:pPr>
      <w:r>
        <w:rPr/>
        <w:t>Zdravím členy SKASu,</w:t>
        <w:br/>
        <w:br/>
        <w:t>v pondělí se sejdeme jako obvykle už v 15:00, abychom se poradili. Předběžný program:</w:t>
        <w:br/>
        <w:br/>
        <w:t>1) Volitelné TV - požádal jsem písemně pana rektora, aby nás na senátu informoval o oficiálním vyjádření všech fakult (měl toto vyjádření obdržet do 27.4.), nicméně se už předem předporadíme.</w:t>
        <w:br/>
        <w:t>2) Statut a Volební a jednací řád FSpS - stále čekám na slíbené vyjádření SKASu FSpS k tomuto bodu, zřejmě to bude velmi diskutované téma.</w:t>
        <w:br/>
        <w:t xml:space="preserve">3) Disciplinární řád FF. </w:t>
        <w:br/>
        <w:t>4) Bezpečnost mailu a fóra.</w:t>
        <w:br/>
        <w:t xml:space="preserve">5) Různé. </w:t>
        <w:br/>
        <w:br/>
        <w:t>Máte-li někdo nějaký návrh dalšího bodu do programu, informujte mne co nejdříve, prosím.</w:t>
        <w:br/>
        <w:br/>
        <w:t>Přeji všem hezký prodloužený víkend,</w:t>
        <w:br/>
        <w:br/>
        <w:t>Zdeněk :-)</w:t>
        <w:br/>
        <w:br/>
        <w:t xml:space="preserve">P.S.: Přijďte, prosím, včas.  </w:t>
        <w:br/>
        <w:t xml:space="preserve">-- </w:t>
        <w:br/>
        <w:t>*-*-*-*-*-*-*-*-*-*-*-*-*-*-*-*-*-*-*-*</w:t>
        <w:br/>
        <w:t>Mgr. Zdenek Rucka</w:t>
        <w:br/>
        <w:t>Centre for Biomedical Image Analysis</w:t>
        <w:br/>
        <w:t>ILBIT A3, Masaryk University</w:t>
        <w:br/>
        <w:t>Kamenice 5</w:t>
        <w:br/>
        <w:t>Brno, 625 00</w:t>
        <w:br/>
        <w:t>Czech Republic</w:t>
        <w:br/>
        <w:br/>
        <w:t>Work phone: +420 549 491 851</w:t>
        <w:br/>
        <w:t>Cell phone: +420 606 624 965</w:t>
        <w:br/>
        <w:t xml:space="preserve">e-mail: </w:t>
      </w:r>
      <w:hyperlink r:id="rId3" w:tgtFrame="_blank">
        <w:r>
          <w:rPr>
            <w:rStyle w:val="InternetLink"/>
          </w:rPr>
          <w:t>rucka@sci.muni.cz</w:t>
        </w:r>
      </w:hyperlink>
      <w:r>
        <w:rPr/>
        <w:br/>
      </w:r>
      <w:hyperlink r:id="rId4" w:tgtFrame="_blank">
        <w:r>
          <w:rPr>
            <w:rStyle w:val="InternetLink"/>
          </w:rPr>
          <w:t>http://cbia.fi.muni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s-mu@seznam.cz" TargetMode="External"/><Relationship Id="rId3" Type="http://schemas.openxmlformats.org/officeDocument/2006/relationships/hyperlink" Target="mailto:rucka@sci.muni.cz" TargetMode="External"/><Relationship Id="rId4" Type="http://schemas.openxmlformats.org/officeDocument/2006/relationships/hyperlink" Target="http://cbia.fi.m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6:00Z</dcterms:created>
  <dc:creator>MK</dc:creator>
  <dc:description/>
  <cp:keywords/>
  <dc:language>en-US</dc:language>
  <cp:lastModifiedBy>MK</cp:lastModifiedBy>
  <dcterms:modified xsi:type="dcterms:W3CDTF">2009-05-04T19:26:00Z</dcterms:modified>
  <cp:revision>77</cp:revision>
  <dc:subject/>
  <dc:title>Zápis ze zasedání Studentské komory Akademického senátu Masarykovy univerzity konaného dne 4</dc:title>
</cp:coreProperties>
</file>