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ůzka s proděkany ohledně reformy ankety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 za studenty: Dalibor Jenne, Zdeněk Ručka, Jana Kralovianska</w:t>
      </w:r>
    </w:p>
    <w:p>
      <w:pPr>
        <w:pStyle w:val="Normal"/>
        <w:jc w:val="both"/>
        <w:rPr/>
      </w:pPr>
      <w:r>
        <w:rPr/>
        <w:t>Přítomni za vyučující: prorektorka pro informační technologie prof. Černá, prorektor pro vzdělávací činnost prof. Slaný a děkan FSS prof. Rabuš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jednání s proděkany jsme vycházeli z následujících, předem určených, východis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ová anketa je nepovin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tlivým vyučujícím nemůžeme zakázat si dělat vlastní ankety, už kvůli tomu, že z nich dostanou bližší a jasnější inform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še předmětová anketa je plošná, platná pro všechny fakulty MU, musí tudíž mít univerzální charak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é s povděkem přijímají iniciativu studentů na změnu ankety a vidí práci, která za nimi stoj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yní k jednotlivým bodům navržených změ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vrdíme, že anketě je věnována malá pozornost ze strany vedení univerzity a jednotlivých fakult a že studenti nevědí, že se s anketou pracuje dál. </w:t>
      </w:r>
    </w:p>
    <w:p>
      <w:pPr>
        <w:pStyle w:val="Normal"/>
        <w:jc w:val="both"/>
        <w:rPr/>
      </w:pPr>
      <w:r>
        <w:rPr/>
        <w:t>Bylo oponováno tím, že se pokaždé konají evaluační návštěvy rektora na každé s fakult, diskutuje se nad jednotlivými problémy a rovněž dlouhodobě negativní výsledky, či negativní hodnocení vedou ke snížení platového ohodnocení jednotlivých pedagogů nebo k tomu, že jim je dokonce předmět odebrán.</w:t>
      </w:r>
    </w:p>
    <w:p>
      <w:pPr>
        <w:pStyle w:val="Normal"/>
        <w:jc w:val="both"/>
        <w:rPr/>
      </w:pPr>
      <w:r>
        <w:rPr/>
        <w:t>V rámci ochrany údajů se ale ke studentům takové změny jmenovitě dostat nemohou.</w:t>
      </w:r>
    </w:p>
    <w:p>
      <w:pPr>
        <w:pStyle w:val="Normal"/>
        <w:jc w:val="both"/>
        <w:rPr/>
      </w:pPr>
      <w:r>
        <w:rPr/>
        <w:t>Bylo by třeba zlepšit postavení předmětové ankety vůči studentům. Zvážíme možnost napsat články do LEMEURa a Muni.cz. Studentští poradci a Prvákoviny by měli aktivně působit už na nastupující studenty, aby nezapomínali vyplňovat anketu.</w:t>
      </w:r>
    </w:p>
    <w:p>
      <w:pPr>
        <w:pStyle w:val="Normal"/>
        <w:jc w:val="both"/>
        <w:rPr/>
      </w:pPr>
      <w:r>
        <w:rPr/>
        <w:t>Učitelská komora totiž často zapomene, že to je třeba neustále studentům připomínat, berou anketu jako rutinu, ale zapomínají, že studenti se na škole neustále mění.</w:t>
      </w:r>
    </w:p>
    <w:p>
      <w:pPr>
        <w:pStyle w:val="Normal"/>
        <w:jc w:val="both"/>
        <w:rPr/>
      </w:pPr>
      <w:r>
        <w:rPr/>
        <w:t>Jednotliví garanti oborů pak vidí všechny výsledky u jednotlivých vyučujících v daném oboru a mohou působit už na konkrétní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problémem, který studentská komora na anketě vidí je skutečnost, že mnozí respondenti anketu pouze a jednoduše vyklikají, aby už v ISu nesvítila, a nedávají pozor na jednotlivé odpovědi. Tomuto nešvaru se asi nevyhneme. Naštěstí stále zůstává řada studentů, co využívá možností komentářů k otázkám a jejich názory jsou pro školu důležité. Opět platí pravidlo, že je vidí jak jednotliví učitelé, jimž jsou komentáře určeny, tak i garant daného předm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roblém - anketu vyplňuje jen málo studentů. Ne tomu tak není, naše škola patří mezi školy s nejvyšší návratností ankety. Existují i školy s vyšší návratností výsledků ankety, ale těch je opravdu málo. Stojíme vysoko nad průměrem asi okolo 40-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ém, který se jeví jako podstatný je ovšem rozpor mezi cíli ankety u vyučujících a u studentů. Ten je způsoben převážně faktem, že vztah student - vyučující je asymetrický.</w:t>
      </w:r>
    </w:p>
    <w:p>
      <w:pPr>
        <w:pStyle w:val="Normal"/>
        <w:jc w:val="both"/>
        <w:rPr/>
      </w:pPr>
      <w:r>
        <w:rPr/>
        <w:t>Studenti se nevyjadřují nějak razantně k jednotlivým vyučujícím. Předmětová anketa si ani neklade za cíl zmapovat extrémní názory, ale spíše rozptyl jednotlivých odpovědí. Ten nabídne všeobecný přehled, jak si daný předmět a vyučující v něm stojí a eliminuje extr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ní k bodovací stupnici. Učitel dostává zobrazen v údajích jak průměr hodnocení tak i již výše zmíněný rozptyl odpovědí, nevidí tedy jen výsledek, ale celé spektrum názorů. Studenti předložili požadavek na zkrácení hodnotící škály. Současná má 11 stupňů. Učitelé chtějí zachovat z matematického hlediska relevantnost ankety, tudíž nepřipadá v úvahu, že by nová bodovací stupnice měla mít pod 5 bodů.</w:t>
      </w:r>
    </w:p>
    <w:p>
      <w:pPr>
        <w:pStyle w:val="Normal"/>
        <w:jc w:val="both"/>
        <w:rPr/>
      </w:pPr>
      <w:r>
        <w:rPr/>
        <w:t>Shodli jsme se na tom, že bude mít tedy 5-11 bodů, jak uznáme za vhodné a že počet bodů bude lichý. Tedy v úvahu připadá 5, 7, 9 nebo opět 11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obsahu ankety: Otázek je 7 a chceme zachovat jejich univerzálnost pro celou školu. Nehodí se tedy je rozlišit podle seminářů, cvičení, laboratoří a přednášek, protože ani seminář na jedné fakultě nemusí být podobný strukturou tomu na fakultě druh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, že u některých předmětů jsou napsáni vyučující, kteří ho nevyučují a ti, co ho vyučují, tam chybí, musí řešit jednotliví garanti, nikoli rektorát. A už je to mnohdy v 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keta musí nadále zůstat samoobsluž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luvili jsme se, že nová podoba ankety bude mít mezi 7-10 otázkami a jednotlivé otázky budou obohaceny o vysvětlivky, co každá otázka znamená, aby studenti netápali při odpovídání a věděli, co se po nich chce. Zvážíme, zda dát volné hodnocení ke každé otázce, nebo uděláme komentář, že pod anketu můžou studenti shrnout úplně cokoli ke všem otáz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otázky na sebe nyní navazují a jsou tak propojeny, že není možno jednu vynechat. Musíme tedy navrhnout novou sadu otázek tak, aby byly rovněž propojeny a dotazovaly se na důležité prvky (kvalita výuky, kvalita materiálů, schopnosti vyučujícího, jeho chování atp.).</w:t>
      </w:r>
    </w:p>
    <w:p>
      <w:pPr>
        <w:pStyle w:val="Normal"/>
        <w:jc w:val="both"/>
        <w:rPr/>
      </w:pPr>
      <w:r>
        <w:rPr/>
        <w:t>Studenti si berou za úkol zkompletovat novou sadu otázek včetně grafického návrhu a komentář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statně se bude řešit hodnocení státní závěrečné zkoušky absolventy, kteří doteď neměli přístup k anketě. Bude to ošetřeno. Absolventům se rovněž po čase zasílá dotazník kvůli celkovému zhodnocení studia n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třeba naformulovat samostatné otázky ohledně SZZk tak, aby se opět vystihly nejčastější možné chyby jako např.: že daná zkouška má byt konána před komisí, ale nebyla. Je třeba zvážit opět ponechání volných otázek jako prostoru, kde student může slovně vyjádřit, jak jeho zkouška proběh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ada dalších technických nedostatků, na které jsme prostřednictvím sepsaných požadavků na reformu ankety upozornili, je již napravena. S případnými dalšími technickými problémy se nemusíme obracet na rektora, ale stačí kontaktovat prof. Černou, která nápravu zaji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ázky v anketě vznikly jako požadovaný kompromis mezi fakultami, jejich změna je tedy otázkou dohody vš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ybí otázky ohledně e-learningu a dalších nových prvků výuky. Ty by nová anketa měla rovněž zohled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věrem ještě několik poznatk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íky otázkám v anketě by si měl každý student uvědomit, jak by měla v ideálním případě výuka vypadat a to v každém předmětu. Anketa tedy směruje studenty, aby kontrolovali předmět a měli od něj patřičná oček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ující i garanti předmětů si mohou zobrazit výsledky podle řady různých klíčů a kombinovat je, jak uznají za vho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nt předmětu může žádat změny nastavení ankety v rámci zobrazování. Kdyby chtěl vidět výsledky podle jiného klíče než jaké tam jsou nastaveny, stačí, když zažád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31:00Z</dcterms:created>
  <dc:creator>MK</dc:creator>
  <dc:description/>
  <cp:keywords/>
  <dc:language>en-US</dc:language>
  <cp:lastModifiedBy>MK</cp:lastModifiedBy>
  <dcterms:modified xsi:type="dcterms:W3CDTF">2010-04-24T18:17:00Z</dcterms:modified>
  <cp:revision>53</cp:revision>
  <dc:subject/>
  <dc:title/>
</cp:coreProperties>
</file>