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studentské komory akademického senátu MU dne 18.10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Přítomni:</w:t>
      </w:r>
      <w:r>
        <w:rPr>
          <w:b w:val="false"/>
          <w:sz w:val="24"/>
          <w:szCs w:val="24"/>
        </w:rPr>
        <w:t xml:space="preserve"> Martin Vrubel, David Solnička, Jiří Žoudlík, Petr Soukeník, Zdeněk Ručka, Jana Kralovianska, Martin Kyselák, Jan Čech, Veronika Kudrová, Martin Pešl, Pavel troubil, Kamila Mesiarkinová a Petr Janáček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sté: Helena Zrůstová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tkání všech senátorů z MU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deněk požádal rektora o příspěvek na setkání všech senátorů a to jak z malých fakultních senátů, tak i z velkého senátu MU. Obdržel částku 5000 Kč, která bude použita na občerstvení. Setkání proběhne ve dvou částech: nejprve panelová diskuze všech senátorů a poté volná zábava s občerstvením. Setkání by mělo proběhnout v Univerzitním klubu pod rektorátem MU. Zdeněk ho zarezervuje. 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hlasovali jsme, že setkání se uskuteční dne 3.11. 2010 od 19, 00, tedy ve středu večer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deněk mluvil s doc. Brandejsem ohledně stránek SKASu, které s Brandejsem vyjednává a které zároveň i připravuje Pavel Troubil. Do začátku listopadu tyto stránky budou uvedeny do provozu. Přístup na ně bude možný po zadání UČO a sekundárního hesla do ISu. </w:t>
      </w:r>
    </w:p>
    <w:p>
      <w:pPr>
        <w:pStyle w:val="Heading3"/>
        <w:ind w:left="6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cent Brandejs se dále vyjádřil ve smyslu, že skupina studentských senátorů, kteří mají přístupy na hlasování a k informacím se mění automaticky v závislosti na seznamu těchto senátorů na stránkách MU.  Záhadou ale zůstává, jak je či není toto tvrzení opodstatněné, neboť František Churý z ESF, který již školu ukončil a tím pádem jeho funkční období uplynulo, svůj přístup pozbyl, aniž byl kdy smazán na oněch stránkách. Místo něho dokonce dostala přístup jedna zaměstnankyně ESF, jak objevil Zdeněk při kontrole osob s právy hlasování. </w:t>
      </w:r>
    </w:p>
    <w:p>
      <w:pPr>
        <w:pStyle w:val="Heading3"/>
        <w:ind w:left="660" w:hanging="0"/>
        <w:jc w:val="both"/>
        <w:rPr/>
      </w:pPr>
      <w:r>
        <w:rPr>
          <w:b w:val="false"/>
          <w:sz w:val="24"/>
          <w:szCs w:val="24"/>
        </w:rPr>
        <w:t>Zavedeme tedy opatření, že před každým hlasováním Zdeněk, který díky svým rozšířeným právům, vidí oprávněné uživatele skupiny, zkontroluje složení hlasujících.</w:t>
      </w:r>
    </w:p>
    <w:p>
      <w:pPr>
        <w:pStyle w:val="Heading3"/>
        <w:ind w:left="660" w:hanging="0"/>
        <w:jc w:val="both"/>
        <w:rPr/>
      </w:pPr>
      <w:r>
        <w:rPr>
          <w:b w:val="false"/>
          <w:sz w:val="24"/>
          <w:szCs w:val="24"/>
        </w:rPr>
        <w:t>Dále všichni senátoři by měli zvážit svoje e-mailové adresy a poslat Zdeňkovi jiné než s koncovkou @muni, jelikož jedině tak můžeme zajistit soukromí při naší korespondenci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by náhradníka do SKRVŠ.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ndidáti odevzdali svoje motivační dopisy, které byly přeposlány mailem hlasujícím senátorům. Přihlásili se 3 kandidáti: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tin Vrubel, Milan Malý a Helena Zrůstová.</w:t>
      </w:r>
    </w:p>
    <w:p>
      <w:pPr>
        <w:pStyle w:val="Heading3"/>
        <w:ind w:left="720" w:hanging="0"/>
        <w:jc w:val="both"/>
        <w:rPr/>
      </w:pPr>
      <w:r>
        <w:rPr>
          <w:b w:val="false"/>
          <w:sz w:val="24"/>
          <w:szCs w:val="24"/>
        </w:rPr>
        <w:t xml:space="preserve">Před dnešním zasedáním se své kandidatury Martin Malý vzdal. Volba tedy proběhne pouze mezi zbylými dvěma kandidáty a to podle pravidel, které sestavil Zdeněk a všem je rozeslal. V kostce shrnuto volba proběhne tajným tříkolovým hlasováním. 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pomínku k tomuto sestavenému a mailu popsanému systému vznesl Martin Pešl, kterému se nelíbila diskuze a následné rozhodnutí po třetím kole. Což postavil na roveň volbě pomocí hodu mincí. Bohužel ale nenašel žádné šťastnější řešení problému. 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měňovací návrh vznesl Honza Čech a to ve smyslu volbou losem (hodu mincí) v posledním kole volby. Tento pozměňovací návrh byl hlasován, ale neprošel 7:2.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měnili jsme text společně. ….“Bude následovat diskuze, po které proběhne další hlasování, kde v případě rovnosti hlasů, rozhodne předseda SKAS, kterému budou náležet 2 hlasy.“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tento návrh hlasovali všichni přítomní senátoři.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stoupili jsme k volbě. Nejdříve se kandidáti ve 3 minutách představí a následně proběhne diskuze s nimi. Poté budeme hlasovat na volební lístky. 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o komise byli hlasováním ustanoveni: Veronika Kudrová a Pavel Troubil.</w:t>
      </w:r>
    </w:p>
    <w:p>
      <w:pPr>
        <w:pStyle w:val="Heading3"/>
        <w:ind w:left="720" w:hanging="0"/>
        <w:jc w:val="both"/>
        <w:rPr/>
      </w:pPr>
      <w:r>
        <w:rPr>
          <w:b w:val="false"/>
          <w:sz w:val="24"/>
          <w:szCs w:val="24"/>
        </w:rPr>
        <w:t>Volba proběhla, jak měla, a hned po prvním kole zvítězil Martin Vrubel s počtem 7 hlasů, Helena Zrůstová obdržela 5 hlasů a 1 hlasující se zdržel.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pis zpracovala: Kraloviansk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4:00Z</dcterms:created>
  <dc:creator>257841</dc:creator>
  <dc:description/>
  <cp:keywords/>
  <dc:language>en-US</dc:language>
  <cp:lastModifiedBy>257841</cp:lastModifiedBy>
  <dcterms:modified xsi:type="dcterms:W3CDTF">2010-10-19T10:20:00Z</dcterms:modified>
  <cp:revision>12</cp:revision>
  <dc:subject/>
  <dc:title/>
</cp:coreProperties>
</file>