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cs-CZ"/>
        </w:rPr>
      </w:pPr>
      <w:r>
        <w:rPr>
          <w:lang w:val="cs-CZ"/>
        </w:rPr>
        <w:t>Zápis ze zasedání SKAS MU listopad 2010</w:t>
      </w:r>
    </w:p>
    <w:p>
      <w:pPr>
        <w:pStyle w:val="Normal"/>
        <w:rPr>
          <w:lang w:val="cs-CZ"/>
        </w:rPr>
      </w:pPr>
      <w:r>
        <w:rPr>
          <w:lang w:val="cs-CZ"/>
        </w:rPr>
      </w:r>
    </w:p>
    <w:p>
      <w:pPr>
        <w:pStyle w:val="Normal"/>
        <w:rPr>
          <w:lang w:val="cs-CZ"/>
        </w:rPr>
      </w:pPr>
      <w:r>
        <w:rPr>
          <w:lang w:val="cs-CZ"/>
        </w:rPr>
        <w:t>Přítomni (15 členů): Martin Vrubel, Kamila Mesiarkinová, Jiří Žoudlík, Pavel Troubil, Jana Kralovianska, Jan Čech, Martin Pešl, Petr Soukeník, Michal Putna, Pavel Šíma, Zdislava Martínková, Petr Ducháček, David Solnička, Zdeněk Ručka, Martin Kyselák</w:t>
      </w:r>
    </w:p>
    <w:p>
      <w:pPr>
        <w:pStyle w:val="ListParagraph"/>
        <w:numPr>
          <w:ilvl w:val="0"/>
          <w:numId w:val="2"/>
        </w:numPr>
        <w:rPr>
          <w:lang w:val="cs-CZ"/>
        </w:rPr>
      </w:pPr>
      <w:r>
        <w:rPr>
          <w:lang w:val="cs-CZ"/>
        </w:rPr>
        <w:t xml:space="preserve">Zdeněk informoval, co se dověděl o schůzce předsedů senátů. Řešil se tam rozpočet univerzity i problémy jednotlivých fakult a v neposlední řadě i kandidáti na rektora. Podle posledních zpráv vypadá situace tak, že by měli kandidovat následující lidé: Bek z FF, Zlatuška z FI, Holoubek z PřF (Recetox), Slovák z PřF (CTT). </w:t>
      </w:r>
      <w:r>
        <w:rPr>
          <w:lang w:val="pl-PL"/>
        </w:rPr>
        <w:t>Na konci ledna by bylo ideální začít s kandidáty diskuzi, abychom si vyjednali co nejlepší podmínky pro SKAS. Ještě bohužel nemáme přesnou představu o tom,kdy volba proběhne, mandát současnému rektoru fialovi končí v srpnu 2011. Minulé volby rektora se uskutečnily v měsíci dubnu.</w:t>
      </w:r>
    </w:p>
    <w:p>
      <w:pPr>
        <w:pStyle w:val="ListParagraph"/>
        <w:numPr>
          <w:ilvl w:val="0"/>
          <w:numId w:val="2"/>
        </w:numPr>
        <w:rPr>
          <w:lang w:val="cs-CZ"/>
        </w:rPr>
      </w:pPr>
      <w:r>
        <w:rPr>
          <w:lang w:val="cs-CZ"/>
        </w:rPr>
        <w:t xml:space="preserve">Brzy se uskuteční Studentské fórum- sraz členů SKASů, přihlášeno je zatím 39 senátorů a 5 hostů (mezi nimi i František Churý a Helena Zrůstová z LeMUra). O zajištění jídla a pití se stará Jirka Žoudlík. Zvážili jsme, zda by bylo dobré pozvat i nějaké zástupce, pravděpodobně pouze předsedy, SKASů VUT nebo MZLU a rovněž zástupce Studentských poradců. Dohodli jsme se, že zatím není důvod zvát lidi z jiných škol, jelikož je toto setkání prvním pokusem se sejít s většinou aktivních senátorů, odložíme další školy na jiné setkání. Navíc téma diskuze je nastaveno na problémy naší univerzity. Zástupci Studentských poradců budou osloveni. V rámci setkání vystoupí Petr Soukeník, který bude referovat o práci SKRVŠ, a Veronika Kudrová, která přednese příspěvek na téma VŠ zákon a jeho novela, a Zdeněk Ručka to celé uvede a bude moderovat diskusi. </w:t>
      </w:r>
    </w:p>
    <w:p>
      <w:pPr>
        <w:pStyle w:val="ListParagraph"/>
        <w:numPr>
          <w:ilvl w:val="0"/>
          <w:numId w:val="2"/>
        </w:numPr>
        <w:rPr/>
      </w:pPr>
      <w:r>
        <w:rPr>
          <w:lang w:val="cs-CZ"/>
        </w:rPr>
        <w:t>Představili se noví členové SKASu - jde o Michala Putnu a Pavla Šímu kteří studují jak na FSS tak i na ESF MU, zvoleni však byli za ESF.</w:t>
      </w:r>
    </w:p>
    <w:p>
      <w:pPr>
        <w:pStyle w:val="ListParagraph"/>
        <w:numPr>
          <w:ilvl w:val="0"/>
          <w:numId w:val="2"/>
        </w:numPr>
        <w:rPr/>
      </w:pPr>
      <w:r>
        <w:rPr>
          <w:lang w:val="cs-CZ"/>
        </w:rPr>
        <w:t>10. 12. se uskuteční předvánoční teambuidingová akce SKAS MU ve vinném sklípku v Čejkovicích. O zajištění akce se stará Martin Vrubel, podle nových informací je zajištěno ubytování v domě se 4 pokoji, přihlášeno je 12 účastníků a záloha se bude platit 300 Kč a to na účet, který Martin zašle účastníkům na e-mail. Hlásit se je možno do konce listopadu. Speciální cena se bude týkat těch, kteří nebudou víno konzumovat, ale stejně by se rádi účastnili.</w:t>
      </w:r>
    </w:p>
    <w:p>
      <w:pPr>
        <w:pStyle w:val="ListParagraph"/>
        <w:numPr>
          <w:ilvl w:val="0"/>
          <w:numId w:val="2"/>
        </w:numPr>
        <w:rPr/>
      </w:pPr>
      <w:r>
        <w:rPr>
          <w:lang w:val="cs-CZ"/>
        </w:rPr>
        <w:t>Ekonomická komise se má scházet 2krát do roka (leden a duben). Konkrétní výstupy nejsou SKASu známy. Dříve měla komise formální funkci a jednotliví zástupci zde hájili především zájmy svých fakult, ale v současnosti jde především o univerzitu jako celek. Vzhledem k termínům schůzek je třeba zvolit zástupce SKAS, který na schůzky dohlédne a to v závislosti na datu další schůzky, které ještě určí předseda této komise. Zástupce budeme volit buď elektronicky, nebo až na dalším zasedání, právě podle termínu setkání komise. Poslední zasedání komise se uskutečnilo 19. 4., byla zde prezentována nová pravidla pro sestavování rozpočtu a rektor oznámil, že se změnily a mění vnější podmínky univerzity a je třeba změny pravidel. Nevyjádřil se tedy k jádru problému. Změnu rozpočtových pravidel iniciovala PřF. Děkan PdF se staral především o to, jaký má MU výhled do nebližší doby a zda je třeba uplatnit krizový scénář nebo ne. Komise vytvořila neoficiální moduly, jak by mohl rozpočet vypadat, ale jsou velmi neurčité, jelikož komise neví, jaký bude státní rozpočet a jak rozdělí peníze MŠMT. Je vysoce pravděpodobné, že jednotlivé fakulty by neměly klesnout více než o 30%. Je ale třeba z této komise co nejdříve dostat výstupy, jak psala i Veronika, abychom nedopadli jako minule a nemuseli narychlo hlasovat o rozpočtu, aniž jsme ho měli čas nastudovat a připomínkovat, a že je třeba to na zasedání s učitelskou komorou připomenout, že studenti už nebudou hlasovat jen tak bez včasného povědomí o rozpočtu tak, aby ho podpořili, a raději odejdou ze zasedání. Dohodli jsme se, že je třeba získat stručnou zprávu již dnes a do příště bychom měli trvat na tom, abychom byli podrobně obeznámeni s modely a to hlasy v počtu: 12 pro, 1 se zdržel, 1 proti.</w:t>
      </w:r>
    </w:p>
    <w:p>
      <w:pPr>
        <w:pStyle w:val="ListParagraph"/>
        <w:numPr>
          <w:ilvl w:val="0"/>
          <w:numId w:val="2"/>
        </w:numPr>
        <w:rPr>
          <w:lang w:val="cs-CZ"/>
        </w:rPr>
      </w:pPr>
      <w:r>
        <w:rPr>
          <w:lang w:val="cs-CZ"/>
        </w:rPr>
        <w:t>Poslední bod na projednání je WEB SKASu v neformálním designu. O web se stará Pavel troubil. Login na něj probíhá pomocí našeho UČA a sekundárního hesla, jeho obsah ještě není, ale je zpracováván. Většina obsahu se nakopíruje ze součastného webu a zápisů z jednání SKASu.</w:t>
      </w:r>
    </w:p>
    <w:p>
      <w:pPr>
        <w:pStyle w:val="ListParagraph"/>
        <w:rPr>
          <w:lang w:val="cs-CZ"/>
        </w:rPr>
      </w:pPr>
      <w:r>
        <w:rPr>
          <w:lang w:val="cs-CZ"/>
        </w:rPr>
      </w:r>
    </w:p>
    <w:p>
      <w:pPr>
        <w:pStyle w:val="ListParagraph"/>
        <w:spacing w:before="0" w:after="200"/>
        <w:rPr>
          <w:lang w:val="cs-CZ"/>
        </w:rPr>
      </w:pPr>
      <w:r>
        <w:rPr>
          <w:lang w:val="cs-CZ"/>
        </w:rPr>
        <w:t>Zápis zpracovala: Kraloviansk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6:44:00Z</dcterms:created>
  <dc:creator>Human01</dc:creator>
  <dc:description/>
  <cp:keywords/>
  <dc:language>en-US</dc:language>
  <cp:lastModifiedBy>zdenek</cp:lastModifiedBy>
  <dcterms:modified xsi:type="dcterms:W3CDTF">2010-12-06T06:47:00Z</dcterms:modified>
  <cp:revision>3</cp:revision>
  <dc:subject/>
  <dc:title>Zápis ze zasedání SKAS MU listopad 2010</dc:title>
</cp:coreProperties>
</file>