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 návrhu Věcného záměru zákona o vysokých školách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3053762493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3053762493"/>
      <w:bookmarkStart w:id="1" w:name="__Fieldmark__3_3053762493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schvaluje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návrh Věcného záměru zákona </w:t>
      </w:r>
      <w:r>
        <w:rPr>
          <w:lang w:val="en-US" w:eastAsia="en-US"/>
        </w:rPr>
        <w:t>o vysokých školách 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fldChar w:fldCharType="begin">
          <w:ffData>
            <w:name w:val="__Fieldmark__6_3053762493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053762493"/>
      <w:bookmarkStart w:id="3" w:name="__Fieldmark__6_3053762493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nistrovi školství, mládeže a tělovýchovy na základě návrhu Věcného záměru zákona o vysokých školách podle bodu I tohoto usnesení zpracovat a předložit vládě do 30. června 2012 návrh zákona o vysokých školách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3053762493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3053762493"/>
      <w:bookmarkStart w:id="5" w:name="__Fieldmark__9_3053762493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3053762493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3053762493"/>
      <w:bookmarkStart w:id="7" w:name="__Fieldmark__12_3053762493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3053762493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3053762493"/>
      <w:bookmarkStart w:id="9" w:name="__Fieldmark__15_3053762493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3053762493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3053762493"/>
      <w:bookmarkStart w:id="11" w:name="__Fieldmark__18_3053762493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3053762493"/>
                  <w:enabled/>
                  <w:ddList>
                    <w:result w:val="0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3053762493"/>
            <w:bookmarkStart w:id="13" w:name="__Fieldmark__21_3053762493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r školství, mládeže a tělovýchov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3053762493"/>
                  <w:enabled/>
                  <w:ddList>
                    <w:result w:val="0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3053762493"/>
            <w:bookmarkStart w:id="15" w:name="__Fieldmark__23_305376249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usnesení V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5:00Z</dcterms:created>
  <dc:creator>ugh</dc:creator>
  <dc:description/>
  <cp:keywords/>
  <dc:language>en-US</dc:language>
  <cp:lastModifiedBy>honskusovam</cp:lastModifiedBy>
  <cp:lastPrinted>2011-09-14T08:20:00Z</cp:lastPrinted>
  <dcterms:modified xsi:type="dcterms:W3CDTF">2011-12-29T11:07:00Z</dcterms:modified>
  <cp:revision>3</cp:revision>
  <dc:subject/>
  <dc:title>VLÁDA ČESKÉ REPUBLIKY</dc:title>
</cp:coreProperties>
</file>