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461645</wp:posOffset>
                </wp:positionV>
                <wp:extent cx="5985510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Zapište instituci, která materiál předkládá, např. ministerstvo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t xml:space="preserve">MINISTERSTVO ŠKOLSTVÍ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LÁDEŽE A TĚLOVÝCHOV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Č.j.: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statusText w:type="text" w:val="Vložte číslo jednací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6 338/2011-34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pt;height:44.9pt;mso-wrap-distance-left:7.1pt;mso-wrap-distance-right:7.1pt;mso-wrap-distance-top:0pt;mso-wrap-distance-bottom:0pt;margin-top:36.3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Zapište instituci, která materiál předkládá, např. ministerstvo..."/>
                            <w:textInput/>
                          </w:ffData>
                        </w:fldChar>
                      </w:r>
                      <w:r>
                        <w:rPr>
                          <w:caps/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</w:r>
                      <w:r>
                        <w:rPr>
                          <w:caps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t xml:space="preserve">MINISTERSTVO ŠKOLSTVÍ,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MLÁDEŽE A TĚLOVÝCHOVY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aps/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Č.j.: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statusText w:type="text" w:val="Vložte číslo jednací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26 338/2011-34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</w:t>
      </w:r>
      <w:r>
        <w:fldChar w:fldCharType="begin">
          <w:ffData>
            <w:name w:val="Text4"/>
            <w:enabled/>
            <w:calcOnExit w:val="0"/>
            <w:statusText w:type="text" w:val="Vložte datum.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201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isk č.: </w:t>
      </w:r>
      <w:r>
        <w:fldChar w:fldCharType="begin">
          <w:ffData>
            <w:name w:val="Text37"/>
            <w:enabled/>
            <w:calcOnExit w:val="0"/>
            <w:statusText w:type="text" w:val="Zadejte číslo výtisku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fldChar w:fldCharType="begin">
          <w:ffData>
            <w:name w:val="__Fieldmark__4_508900362"/>
            <w:enabled/>
            <w:ddList>
              <w:result w:val="0"/>
              <w:listEntry w:val="PRO SCHŮZI"/>
              <w:listEntry w:val="PRO INFORMACI ČLENŮM"/>
              <w:listEntry w:val="PRO JEDNÁNÍ LEGISLATIVNÍ RADY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4_508900362"/>
      <w:bookmarkStart w:id="1" w:name="__Fieldmark__4_50890036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LÁ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Věc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statusText w:type="text" w:val="Popište, čeho se materiál týká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Věcný záměr zákona o vysokých školách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ůvod předložení:</w:t>
        <w:tab/>
        <w:tab/>
        <w:tab/>
        <w:tab/>
        <w:t xml:space="preserve">  Obsah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26136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53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508900362"/>
                                        <w:enabled/>
                                        <w:ddList>
                                          <w:result w:val="0"/>
                                          <w:listEntry w:val="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6_508900362"/>
                                  <w:bookmarkStart w:id="3" w:name="__Fieldmark__6_508900362"/>
                                  <w:bookmarkEnd w:id="3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Návrh usnesení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508900362"/>
                                        <w:enabled/>
                                        <w:ddList>
                                          <w:result w:val="0"/>
                                          <w:listEntry w:val="II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8_508900362"/>
                                  <w:bookmarkStart w:id="5" w:name="__Fieldmark__8_508900362"/>
                                  <w:bookmarkEnd w:id="5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ředkládací zpráva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508900362"/>
                                        <w:enabled/>
                                        <w:ddList>
                                          <w:result w:val="0"/>
                                          <w:listEntry w:val="III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10_508900362"/>
                                  <w:bookmarkStart w:id="7" w:name="__Fieldmark__10_508900362"/>
                                  <w:bookmarkEnd w:id="7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ůvodová zpráva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508900362"/>
                                        <w:enabled/>
                                        <w:ddList>
                                          <w:result w:val="0"/>
                                          <w:listEntry w:val="IV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12_508900362"/>
                                  <w:bookmarkStart w:id="9" w:name="__Fieldmark__12_508900362"/>
                                  <w:bookmarkEnd w:id="9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ěcný záměr zákona o vysokých školách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508900362"/>
                                        <w:enabled/>
                                        <w:ddList>
                                          <w:result w:val="1"/>
                                          <w:listEntry w:val=" "/>
                                          <w:listEntry w:val="V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14_508900362"/>
                                  <w:bookmarkStart w:id="11" w:name="__Fieldmark__14_508900362"/>
                                  <w:bookmarkEnd w:id="11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ypořádání připomínek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50890036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16_508900362"/>
                                  <w:bookmarkStart w:id="13" w:name="__Fieldmark__16_508900362"/>
                                  <w:bookmarkEnd w:id="13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50890036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18_508900362"/>
                                  <w:bookmarkStart w:id="15" w:name="__Fieldmark__18_508900362"/>
                                  <w:bookmarkEnd w:id="15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50890036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I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20_508900362"/>
                                  <w:bookmarkStart w:id="17" w:name="__Fieldmark__20_508900362"/>
                                  <w:bookmarkEnd w:id="17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14.5pt;mso-wrap-distance-left:0pt;mso-wrap-distance-right:0pt;mso-wrap-distance-top:0pt;mso-wrap-distance-bottom:0pt;margin-top:15.65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53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508900362"/>
                                  <w:enabled/>
                                  <w:ddList>
                                    <w:result w:val="0"/>
                                    <w:listEntry w:val="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" w:name="__Fieldmark__6_508900362"/>
                            <w:bookmarkStart w:id="19" w:name="__Fieldmark__6_508900362"/>
                            <w:bookmarkEnd w:id="19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Návrh usnesení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508900362"/>
                                  <w:enabled/>
                                  <w:ddList>
                                    <w:result w:val="0"/>
                                    <w:listEntry w:val="II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" w:name="__Fieldmark__8_508900362"/>
                            <w:bookmarkStart w:id="21" w:name="__Fieldmark__8_508900362"/>
                            <w:bookmarkEnd w:id="21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Předkládací zpráva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508900362"/>
                                  <w:enabled/>
                                  <w:ddList>
                                    <w:result w:val="0"/>
                                    <w:listEntry w:val="III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2" w:name="__Fieldmark__10_508900362"/>
                            <w:bookmarkStart w:id="23" w:name="__Fieldmark__10_508900362"/>
                            <w:bookmarkEnd w:id="23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ůvodová zpráva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508900362"/>
                                  <w:enabled/>
                                  <w:ddList>
                                    <w:result w:val="0"/>
                                    <w:listEntry w:val="IV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4" w:name="__Fieldmark__12_508900362"/>
                            <w:bookmarkStart w:id="25" w:name="__Fieldmark__12_508900362"/>
                            <w:bookmarkEnd w:id="25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ěcný záměr zákona o vysokých školách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508900362"/>
                                  <w:enabled/>
                                  <w:ddList>
                                    <w:result w:val="1"/>
                                    <w:listEntry w:val=" "/>
                                    <w:listEntry w:val="V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6" w:name="__Fieldmark__14_508900362"/>
                            <w:bookmarkStart w:id="27" w:name="__Fieldmark__14_508900362"/>
                            <w:bookmarkEnd w:id="27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ypořádání připomínek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508900362"/>
                                  <w:enabled/>
                                  <w:ddList>
                                    <w:result w:val="0"/>
                                    <w:listEntry w:val=" "/>
                                    <w:listEntry w:val="V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8" w:name="__Fieldmark__16_508900362"/>
                            <w:bookmarkStart w:id="29" w:name="__Fieldmark__16_508900362"/>
                            <w:bookmarkEnd w:id="29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508900362"/>
                                  <w:enabled/>
                                  <w:ddList>
                                    <w:result w:val="0"/>
                                    <w:listEntry w:val=" "/>
                                    <w:listEntry w:val="VI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0" w:name="__Fieldmark__18_508900362"/>
                            <w:bookmarkStart w:id="31" w:name="__Fieldmark__18_508900362"/>
                            <w:bookmarkEnd w:id="31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508900362"/>
                                  <w:enabled/>
                                  <w:ddList>
                                    <w:result w:val="0"/>
                                    <w:listEntry w:val=" "/>
                                    <w:listEntry w:val="VII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2" w:name="__Fieldmark__20_508900362"/>
                            <w:bookmarkStart w:id="33" w:name="__Fieldmark__20_508900362"/>
                            <w:bookmarkEnd w:id="33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669540" cy="759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Zapište důvod předložení materiálu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ředkládá se v souladu s programovým prohlášením vlády, dle plánu hlavních úkolů MŠMT i Vlády Č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8pt;mso-wrap-distance-left:0pt;mso-wrap-distance-right:7.1pt;mso-wrap-distance-top:0pt;mso-wrap-distance-bottom:0pt;margin-top:0.05pt;mso-position-vertical-relative:text;margin-left:-4.7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statusText w:type="text" w:val="Zapište důvod předložení materiálu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ředkládá se v souladu s programovým prohlášením vlády, dle plánu hlavních úkolů MŠMT i Vlády ČR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39485" cy="162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Předklád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lang w:val="en-US" w:eastAsia="en-US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gr. Josef Dobe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inistr školství, mládeže a tělovýchov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508900362"/>
                                  <w:enabled/>
                                  <w:ddList>
                                    <w:result w:val="0"/>
                                    <w:listEntry w:val=" "/>
                                    <w:listEntry w:val="Spolupředkládá: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4" w:name="__Fieldmark__25_508900362"/>
                            <w:bookmarkStart w:id="35" w:name="__Fieldmark__25_508900362"/>
                            <w:bookmarkEnd w:id="35"/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5pt;height:127.7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Předkládá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smallCaps w:val="false"/>
                          <w:caps w:val="false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lang w:val="en-US" w:eastAsia="en-US"/>
                        </w:rPr>
                      </w:r>
                      <w:r>
                        <w:rPr>
                          <w:smallCaps w:val="false"/>
                          <w:caps w:val="false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gr. Josef Dobe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inistr školství, mládeže a tělovýchov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__Fieldmark__25_508900362"/>
                            <w:enabled/>
                            <w:ddList>
                              <w:result w:val="0"/>
                              <w:listEntry w:val=" "/>
                              <w:listEntry w:val="Spolupředkládá: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6" w:name="__Fieldmark__25_508900362"/>
                      <w:bookmarkStart w:id="37" w:name="__Fieldmark__25_508900362"/>
                      <w:bookmarkEnd w:id="37"/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lka V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honskusovam</dc:creator>
  <dc:description/>
  <cp:keywords/>
  <dc:language>en-US</dc:language>
  <cp:lastModifiedBy>honskusovam</cp:lastModifiedBy>
  <cp:lastPrinted>2005-01-20T17:27:00Z</cp:lastPrinted>
  <dcterms:modified xsi:type="dcterms:W3CDTF">2011-12-29T10:49:00Z</dcterms:modified>
  <cp:revision>4</cp:revision>
  <dc:subject/>
  <dc:title/>
</cp:coreProperties>
</file>