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 návrhu Věcného záměru zákona o finanční pomoci studentů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1063559227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063559227"/>
      <w:bookmarkStart w:id="1" w:name="__Fieldmark__3_1063559227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schvaluje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ávrh Věcného záměru zákona o finanční pomoci student</w:t>
      </w:r>
      <w:r>
        <w:rPr>
          <w:lang w:val="en-US" w:eastAsia="en-US"/>
        </w:rPr>
        <w:t>ům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1063559227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063559227"/>
      <w:bookmarkStart w:id="3" w:name="__Fieldmark__6_1063559227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rovi školství, mládeže a tělovýchovy na základě návrhu Věcného záměru zákona o finanční pomoci studentům podle bodu I tohoto usnesení zpracovat a předložit vládě do 30. června 2012 návrh zákona o finanční pomoci studentům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1063559227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1063559227"/>
      <w:bookmarkStart w:id="5" w:name="__Fieldmark__9_1063559227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1063559227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1063559227"/>
      <w:bookmarkStart w:id="7" w:name="__Fieldmark__12_1063559227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1063559227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1063559227"/>
      <w:bookmarkStart w:id="9" w:name="__Fieldmark__15_1063559227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1063559227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1063559227"/>
      <w:bookmarkStart w:id="11" w:name="__Fieldmark__18_1063559227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1063559227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1063559227"/>
            <w:bookmarkStart w:id="13" w:name="__Fieldmark__21_1063559227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r školství, mládeže a tělovýchov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1063559227"/>
                  <w:enabled/>
                  <w:ddList>
                    <w:result w:val="0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063559227"/>
            <w:bookmarkStart w:id="15" w:name="__Fieldmark__23_106355922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usnesení V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7:00Z</dcterms:created>
  <dc:creator>ugh</dc:creator>
  <dc:description/>
  <cp:keywords/>
  <dc:language>en-US</dc:language>
  <cp:lastModifiedBy>Tarok</cp:lastModifiedBy>
  <cp:lastPrinted>2011-09-14T08:20:00Z</cp:lastPrinted>
  <dcterms:modified xsi:type="dcterms:W3CDTF">2012-01-05T21:13:00Z</dcterms:modified>
  <cp:revision>3</cp:revision>
  <dc:subject/>
  <dc:title>VLÁDA ČESKÉ REPUBLIKY</dc:title>
</cp:coreProperties>
</file>