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461645</wp:posOffset>
                </wp:positionV>
                <wp:extent cx="5985510" cy="57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Zapište instituci, která materiál předkládá, např. ministerstvo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aps/>
                                <w:b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  <w:r>
                              <w:rPr>
                                <w:caps/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t xml:space="preserve">MINISTERSTVO ŠKOLSTVÍ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MLÁDEŽE A TĚLOVÝCHOV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aps/>
                                <w:b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Č.j.: </w:t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statusText w:type="text" w:val="Vložte číslo jednací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6 1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2/2011-34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3pt;height:44.9pt;mso-wrap-distance-left:7.1pt;mso-wrap-distance-right:7.1pt;mso-wrap-distance-top:0pt;mso-wrap-distance-bottom:0pt;margin-top:36.3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statusText w:type="text" w:val="Zapište instituci, která materiál předkládá, např. ministerstvo..."/>
                            <w:textInput/>
                          </w:ffData>
                        </w:fldChar>
                      </w:r>
                      <w:r>
                        <w:rPr>
                          <w:caps/>
                          <w:b/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</w:r>
                      <w:r>
                        <w:rPr>
                          <w:caps/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t xml:space="preserve">MINISTERSTVO ŠKOLSTVÍ,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  <w:t>MLÁDEŽE A TĚLOVÝCHOVY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aps/>
                          <w:b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Č.j.: </w:t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statusText w:type="text" w:val="Vložte číslo jednací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  <w:t>36 13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2/2011-34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1" w:color="FFFFFF"/>
          <w:right w:val="single" w:sz="4" w:space="4" w:color="FFFFFF"/>
        </w:pBdr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1" w:color="FFFFFF"/>
          <w:right w:val="single" w:sz="4" w:space="4" w:color="FFFFFF"/>
        </w:pBdr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 </w:t>
      </w:r>
      <w:r>
        <w:fldChar w:fldCharType="begin">
          <w:ffData>
            <w:name w:val="Text4"/>
            <w:enabled/>
            <w:calcOnExit w:val="0"/>
            <w:statusText w:type="text" w:val="Vložte datum.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2012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4" w:space="1" w:color="FFFFFF"/>
          <w:left w:val="single" w:sz="4" w:space="3" w:color="FFFFFF"/>
          <w:bottom w:val="single" w:sz="4" w:space="1" w:color="FFFFFF"/>
          <w:right w:val="single" w:sz="4" w:space="4" w:color="FFFFFF"/>
        </w:pBdr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tisk č.: </w:t>
      </w:r>
      <w:r>
        <w:fldChar w:fldCharType="begin">
          <w:ffData>
            <w:name w:val="Text37"/>
            <w:enabled/>
            <w:calcOnExit w:val="0"/>
            <w:statusText w:type="text" w:val="Zadejte číslo výtisku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fldChar w:fldCharType="begin">
          <w:ffData>
            <w:name w:val="__Fieldmark__4_3575548154"/>
            <w:enabled/>
            <w:ddList>
              <w:result w:val="0"/>
              <w:listEntry w:val="PRO SCHŮZI"/>
              <w:listEntry w:val="PRO INFORMACI ČLENŮM"/>
              <w:listEntry w:val="PRO JEDNÁNÍ LEGISLATIVNÍ RADY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4_3575548154"/>
      <w:bookmarkStart w:id="1" w:name="__Fieldmark__4_357554815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LÁ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Věc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Text31"/>
            <w:enabled/>
            <w:calcOnExit w:val="0"/>
            <w:statusText w:type="text" w:val="Popište, čeho se materiál týká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Věcný záměr zákona o finanční pomoci studentům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ůvod předložení:</w:t>
        <w:tab/>
        <w:tab/>
        <w:tab/>
        <w:tab/>
        <w:t xml:space="preserve">  Obsah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3261360" cy="161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453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3575548154"/>
                                        <w:enabled/>
                                        <w:ddList>
                                          <w:result w:val="0"/>
                                          <w:listEntry w:val="I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6_3575548154"/>
                                  <w:bookmarkStart w:id="3" w:name="__Fieldmark__6_3575548154"/>
                                  <w:bookmarkEnd w:id="3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statusText w:type="text" w:val="Návrh usnesení, předkládací zpráva, důvodová zpráva, vlastní materiál, vypořádání připomínkového řízení..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Návrh usnesení 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3575548154"/>
                                        <w:enabled/>
                                        <w:ddList>
                                          <w:result w:val="0"/>
                                          <w:listEntry w:val="II.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4" w:name="__Fieldmark__8_3575548154"/>
                                  <w:bookmarkStart w:id="5" w:name="__Fieldmark__8_3575548154"/>
                                  <w:bookmarkEnd w:id="5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statusText w:type="text" w:val="Návrh usnesení, předkládací zpráva, důvodová zpráva, vlastní materiál, vypořádání připomínkového řízení..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Předkládací zpráva 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3575548154"/>
                                        <w:enabled/>
                                        <w:ddList>
                                          <w:result w:val="0"/>
                                          <w:listEntry w:val="III.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6" w:name="__Fieldmark__10_3575548154"/>
                                  <w:bookmarkStart w:id="7" w:name="__Fieldmark__10_3575548154"/>
                                  <w:bookmarkEnd w:id="7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statusText w:type="text" w:val="Návrh usnesení, předkládací zpráva, důvodová zpráva, vlastní materiál, vypořádání připomínkového řízení..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ěcný záměr zákona o finanční pomoci studentům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3575548154"/>
                                        <w:enabled/>
                                        <w:ddList>
                                          <w:result w:val="0"/>
                                          <w:listEntry w:val="IV."/>
                                          <w:listEntry w:val=" 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8" w:name="__Fieldmark__12_3575548154"/>
                                  <w:bookmarkStart w:id="9" w:name="__Fieldmark__12_3575548154"/>
                                  <w:bookmarkEnd w:id="9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statusText w:type="text" w:val="Návrh usnesení, předkládací zpráva, důvodová zpráva, vlastní materiál, vypořádání připomínkového řízení..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íloha Finanční model půjček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3575548154"/>
                                        <w:enabled/>
                                        <w:ddList>
                                          <w:result w:val="1"/>
                                          <w:listEntry w:val=" "/>
                                          <w:listEntry w:val="V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0" w:name="__Fieldmark__14_3575548154"/>
                                  <w:bookmarkStart w:id="11" w:name="__Fieldmark__14_3575548154"/>
                                  <w:bookmarkEnd w:id="11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statusText w:type="text" w:val="Návrh usnesení, předkládací zpráva, důvodová zpráva, vlastní materiál, vypořádání připomínkového řízení..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ypořádání připomínek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_3575548154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VI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2" w:name="__Fieldmark__16_3575548154"/>
                                  <w:bookmarkStart w:id="13" w:name="__Fieldmark__16_3575548154"/>
                                  <w:bookmarkEnd w:id="13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statusText w:type="text" w:val="Návrh usnesení, předkládací zpráva, důvodová zpráva, vlastní materiál, vypořádání připomínkového řízení..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_3575548154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VII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4" w:name="__Fieldmark__18_3575548154"/>
                                  <w:bookmarkStart w:id="15" w:name="__Fieldmark__18_3575548154"/>
                                  <w:bookmarkEnd w:id="15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statusText w:type="text" w:val="Návrh usnesení, předkládací zpráva, důvodová zpráva, vlastní materiál, vypořádání připomínkového řízení..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_3575548154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VIII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" w:name="__Fieldmark__20_3575548154"/>
                                  <w:bookmarkStart w:id="17" w:name="__Fieldmark__20_3575548154"/>
                                  <w:bookmarkEnd w:id="17"/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Návrh usnesení, předkládací zpráva, důvodová zpráva, vlastní materiál, vypořádání připomínkového řízení..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27.35pt;mso-wrap-distance-left:0pt;mso-wrap-distance-right:0pt;mso-wrap-distance-top:0pt;mso-wrap-distance-bottom:0pt;margin-top:15.65pt;mso-position-vertical-relative:text;margin-left:2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453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3575548154"/>
                                  <w:enabled/>
                                  <w:ddList>
                                    <w:result w:val="0"/>
                                    <w:listEntry w:val="I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18" w:name="__Fieldmark__6_3575548154"/>
                            <w:bookmarkStart w:id="19" w:name="__Fieldmark__6_3575548154"/>
                            <w:bookmarkEnd w:id="19"/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Návrh usnesení 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3575548154"/>
                                  <w:enabled/>
                                  <w:ddList>
                                    <w:result w:val="0"/>
                                    <w:listEntry w:val="II.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0" w:name="__Fieldmark__8_3575548154"/>
                            <w:bookmarkStart w:id="21" w:name="__Fieldmark__8_3575548154"/>
                            <w:bookmarkEnd w:id="21"/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Předkládací zpráva 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3575548154"/>
                                  <w:enabled/>
                                  <w:ddList>
                                    <w:result w:val="0"/>
                                    <w:listEntry w:val="III.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2" w:name="__Fieldmark__10_3575548154"/>
                            <w:bookmarkStart w:id="23" w:name="__Fieldmark__10_3575548154"/>
                            <w:bookmarkEnd w:id="23"/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ěcný záměr zákona o finanční pomoci studentům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3575548154"/>
                                  <w:enabled/>
                                  <w:ddList>
                                    <w:result w:val="0"/>
                                    <w:listEntry w:val="IV."/>
                                    <w:listEntry w:val="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4" w:name="__Fieldmark__12_3575548154"/>
                            <w:bookmarkStart w:id="25" w:name="__Fieldmark__12_3575548154"/>
                            <w:bookmarkEnd w:id="25"/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říloha Finanční model půjček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3575548154"/>
                                  <w:enabled/>
                                  <w:ddList>
                                    <w:result w:val="1"/>
                                    <w:listEntry w:val=" "/>
                                    <w:listEntry w:val="V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6" w:name="__Fieldmark__14_3575548154"/>
                            <w:bookmarkStart w:id="27" w:name="__Fieldmark__14_3575548154"/>
                            <w:bookmarkEnd w:id="27"/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ypořádání připomínek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_3575548154"/>
                                  <w:enabled/>
                                  <w:ddList>
                                    <w:result w:val="0"/>
                                    <w:listEntry w:val=" "/>
                                    <w:listEntry w:val="VI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28" w:name="__Fieldmark__16_3575548154"/>
                            <w:bookmarkStart w:id="29" w:name="__Fieldmark__16_3575548154"/>
                            <w:bookmarkEnd w:id="29"/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8_3575548154"/>
                                  <w:enabled/>
                                  <w:ddList>
                                    <w:result w:val="0"/>
                                    <w:listEntry w:val=" "/>
                                    <w:listEntry w:val="VII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0" w:name="__Fieldmark__18_3575548154"/>
                            <w:bookmarkStart w:id="31" w:name="__Fieldmark__18_3575548154"/>
                            <w:bookmarkEnd w:id="31"/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6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_3575548154"/>
                                  <w:enabled/>
                                  <w:ddList>
                                    <w:result w:val="0"/>
                                    <w:listEntry w:val=" "/>
                                    <w:listEntry w:val="VIII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2" w:name="__Fieldmark__20_3575548154"/>
                            <w:bookmarkStart w:id="33" w:name="__Fieldmark__20_3575548154"/>
                            <w:bookmarkEnd w:id="33"/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2669540" cy="759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statusText w:type="text" w:val="Zapište důvod předložení materiálu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ředkládá se v souladu s programovým prohlášením vlády, dle plánu hlavních úkolů MŠMT i Vlády ČR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9.8pt;mso-wrap-distance-left:0pt;mso-wrap-distance-right:7.1pt;mso-wrap-distance-top:0pt;mso-wrap-distance-bottom:0pt;margin-top:0.05pt;mso-position-vertical-relative:text;margin-left:-4.7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statusText w:type="text" w:val="Zapište důvod předložení materiálu.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ředkládá se v souladu s programovým prohlášením vlády, dle plánu hlavních úkolů MŠMT i Vlády ČR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39485" cy="162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</w:rPr>
                              <w:t>Předklád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lang w:val="en-US" w:eastAsia="en-US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gr. Josef Dobe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inistr školství, mládeže a tělovýchovy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3575548154"/>
                                  <w:enabled/>
                                  <w:ddList>
                                    <w:result w:val="0"/>
                                    <w:listEntry w:val=" "/>
                                    <w:listEntry w:val="Spolupředkládá: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34" w:name="__Fieldmark__25_3575548154"/>
                            <w:bookmarkStart w:id="35" w:name="__Fieldmark__25_3575548154"/>
                            <w:bookmarkEnd w:id="35"/>
                            <w:r/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statusText w:type="text" w:val="Návrh usnesení, předkládací zpráva, důvodová zpráva, vlastní materiál, vypořádání připomínkového řízení..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55pt;height:127.7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aps w:val="false"/>
                          <w:smallCap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</w:rPr>
                        <w:t>Předkládá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statusText w:type="text" w:val="Návrh usnesení, předkládací zpráva, důvodová zpráva, vlastní materiál, vypořádání připomínkového řízení..."/>
                            <w:textInput/>
                          </w:ffData>
                        </w:fldChar>
                      </w:r>
                      <w:r>
                        <w:rPr>
                          <w:smallCaps w:val="false"/>
                          <w:caps w:val="false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lang w:val="en-US" w:eastAsia="en-US"/>
                        </w:rPr>
                      </w:r>
                      <w:r>
                        <w:rPr>
                          <w:smallCaps w:val="false"/>
                          <w:caps w:val="false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Mgr. Josef Dobe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ministr školství, mládeže a tělovýchovy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statusText w:type="text" w:val="Návrh usnesení, předkládací zpráva, důvodová zpráva, vlastní materiál, vypořádání připomínkového řízení...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__Fieldmark__25_3575548154"/>
                            <w:enabled/>
                            <w:ddList>
                              <w:result w:val="0"/>
                              <w:listEntry w:val=" "/>
                              <w:listEntry w:val="Spolupředkládá:"/>
                            </w:ddList>
                          </w:ffData>
                        </w:fldChar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FORMDROPDOWN </w:instrTex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bookmarkStart w:id="36" w:name="__Fieldmark__25_3575548154"/>
                      <w:bookmarkStart w:id="37" w:name="__Fieldmark__25_3575548154"/>
                      <w:bookmarkEnd w:id="37"/>
                      <w:r/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statusText w:type="text" w:val="Návrh usnesení, předkládací zpráva, důvodová zpráva, vlastní materiál, vypořádání připomínkového řízení...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Text4 Copy 1"/>
                            <w:enabled/>
                            <w:calcOnExit w:val="0"/>
                            <w:statusText w:type="text" w:val="Návrh usnesení, předkládací zpráva, důvodová zpráva, vlastní materiál, vypořádání připomínkového řízení...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alka V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8:00Z</dcterms:created>
  <dc:creator>honskusovam</dc:creator>
  <dc:description/>
  <cp:keywords/>
  <dc:language>en-US</dc:language>
  <cp:lastModifiedBy>honskusovam</cp:lastModifiedBy>
  <cp:lastPrinted>2005-01-20T17:27:00Z</cp:lastPrinted>
  <dcterms:modified xsi:type="dcterms:W3CDTF">2012-01-06T13:31:00Z</dcterms:modified>
  <cp:revision>9</cp:revision>
  <dc:subject/>
  <dc:title/>
</cp:coreProperties>
</file>