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right"/>
        <w:rPr>
          <w:b/>
          <w:b/>
          <w:shadow/>
          <w:spacing w:val="20"/>
          <w:position w:val="6"/>
        </w:rPr>
      </w:pPr>
      <w:r>
        <w:rPr>
          <w:b/>
          <w:shadow/>
          <w:spacing w:val="20"/>
          <w:position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DKLÁDACÍ ZP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/>
        <w:tab/>
      </w:r>
      <w:r>
        <w:rPr>
          <w:b/>
          <w:bCs/>
          <w:sz w:val="32"/>
          <w:szCs w:val="32"/>
        </w:rPr>
        <w:t>Věcný záměr zákona o finanční pomoci studentům</w:t>
      </w:r>
    </w:p>
    <w:p>
      <w:pPr>
        <w:pStyle w:val="Nadpis21"/>
        <w:tabs>
          <w:tab w:val="clear" w:pos="360"/>
        </w:tabs>
        <w:spacing w:before="120" w:after="0"/>
        <w:ind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  <w:t xml:space="preserve">Návrh věcného záměru zákona o finanční pomoci studentům je předkládán v souladu s programovým prohlášením současné vlády, zároveň s tímto zákonem je vládě předkládán věcný záměr zákona o vysokých školách. Oba věcné záměry jsou uvedeny v plánu hlavních úkolů MŠMT i Vlády ČR. Přípravou obou zákonů se od ledna 2009 zabývá individuální projekt národní Reforma terciárního vzdělávání realizovaný MŠMT. </w:t>
      </w:r>
    </w:p>
    <w:p>
      <w:pPr>
        <w:pStyle w:val="Normal"/>
        <w:spacing w:before="120" w:after="0"/>
        <w:ind w:firstLine="360"/>
        <w:jc w:val="both"/>
        <w:rPr/>
      </w:pPr>
      <w:r>
        <w:rPr/>
        <w:t>Cílem věcného návrhu zákona o finanční pomoci studentům je zlepšení ekonomických podmínek studentů vysokých škol v průběhu vysokoškolského studia, zejména v návaznosti na zavedení povinnosti placení školného. Riziko spojené s nečinností spočívá v tom, že zavedení školného bez odpovídajících podpůrných finančních nástrojů by vedlo ke zvýšení bariéry přístupu občanů k vysokoškolskému vzdělání.</w:t>
      </w:r>
    </w:p>
    <w:p>
      <w:pPr>
        <w:pStyle w:val="Normal"/>
        <w:spacing w:before="120" w:after="0"/>
        <w:jc w:val="both"/>
        <w:rPr/>
      </w:pPr>
      <w:r>
        <w:rPr/>
        <w:t>Zákon je postaven na těchto principe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120" w:after="0"/>
        <w:ind w:left="1068" w:hanging="360"/>
        <w:jc w:val="both"/>
        <w:rPr/>
      </w:pPr>
      <w:r>
        <w:rPr/>
        <w:t>Zabezpečit přístup občanů k vysokoškolskému vzdělání, jejich účast na vzdělávání a rovnost šancí bez ohledu na sociální prostředí, ze kterého pocházej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1068" w:hanging="360"/>
        <w:jc w:val="both"/>
        <w:rPr/>
      </w:pPr>
      <w:r>
        <w:rPr/>
        <w:t>Využití záručních nástrojů státu.</w:t>
      </w:r>
    </w:p>
    <w:p>
      <w:pPr>
        <w:pStyle w:val="Normal"/>
        <w:numPr>
          <w:ilvl w:val="0"/>
          <w:numId w:val="2"/>
        </w:numPr>
        <w:spacing w:before="120" w:after="0"/>
        <w:ind w:left="1068" w:hanging="360"/>
        <w:jc w:val="both"/>
        <w:rPr/>
      </w:pPr>
      <w:r>
        <w:rPr/>
        <w:t>Využití finančních nástrojů ze strany studentů je fakultativ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1068" w:hanging="360"/>
        <w:jc w:val="both"/>
        <w:rPr/>
      </w:pPr>
      <w:r>
        <w:rPr/>
        <w:t>Minimalizace dopadů právní úpravy na výdaje státního rozpočtu.</w:t>
      </w:r>
    </w:p>
    <w:p>
      <w:pPr>
        <w:pStyle w:val="Normal"/>
        <w:numPr>
          <w:ilvl w:val="0"/>
          <w:numId w:val="2"/>
        </w:numPr>
        <w:spacing w:before="120" w:after="0"/>
        <w:ind w:left="1068" w:hanging="360"/>
        <w:jc w:val="both"/>
        <w:rPr/>
      </w:pPr>
      <w:r>
        <w:rPr/>
        <w:t>Efektivnost a co nejnižší administrativní náročnost zvolených řešení.</w:t>
      </w:r>
    </w:p>
    <w:p>
      <w:pPr>
        <w:pStyle w:val="Normal"/>
        <w:spacing w:before="120" w:after="0"/>
        <w:ind w:left="1068" w:hanging="0"/>
        <w:jc w:val="both"/>
        <w:rPr/>
      </w:pPr>
      <w:r>
        <w:rPr/>
      </w:r>
    </w:p>
    <w:p>
      <w:pPr>
        <w:pStyle w:val="Normal"/>
        <w:spacing w:before="120" w:after="0"/>
        <w:ind w:left="207" w:hanging="0"/>
        <w:contextualSpacing/>
        <w:jc w:val="both"/>
        <w:rPr/>
      </w:pPr>
      <w:r>
        <w:rPr/>
        <w:t>Samotný zákon o finanční pomoci studentům zahrnuje tato řešená témata:</w:t>
      </w:r>
    </w:p>
    <w:p>
      <w:pPr>
        <w:pStyle w:val="Odstavecseseznamem"/>
        <w:numPr>
          <w:ilvl w:val="0"/>
          <w:numId w:val="1"/>
        </w:numPr>
        <w:spacing w:before="1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ření na vzdělání,</w:t>
      </w:r>
    </w:p>
    <w:p>
      <w:pPr>
        <w:pStyle w:val="Odstavecseseznamem"/>
        <w:numPr>
          <w:ilvl w:val="0"/>
          <w:numId w:val="1"/>
        </w:numPr>
        <w:spacing w:before="1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ky na školné,</w:t>
      </w:r>
    </w:p>
    <w:p>
      <w:pPr>
        <w:pStyle w:val="Odstavecseseznamem"/>
        <w:numPr>
          <w:ilvl w:val="0"/>
          <w:numId w:val="1"/>
        </w:numPr>
        <w:spacing w:before="1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ky na životní náklady studentů,</w:t>
      </w:r>
    </w:p>
    <w:p>
      <w:pPr>
        <w:pStyle w:val="Odstavecseseznamem"/>
        <w:numPr>
          <w:ilvl w:val="0"/>
          <w:numId w:val="1"/>
        </w:numPr>
        <w:spacing w:before="1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oprávní podpora studentů,</w:t>
      </w:r>
    </w:p>
    <w:p>
      <w:pPr>
        <w:pStyle w:val="Odstavecseseznamem"/>
        <w:numPr>
          <w:ilvl w:val="0"/>
          <w:numId w:val="1"/>
        </w:numPr>
        <w:spacing w:before="1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kromoprávní podpora studentů.</w:t>
      </w:r>
    </w:p>
    <w:p>
      <w:pPr>
        <w:pStyle w:val="Normal"/>
        <w:ind w:firstLine="360"/>
        <w:jc w:val="both"/>
        <w:rPr/>
      </w:pPr>
      <w:r>
        <w:rPr/>
        <w:t>Návrh věcného záměru byl zpracován postupem zahrnujícím hodnocení dopadů regulace podle obecných zásad a byl konzultován s reprezentacemi vysokých škol, které byly účastny vnějšího připomínkové řízení, které proběhlo ve dnech 16. 11. 2011 – 8. 12. 2011. K návrhu věcného záměru se vyjádřila připomínková místa uvedená v čl. 5 odst. 1 písm. a) až c) Legislativních pravidel vlády. Podrobné vyhodnocení vnějšího připomínkového řízení je součástí materiálu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Materiál se předkládá bez rozporu s připomínkovými místy uvedenými v čl. 5 odst. 1 písm. a) až c) Legislativních pravidel vlády, avšak s nesouhlasnými stanovisky (rozpory) reprezentací vysokých škol (Česká konference rektorů, Rada vysokých škol). Připomínky podstatné povahy, kterým nebylo vyhověno, uplatnila z dalších připomínkových míst ČMKOS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Materiál je s ohledem na výsledek RIA předkládán v některých aspektech odchylně od programového prohlášení vlády. Konkrétně není zaveden základní studijní grant pro všechny studenty z důvodů přílišných dopadů na státní rozpočet. Jednalo by se o nový mandatorní výdaj. Na tento nesoulad poukázala zejména zmocněnkyně vlády pro lidská práva, MPO a Rada vysokých škol. Dále bylo nutno snížit hranici rozhodnou pro splácení půjčky z hodnoty průměrné mzdy na hodnotu dvojnásobku minimální mzdy. Finanční model prokázal, že významný podíl absolventů by nezačal nikdy splácet (týká se zejména absolventů bakalářského studia) a nemalá část absolventů by v režimu splácení zůstávala příliš dlouhou dobu. Na tento nesoulad poukázala zejména zmocněnkyně vlády pro lidská práva, MZV, ČMKOS a Rada vysokých škol. Není navrhován specifický režim příležitostného zaměstnávání studentů, na což upozornilo MZV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Česká konference rektorů odmítá předložený návrh věcného záměru zákona jako celek z obsahových i formálních důvodů. Rada vysokých škol doporučuje návrh nepřijmout a zpochybňuje rozsah provedené RIA. Nesouhlasí s ponecháním omezení věkovou hranicí a s omezením podpory na prezenční formu studia. Dále nesouhlasí zejména se zavedením půjček na školné, z důvodu nesouhlasu s placením školného, ale podporuje zavedení půjček na životní náklady studentů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ČMKOS nesouhlasí zejména se zavedením půjček na školné, z důvodu možných sociálních dopadů vyplývajících ze zavedení školného. Podporuje zavedení půjček na životní náklady studentů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Z vnějšího připomínkového řízení dále vyplynula některá další doporučení, se kterými se předkladatel neztotožňuje. MF navrhuje, aby studenti žádající o půjčku na životní náklady byli příjmově testováni. Dále MF zpochybňuje možnost odečtu zaplacených úroků z půjček od daňového základu. Svaz průmyslu a obchodu navrhuje zvýšení limitu pro daňovou uznatelnost výdajů na podniková stipendia z dnešních 5 000 Kč na 7 000 Kč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21">
    <w:name w:val="Nadpis 21"/>
    <w:basedOn w:val="Normal"/>
    <w:next w:val="Normal"/>
    <w:qFormat/>
    <w:pPr>
      <w:keepNext w:val="true"/>
      <w:widowControl w:val="false"/>
      <w:tabs>
        <w:tab w:val="clear" w:pos="708"/>
        <w:tab w:val="left" w:pos="360" w:leader="none"/>
      </w:tabs>
      <w:suppressAutoHyphens w:val="true"/>
      <w:spacing w:before="120" w:after="80"/>
      <w:ind w:firstLine="360"/>
      <w:outlineLvl w:val="1"/>
    </w:pPr>
    <w:rPr>
      <w:rFonts w:ascii="Calibri" w:hAnsi="Calibri" w:eastAsia="Calibri" w:cs="Calibri"/>
      <w:b/>
      <w:bCs/>
      <w:sz w:val="28"/>
      <w:szCs w:val="2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edkládaci zpráva V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25:00Z</dcterms:created>
  <dc:creator>honskusovam</dc:creator>
  <dc:description/>
  <cp:keywords/>
  <dc:language>en-US</dc:language>
  <cp:lastModifiedBy>honskusovam</cp:lastModifiedBy>
  <cp:lastPrinted>2004-05-12T12:49:00Z</cp:lastPrinted>
  <dcterms:modified xsi:type="dcterms:W3CDTF">2012-01-06T09:12:00Z</dcterms:modified>
  <cp:revision>4</cp:revision>
  <dc:subject/>
  <dc:title>"[Klepněte sem a vložte římské číslo dle čísla na obálce</dc:title>
</cp:coreProperties>
</file>