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sz w:val="28"/>
          <w:lang w:val="en-GB"/>
        </w:rPr>
      </w:pPr>
      <w:r>
        <w:rPr>
          <w:rFonts w:cs="Times" w:ascii="Times" w:hAnsi="Times"/>
          <w:b/>
          <w:sz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78865" cy="1092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iverzita Karlova v Praze</w:t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Ovocný trh 5, Praha 1, 116 36</w:t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>http://www.cuni.cz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88"/>
        <w:jc w:val="center"/>
        <w:rPr>
          <w:b/>
          <w:b/>
          <w:spacing w:val="70"/>
          <w:sz w:val="28"/>
          <w:lang w:val="en-GB"/>
        </w:rPr>
      </w:pPr>
      <w:r>
        <w:rPr>
          <w:b/>
          <w:spacing w:val="70"/>
          <w:sz w:val="28"/>
          <w:lang w:val="en-GB"/>
        </w:rPr>
      </w:r>
      <w:bookmarkStart w:id="0" w:name="_Hlk532025081"/>
      <w:bookmarkStart w:id="1" w:name="OLE_LINK2"/>
      <w:bookmarkStart w:id="2" w:name="OLE_LINK1"/>
      <w:bookmarkStart w:id="3" w:name="_Hlk499267651"/>
      <w:bookmarkStart w:id="4" w:name="OLE_LINK5"/>
      <w:bookmarkStart w:id="5" w:name="OLE_LINK4"/>
      <w:bookmarkStart w:id="6" w:name="_Hlk532025081"/>
      <w:bookmarkStart w:id="7" w:name="OLE_LINK2"/>
      <w:bookmarkStart w:id="8" w:name="OLE_LINK1"/>
      <w:bookmarkStart w:id="9" w:name="_Hlk49926765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88"/>
        <w:jc w:val="center"/>
        <w:rPr>
          <w:b/>
          <w:b/>
          <w:spacing w:val="70"/>
          <w:sz w:val="32"/>
          <w:lang w:val="en-GB"/>
        </w:rPr>
      </w:pPr>
      <w:r>
        <w:rPr>
          <w:b/>
          <w:spacing w:val="70"/>
          <w:sz w:val="32"/>
          <w:lang w:val="en-GB"/>
        </w:rPr>
        <w:t>REZOLUCE</w:t>
      </w:r>
    </w:p>
    <w:p>
      <w:pPr>
        <w:pStyle w:val="Normal"/>
        <w:spacing w:lineRule="auto" w:line="288"/>
        <w:jc w:val="center"/>
        <w:rPr>
          <w:b/>
          <w:b/>
          <w:spacing w:val="70"/>
          <w:lang w:val="cs-CZ"/>
        </w:rPr>
      </w:pPr>
      <w:r>
        <w:rPr>
          <w:b/>
          <w:spacing w:val="70"/>
          <w:lang w:val="cs-CZ"/>
        </w:rPr>
        <w:t>ČLENŮ AKADEMICKÉ OBCE</w:t>
      </w:r>
    </w:p>
    <w:p>
      <w:pPr>
        <w:pStyle w:val="Normal"/>
        <w:spacing w:lineRule="auto" w:line="288"/>
        <w:jc w:val="center"/>
        <w:rPr>
          <w:b/>
          <w:b/>
          <w:sz w:val="28"/>
          <w:lang w:val="cs-CZ"/>
        </w:rPr>
      </w:pPr>
      <w:r>
        <w:rPr>
          <w:b/>
          <w:spacing w:val="70"/>
          <w:lang w:val="cs-CZ"/>
        </w:rPr>
        <w:t>UNIVERZITY KARLOVY V PRAZE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My, členové akademické obce Univerzity Karlovy, konstatujeme, že návrhy věcných záměrů zákona o vysokých školách a zákona o finanční pomoci studentům byly připravovány v neadekvátním spěchu a nesplňují ani základní požadavky kladené na dokumenty tohoto druhu. Oběma materiálům chybí přesvědčivá východiska, jakož i pádné argumenty pro nezbytnost kompletního nahrazení stávající úpravy. Navržené záměry by v kombinaci s úrovní politické kultury v naší zemi vedly k likvidaci samosprávného charakteru veřejných vysokých škol, k omezení jejich nezávislosti a k podřízení politickým a komerčním zájmům. To by v důsledku vedlo k omezení svobody vědeckého bádání, svobody projevu, práva vyhledávat a šířit informace a práva na vzdělání zaručených Listinou základních práv a svobod, která je součástí ústavního pořádku České republ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My, členové akademické obce Univerzity Karlovy, důrazně varujeme vládu České republiky před přijetím těchto nekvalitních a nebezpečných návrhů. Českému vysokému školství jinak hrozí nenávratné poškození. Pokud vláda nevyslyší tento apel, uskutečníme nejpozději v týdnu od 27. února další informativní a protestní akce. Vyzýváme také akademické obce všech vysokých škol v České republice, aby v takovém případě učinily vše pro zastavení této nebezpečné hry s budoucností české společno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Bránit všemi silami akademické svobody je totiž morální povinností každého člena akademické obce.</w:t>
      </w:r>
    </w:p>
    <w:p>
      <w:pPr>
        <w:pStyle w:val="Normlnweb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val="de-DE" w:eastAsia="en-US"/>
        </w:rPr>
        <w:t>Za správnost: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  <w:t>Mgr. Václav Hájek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  <w:t>Tiskový mluvčí UK</w:t>
      </w:r>
    </w:p>
    <w:p>
      <w:pPr>
        <w:pStyle w:val="Normal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right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Odbor vnějších vztahů</w:t>
      </w:r>
    </w:p>
    <w:p>
      <w:pPr>
        <w:pStyle w:val="Normal"/>
        <w:jc w:val="right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Univerzita Karlova v Praze</w:t>
      </w: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tel:  </w:t>
        <w:tab/>
        <w:tab/>
        <w:t xml:space="preserve"> +420 224 491 248</w:t>
      </w: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e-mail: </w:t>
        <w:tab/>
        <w:tab/>
      </w:r>
      <w:hyperlink r:id="rId3">
        <w:r>
          <w:rPr>
            <w:rStyle w:val="InternetLink"/>
            <w:i/>
            <w:color w:val="000000"/>
            <w:sz w:val="20"/>
            <w:lang w:val="pt-BR"/>
          </w:rPr>
          <w:t>pr@cuni.cz</w:t>
        </w:r>
      </w:hyperlink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  <w:bookmarkStart w:id="12" w:name="_Hlk532025081"/>
      <w:bookmarkStart w:id="13" w:name="OLE_LINK2"/>
      <w:bookmarkStart w:id="14" w:name="OLE_LINK1"/>
      <w:bookmarkStart w:id="15" w:name="_Hlk499267651"/>
      <w:bookmarkStart w:id="16" w:name="OLE_LINK5"/>
      <w:bookmarkStart w:id="17" w:name="OLE_LINK4"/>
      <w:bookmarkStart w:id="18" w:name="_Hlk532025081"/>
      <w:bookmarkStart w:id="19" w:name="OLE_LINK2"/>
      <w:bookmarkStart w:id="20" w:name="OLE_LINK1"/>
      <w:bookmarkStart w:id="21" w:name="_Hlk49926765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55" w:before="280" w:after="280"/>
    </w:pPr>
    <w:rPr>
      <w:rFonts w:ascii="Verdana" w:hAnsi="Verdana" w:cs="Verdana"/>
      <w:color w:val="0E215D"/>
      <w:lang w:val="cs-CZ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18"/>
      <w:szCs w:val="18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7:00Z</dcterms:created>
  <dc:creator>lenka.mickova</dc:creator>
  <dc:description/>
  <cp:keywords/>
  <dc:language>en-US</dc:language>
  <cp:lastModifiedBy>Mája</cp:lastModifiedBy>
  <cp:lastPrinted>2012-01-19T17:19:00Z</cp:lastPrinted>
  <dcterms:modified xsi:type="dcterms:W3CDTF">2012-01-20T12:17:00Z</dcterms:modified>
  <cp:revision>2</cp:revision>
  <dc:subject/>
  <dc:title/>
</cp:coreProperties>
</file>